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CG session 2010</w:t>
        <w:tab/>
        <w:tab/>
        <w:t>UE</w:t>
      </w:r>
      <w:r>
        <w:rPr>
          <w:b/>
          <w:bCs/>
          <w:sz w:val="24"/>
          <w:szCs w:val="24"/>
          <w:lang w:val="fr-FR"/>
        </w:rPr>
        <w:t>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r-FR"/>
        </w:rPr>
        <w:t>Introduction à la comptabilité</w:t>
        <w:tab/>
      </w:r>
      <w:r>
        <w:rPr>
          <w:b/>
          <w:bCs/>
          <w:sz w:val="24"/>
          <w:szCs w:val="24"/>
        </w:rPr>
        <w:tab/>
        <w:t>Corrigé indicatif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sz w:val="22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/>
      </w:pPr>
      <w:r>
        <w:rPr>
          <w:rFonts w:eastAsia="Times New Roman" w:cs="Times New Roman"/>
          <w:b/>
          <w:bCs/>
          <w:szCs w:val="24"/>
          <w:lang w:eastAsia="fr-FR"/>
        </w:rPr>
        <w:t>DOSSIER 1 : NORMALISATION ET RÉGLEMENTATION COMP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sz w:val="22"/>
          <w:szCs w:val="24"/>
          <w:lang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Indiquer la signification de ce sig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C : Autorité des normes comptab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marque </w:t>
      </w:r>
      <w:r>
        <w:rPr>
          <w:sz w:val="22"/>
        </w:rPr>
        <w:t>: L'</w:t>
      </w:r>
      <w:hyperlink r:id="rId2">
        <w:r>
          <w:rPr>
            <w:rStyle w:val="InternetLink"/>
            <w:sz w:val="22"/>
          </w:rPr>
          <w:t>O</w:t>
        </w:r>
      </w:hyperlink>
      <w:r>
        <w:rPr>
          <w:sz w:val="22"/>
        </w:rPr>
        <w:t>rdonnance n° 2009-79 du 22 janvier 2009 a créé l'Autorité des normes comptables en fusionnant les anciennes institutions de normalisation qu'étaient le Conseil national de la comptabilité et le Comité de la réglementation comp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Rappeler les principales missions de cet organism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quatre missions de l'ANC :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- l’'ANC est chargée d'édicter les prescriptions comptables et les normes de la comptabilité privée. Dans ce cadre, elle adopte les règlements comptables ;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- elle donne un avis sur tout projet de texte contenant des dispositions de nature comptable élaboré par les autorités nationales ;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- elle peut émettre des avis sur les projets de normes comptables internationales ;</w:t>
      </w:r>
    </w:p>
    <w:p>
      <w:pPr>
        <w:pStyle w:val="Normal"/>
        <w:suppressAutoHyphens w:val="false"/>
        <w:rPr/>
      </w:pPr>
      <w:r>
        <w:rPr>
          <w:sz w:val="22"/>
        </w:rPr>
        <w:t>- enfin, elle assure la coordination et la synthèse des travaux théoriques et méthodologiques conduits en matière comptable et peut formuler des recommandations dans ce dom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sz w:val="22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  <w:t>DOSSIER 2 : OPERATIONS COU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eastAsia="fr-FR"/>
        </w:rPr>
      </w:r>
    </w:p>
    <w:p>
      <w:pPr>
        <w:pStyle w:val="Normal"/>
        <w:rPr/>
      </w:pPr>
      <w:r>
        <w:rPr>
          <w:b/>
          <w:sz w:val="22"/>
        </w:rPr>
        <w:t>1. Rappeler les règles relatives à la TVA concernant les ventes hors de France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On distingue 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color w:val="000000"/>
          <w:sz w:val="22"/>
        </w:rPr>
        <w:t>Les exportations</w:t>
      </w:r>
      <w:r>
        <w:rPr>
          <w:bCs/>
          <w:color w:val="000000"/>
          <w:sz w:val="22"/>
        </w:rPr>
        <w:t> : ventes hors UE (exonérées de TVA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color w:val="000000"/>
          <w:sz w:val="22"/>
        </w:rPr>
        <w:t>Les livraisons intracommunautaires</w:t>
      </w:r>
      <w:r>
        <w:rPr>
          <w:bCs/>
          <w:color w:val="000000"/>
          <w:sz w:val="22"/>
        </w:rPr>
        <w:t xml:space="preserve"> (ventes dans l’UE) sont exonérées de TVA si le vendeur dispose du numéro d’identification de l’acquéreu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n cas de non-communication, l'opération intracommunautaire devient taxable et obéit aux règles nationales classiques (le vendeur collecte la TVA et la reverse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2. A l’aide de l’annexe 1, comptabiliser au journal de la SARL CHAMP’EST les opérations du mois d’octobre 200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prunt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mprunt banc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ents hors UE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ntes de produits finis hors UE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ts facturé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acture n°02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Brut HT : 100 x10 = </w:t>
        <w:tab/>
        <w:tab/>
        <w:t>1 000</w:t>
      </w:r>
    </w:p>
    <w:p>
      <w:pPr>
        <w:pStyle w:val="Normal"/>
        <w:rPr/>
      </w:pPr>
      <w:r>
        <w:rPr>
          <w:sz w:val="22"/>
        </w:rPr>
        <w:t xml:space="preserve">Remise 10 % : </w:t>
        <w:tab/>
        <w:tab/>
        <w:tab/>
        <w:t xml:space="preserve">   100</w:t>
      </w:r>
    </w:p>
    <w:p>
      <w:pPr>
        <w:pStyle w:val="Normal"/>
        <w:rPr/>
      </w:pPr>
      <w:r>
        <w:rPr>
          <w:sz w:val="22"/>
        </w:rPr>
        <w:t xml:space="preserve">Net commercial HT : </w:t>
        <w:tab/>
        <w:tab/>
        <w:t xml:space="preserve">   900</w:t>
      </w:r>
    </w:p>
    <w:p>
      <w:pPr>
        <w:pStyle w:val="Normal"/>
        <w:rPr/>
      </w:pPr>
      <w:r>
        <w:rPr>
          <w:sz w:val="22"/>
        </w:rPr>
        <w:t xml:space="preserve">Port forfaitaire HT : </w:t>
        <w:tab/>
        <w:tab/>
        <w:t xml:space="preserve">   150</w:t>
      </w:r>
    </w:p>
    <w:p>
      <w:pPr>
        <w:pStyle w:val="Normal"/>
        <w:rPr/>
      </w:pPr>
      <w:r>
        <w:rPr>
          <w:sz w:val="22"/>
        </w:rPr>
        <w:t xml:space="preserve">Net à payer : </w:t>
        <w:tab/>
        <w:tab/>
        <w:tab/>
        <w:t>1 050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as de TVA (exportation)</w:t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6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ériel de bureau et matériel informatiq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giciel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-TVA sur immobilisation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. et ac. versés sur cdes d’immobilisation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s d’immobilisation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acture n°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ût d’entrée de l’ordinateur HT : </w:t>
        <w:tab/>
        <w:tab/>
        <w:t xml:space="preserve">2 000 + 500 + 400 + 100 = </w:t>
        <w:tab/>
        <w:tab/>
        <w:t>3 000€</w:t>
      </w:r>
    </w:p>
    <w:p>
      <w:pPr>
        <w:pStyle w:val="Normal"/>
        <w:rPr/>
      </w:pPr>
      <w:r>
        <w:rPr>
          <w:sz w:val="22"/>
        </w:rPr>
        <w:t xml:space="preserve">Logiciel : </w:t>
        <w:tab/>
        <w:tab/>
        <w:tab/>
        <w:tab/>
        <w:tab/>
        <w:tab/>
        <w:tab/>
        <w:tab/>
        <w:tab/>
        <w:tab/>
        <w:t xml:space="preserve">    120€</w:t>
      </w:r>
    </w:p>
    <w:p>
      <w:pPr>
        <w:pStyle w:val="Normal"/>
        <w:rPr/>
      </w:pPr>
      <w:r>
        <w:rPr>
          <w:sz w:val="22"/>
        </w:rPr>
        <w:t xml:space="preserve">TVA : </w:t>
        <w:tab/>
        <w:tab/>
        <w:tab/>
        <w:tab/>
        <w:tab/>
        <w:tab/>
        <w:t xml:space="preserve">(3000+120) x 0,2 = </w:t>
        <w:tab/>
        <w:tab/>
        <w:tab/>
        <w:t xml:space="preserve">    624€</w:t>
      </w:r>
    </w:p>
    <w:p>
      <w:pPr>
        <w:pStyle w:val="Normal"/>
        <w:rPr/>
      </w:pPr>
      <w:r>
        <w:rPr>
          <w:sz w:val="22"/>
        </w:rPr>
        <w:t xml:space="preserve">TTC : </w:t>
        <w:tab/>
        <w:tab/>
        <w:tab/>
        <w:tab/>
        <w:tab/>
        <w:tab/>
        <w:tab/>
        <w:tab/>
        <w:tab/>
        <w:tab/>
        <w:tab/>
        <w:t>3 744€</w:t>
      </w:r>
    </w:p>
    <w:p>
      <w:pPr>
        <w:pStyle w:val="Normal"/>
        <w:rPr/>
      </w:pPr>
      <w:r>
        <w:rPr>
          <w:sz w:val="22"/>
        </w:rPr>
        <w:t xml:space="preserve">Acompte : </w:t>
        <w:tab/>
        <w:tab/>
        <w:tab/>
        <w:tab/>
        <w:tab/>
        <w:tab/>
        <w:tab/>
        <w:tab/>
        <w:tab/>
        <w:tab/>
        <w:t xml:space="preserve">   400€</w:t>
      </w:r>
    </w:p>
    <w:p>
      <w:pPr>
        <w:pStyle w:val="Normal"/>
        <w:rPr/>
      </w:pPr>
      <w:r>
        <w:rPr>
          <w:sz w:val="22"/>
        </w:rPr>
        <w:t xml:space="preserve">Net à payer : </w:t>
        <w:tab/>
        <w:tab/>
        <w:tab/>
        <w:tab/>
        <w:tab/>
        <w:tab/>
        <w:tab/>
        <w:tab/>
        <w:tab/>
        <w:tab/>
        <w:t>3 344€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6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4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6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hats d'autres approvisionnements, emballages perdu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sur acha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-TVA sur autres biens et servic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comptes obtenu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s-Av. et ac. versés sur commande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cture n°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rut HT : </w:t>
        <w:tab/>
        <w:tab/>
        <w:tab/>
        <w:t>20 000</w:t>
      </w:r>
    </w:p>
    <w:p>
      <w:pPr>
        <w:pStyle w:val="Normal"/>
        <w:rPr/>
      </w:pPr>
      <w:r>
        <w:rPr>
          <w:sz w:val="22"/>
        </w:rPr>
        <w:t xml:space="preserve">Remise 10 % : </w:t>
        <w:tab/>
        <w:tab/>
        <w:tab/>
        <w:t xml:space="preserve">  1 000</w:t>
      </w:r>
    </w:p>
    <w:p>
      <w:pPr>
        <w:pStyle w:val="Normal"/>
        <w:rPr/>
      </w:pPr>
      <w:r>
        <w:rPr>
          <w:sz w:val="22"/>
        </w:rPr>
        <w:t xml:space="preserve">Net commercial HT : </w:t>
        <w:tab/>
        <w:tab/>
        <w:t>19 000</w:t>
      </w:r>
    </w:p>
    <w:p>
      <w:pPr>
        <w:pStyle w:val="Normal"/>
        <w:rPr/>
      </w:pPr>
      <w:r>
        <w:rPr>
          <w:sz w:val="22"/>
        </w:rPr>
        <w:t xml:space="preserve">Escompte 2 % : </w:t>
        <w:tab/>
        <w:tab/>
        <w:t xml:space="preserve">     380</w:t>
      </w:r>
    </w:p>
    <w:p>
      <w:pPr>
        <w:pStyle w:val="Normal"/>
        <w:rPr/>
      </w:pPr>
      <w:r>
        <w:rPr>
          <w:sz w:val="22"/>
        </w:rPr>
        <w:t xml:space="preserve">Net financier HT : </w:t>
        <w:tab/>
        <w:tab/>
        <w:t>18 620</w:t>
      </w:r>
    </w:p>
    <w:p>
      <w:pPr>
        <w:pStyle w:val="Normal"/>
        <w:rPr/>
      </w:pPr>
      <w:r>
        <w:rPr>
          <w:sz w:val="22"/>
        </w:rPr>
        <w:t xml:space="preserve">Port : </w:t>
        <w:tab/>
        <w:tab/>
        <w:tab/>
        <w:tab/>
        <w:t xml:space="preserve">  1 380</w:t>
      </w:r>
    </w:p>
    <w:p>
      <w:pPr>
        <w:pStyle w:val="Normal"/>
        <w:rPr/>
      </w:pPr>
      <w:r>
        <w:rPr>
          <w:sz w:val="22"/>
        </w:rPr>
        <w:t xml:space="preserve">HT : </w:t>
        <w:tab/>
        <w:tab/>
        <w:tab/>
        <w:tab/>
        <w:t>20 000</w:t>
      </w:r>
    </w:p>
    <w:p>
      <w:pPr>
        <w:pStyle w:val="Normal"/>
        <w:rPr/>
      </w:pPr>
      <w:r>
        <w:rPr>
          <w:sz w:val="22"/>
        </w:rPr>
        <w:t xml:space="preserve">TVA 20 % : </w:t>
        <w:tab/>
        <w:tab/>
        <w:tab/>
        <w:t xml:space="preserve">  4 000</w:t>
      </w:r>
    </w:p>
    <w:p>
      <w:pPr>
        <w:pStyle w:val="Normal"/>
        <w:rPr/>
      </w:pPr>
      <w:r>
        <w:rPr>
          <w:sz w:val="22"/>
        </w:rPr>
        <w:t xml:space="preserve">TTC : </w:t>
        <w:tab/>
        <w:tab/>
        <w:tab/>
        <w:tab/>
        <w:t>24 000</w:t>
      </w:r>
    </w:p>
    <w:p>
      <w:pPr>
        <w:pStyle w:val="Normal"/>
        <w:rPr/>
      </w:pPr>
      <w:r>
        <w:rPr>
          <w:sz w:val="22"/>
        </w:rPr>
        <w:t xml:space="preserve">Acompte : </w:t>
        <w:tab/>
        <w:tab/>
        <w:tab/>
        <w:t xml:space="preserve">  2 000</w:t>
      </w:r>
    </w:p>
    <w:p>
      <w:pPr>
        <w:pStyle w:val="Normal"/>
        <w:rPr/>
      </w:pPr>
      <w:r>
        <w:rPr>
          <w:sz w:val="22"/>
        </w:rPr>
        <w:t xml:space="preserve">Net à payer : </w:t>
        <w:tab/>
        <w:tab/>
        <w:tab/>
        <w:t>22 0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hèque n°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ersonnel – avances et acompt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compte à Mme Du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tien et répar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, TVA à régulariser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acture n°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/1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êts au personnel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êt au salarié WIL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 w:cs="Times New Roman"/>
          <w:b/>
          <w:bCs/>
          <w:sz w:val="1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  <w:t>DOSSIER 3 : ETAT DE RAPPROCH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color w:val="000000"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eastAsia="fr-FR"/>
        </w:rPr>
      </w:r>
    </w:p>
    <w:p>
      <w:pPr>
        <w:pStyle w:val="Normal"/>
        <w:rPr/>
      </w:pPr>
      <w:r>
        <w:rPr>
          <w:b/>
          <w:sz w:val="22"/>
        </w:rPr>
        <w:t>1. Rappeler l’intérêt d’effectuer un état de rapprochement bancai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ermet 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de constater les décalages temporels entre le compte 512 et le relevé de compte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de mettre en évidence leurs divergences, les erreurs,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de mettre à jour par, de nouvelles écritures comptables, le compte banque tenu par l'entrepris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État de rapprochement bancaire</w:t>
      </w:r>
    </w:p>
    <w:p>
      <w:pPr>
        <w:pStyle w:val="Normal"/>
        <w:suppressAutoHyphens w:val="false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2"/>
        <w:gridCol w:w="4678"/>
        <w:gridCol w:w="1139"/>
        <w:gridCol w:w="1140"/>
      </w:tblGrid>
      <w:tr>
        <w:trPr>
          <w:trHeight w:val="45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État de rapprochement au 31 octobre 2009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Compte 5121 - banque LCL tenu par l'entreprise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Libellé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Relevé bancaire tenu par la banque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Débi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Crédit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Déb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Crédit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410 (SD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Soldes finaux au 30/09 avant rapprochem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 100 (SC)</w:t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Virement client Morv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Frais bancair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Chèque n°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Prélèvement L.C. magnétique TERRA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Prélèvement France téléco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Dividendes actions ED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 000 (SD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Soldes finaux au 31/10 après rapprochement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1 000 (SC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1 6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1 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TOTAU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1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1 1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 Comptabiliser au journal de l’entreprise les écritures relatives à cet état de rapprochement au 31 octobre 2009.</w:t>
      </w:r>
    </w:p>
    <w:p>
      <w:pPr>
        <w:pStyle w:val="Normal"/>
        <w:suppressAutoHyphens w:val="false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57"/>
        <w:gridCol w:w="1423"/>
        <w:gridCol w:w="143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0/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 LCL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ent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enus des VMP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lon état de rapprochement d'octobre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6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rvices bancaires (120/1,2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tat-TVA sur autres biens et service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urnisseurs (240 + 300)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que LC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lon état de rapprochement d'octobre 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 w:val="10"/>
          <w:szCs w:val="24"/>
          <w:lang w:eastAsia="fr-FR"/>
        </w:rPr>
      </w:pPr>
      <w:r>
        <w:rPr>
          <w:rFonts w:eastAsia="Times New Roman" w:cs="Times New Roman"/>
          <w:b/>
          <w:bCs/>
          <w:sz w:val="10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  <w:t>DOSSIER 4 : TRAVAUX D’INV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false"/>
        <w:ind w:right="85" w:hanging="0"/>
        <w:jc w:val="center"/>
        <w:rPr>
          <w:rFonts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/>
          <w:b/>
          <w:bCs/>
          <w:szCs w:val="24"/>
          <w:lang w:eastAsia="fr-FR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4"/>
          <w:lang w:eastAsia="fr-FR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eastAsia="fr-FR"/>
        </w:rPr>
      </w:r>
    </w:p>
    <w:p>
      <w:pPr>
        <w:pStyle w:val="Normal"/>
        <w:rPr/>
      </w:pPr>
      <w:r>
        <w:rPr>
          <w:b/>
          <w:sz w:val="22"/>
        </w:rPr>
        <w:t>A. Amortissement et cession d’une immobilisation corporelle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1. Donner la définition des termes suivants : amortissement, valeur nette comptable.</w:t>
      </w:r>
    </w:p>
    <w:p>
      <w:pPr>
        <w:pStyle w:val="Normal"/>
        <w:shd w:fill="FFFFFF" w:val="clear"/>
        <w:autoSpaceDE w:val="false"/>
        <w:rPr/>
      </w:pPr>
      <w:r>
        <w:rPr>
          <w:sz w:val="22"/>
          <w:lang w:eastAsia="fr-FR"/>
        </w:rPr>
        <w:t xml:space="preserve">Article </w:t>
      </w:r>
      <w:r>
        <w:rPr>
          <w:bCs/>
          <w:sz w:val="22"/>
          <w:lang w:eastAsia="fr-FR"/>
        </w:rPr>
        <w:t xml:space="preserve">322-1 </w:t>
      </w:r>
      <w:r>
        <w:rPr>
          <w:sz w:val="22"/>
          <w:lang w:eastAsia="fr-FR"/>
        </w:rPr>
        <w:t>du plan comptable g</w:t>
      </w:r>
      <w:r>
        <w:rPr>
          <w:rFonts w:eastAsia="Times New Roman"/>
          <w:sz w:val="22"/>
          <w:lang w:eastAsia="fr-FR"/>
        </w:rPr>
        <w:t xml:space="preserve">énéral (règlement n° </w:t>
      </w:r>
      <w:r>
        <w:rPr>
          <w:rFonts w:eastAsia="Times New Roman"/>
          <w:bCs/>
          <w:sz w:val="22"/>
          <w:lang w:eastAsia="fr-FR"/>
        </w:rPr>
        <w:t xml:space="preserve">2002-10 </w:t>
      </w:r>
      <w:r>
        <w:rPr>
          <w:rFonts w:eastAsia="Times New Roman"/>
          <w:sz w:val="22"/>
          <w:lang w:eastAsia="fr-FR"/>
        </w:rPr>
        <w:t>CRC) (extraits) :</w:t>
      </w:r>
    </w:p>
    <w:p>
      <w:pPr>
        <w:pStyle w:val="Normal"/>
        <w:rPr/>
      </w:pPr>
      <w:r>
        <w:rPr>
          <w:sz w:val="22"/>
        </w:rPr>
        <w:t>L’amortissement d’un actif est la répartition systématique de son montant amortissable en fonction de son utilisation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lang w:eastAsia="fr-FR"/>
        </w:rPr>
        <w:t>La valeur nette comptable</w:t>
      </w:r>
      <w:r>
        <w:rPr>
          <w:rFonts w:eastAsia="Times New Roman"/>
          <w:color w:val="000000"/>
          <w:sz w:val="22"/>
          <w:lang w:eastAsia="fr-FR"/>
        </w:rPr>
        <w:t xml:space="preserve"> est </w:t>
      </w:r>
      <w:r>
        <w:rPr>
          <w:rFonts w:eastAsia="Times New Roman"/>
          <w:color w:val="252525"/>
          <w:sz w:val="22"/>
          <w:lang w:eastAsia="fr-FR"/>
        </w:rPr>
        <w:t xml:space="preserve">le </w:t>
      </w:r>
      <w:r>
        <w:rPr>
          <w:rFonts w:eastAsia="Times New Roman"/>
          <w:color w:val="000000"/>
          <w:sz w:val="22"/>
          <w:lang w:eastAsia="fr-FR"/>
        </w:rPr>
        <w:t>montant brut (valeur d'origine) d'un actif, diminuée des amortissements cumulés et des dépréciations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lang w:eastAsia="fr-FR"/>
        </w:rPr>
      </w:pPr>
      <w:r>
        <w:rPr>
          <w:rFonts w:eastAsia="Times New Roman"/>
          <w:color w:val="000000"/>
          <w:sz w:val="22"/>
          <w:lang w:eastAsia="fr-FR"/>
        </w:rPr>
      </w:r>
    </w:p>
    <w:p>
      <w:pPr>
        <w:pStyle w:val="Normal"/>
        <w:rPr/>
      </w:pPr>
      <w:r>
        <w:rPr>
          <w:b/>
          <w:sz w:val="22"/>
        </w:rPr>
        <w:t>2. Rappeler les divergences comptables et fiscales concernant la base d’amortissement.</w:t>
      </w:r>
    </w:p>
    <w:p>
      <w:pPr>
        <w:pStyle w:val="Normal"/>
        <w:rPr/>
      </w:pPr>
      <w:r>
        <w:rPr>
          <w:bCs/>
          <w:color w:val="000000"/>
          <w:sz w:val="22"/>
        </w:rPr>
        <w:t>Base d'amortissement comptable : Montant brut ou valeur d'origine – Valeur résiduelle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Base d'amortissement fiscale : Montant brut ou valeur d'origine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3. Calculer la base d’amortissement comptable et la base d’amortissement fiscal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Base d'amortissement comptable : 25 000 – 5 000 = 20 000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Base d'amortissement fiscale : 25 000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4. Rappeler les montants des amortissements comptable, fiscal et dérogatoire pour l'exercice 2008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comptable : 20 000 * 20% * 6/12 = 2 000€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fiscal : 25 000 * 20% * 6/12 = 2 500€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dérogatoire : 2 500 – 2 000 = 500€</w:t>
      </w:r>
    </w:p>
    <w:p>
      <w:pPr>
        <w:pStyle w:val="Normal"/>
        <w:ind w:left="72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5. Rappeler pour mémoire les écritures d’inventaire enregistrées au 31/12/2008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768"/>
        <w:gridCol w:w="1422"/>
        <w:gridCol w:w="1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1/12/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DP – immobilisations corporell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 du matériel de transpo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mortissement comptable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7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tions aux amortissements dérogatoir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s dérogatoir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mortissement dérogatoire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6. Rappeler l'extrait de bilan concernant cette immobilisation tel qu'il avait été présenté au 31/12/2008 en détaillant tous les éléments d’actif et de passif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96"/>
        <w:gridCol w:w="1869"/>
        <w:gridCol w:w="1492"/>
        <w:gridCol w:w="1477"/>
        <w:gridCol w:w="1477"/>
      </w:tblGrid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tif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ssif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Bru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mortissements et déprécia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e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Matériel de transpo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rovisions réglementé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0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7. Présenter toutes les écritures relatives à cette cession en 2009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comptable complémentaire : 20 000 * 20% * 9/12 = 3 000€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fiscal complémentaire : 25 000 * 20% * 9/12 = 3 750€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Amortissement dérogatoire complémentaire : 3 750 – 3 000 = 750€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69"/>
        <w:gridCol w:w="1432"/>
        <w:gridCol w:w="143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10/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éances sur cessions d’immobilisation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its des cessions d’éléments d’actif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-TVA collecté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Cession du véhicule : </w:t>
            </w:r>
            <w:r>
              <w:rPr>
                <w:i/>
                <w:color w:val="000000"/>
                <w:spacing w:val="-7"/>
                <w:sz w:val="22"/>
              </w:rPr>
              <w:t>facture n°</w:t>
            </w:r>
            <w:r>
              <w:rPr>
                <w:i/>
                <w:sz w:val="22"/>
              </w:rPr>
              <w:t>F011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1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DP – immobilisations corporell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 du matériel de transpo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Amortissement comptable complémentair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72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tions aux amortissements dérogatoir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s dérogatoir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Amortissement dérogatoire complémentair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8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CEAC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 du matériel de transport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ériel de transpor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ortie du véhicule du patrimoin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tissements dérogatoire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ises sur amortissements dérogatoir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ssion du véhicule : solde des amortissements dérogatoires (500 + 75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</w:t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. Suivi des créances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1. Préciser et expliquer le principe comptable justifiant la constatation d’une dépréciation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Les dépréciations sont enregistrées en vertu du principe de prudence définie comme : "l'appréciation raisonnable des faits dans le but d'éviter le risque de transfert, sur l'avenir, d'incertitudes présentes susceptibles de grever le patrimoine et le résultat"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2. Rappeler à quelle occasion une dépréciation des créances douteuses est constatée.</w:t>
      </w:r>
    </w:p>
    <w:p>
      <w:pPr>
        <w:pStyle w:val="Paragraphedeliste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Paragraphedeliste"/>
        <w:ind w:left="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Dans le cas où un doute existe sur le règlement futur d’une créance, une dépréciation doit être constatée.</w:t>
      </w:r>
    </w:p>
    <w:p>
      <w:pPr>
        <w:pStyle w:val="Paragraphedeliste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3. A l’aide de l’annexe 3, compléter le tableau des créances douteuses au 31 décembre 2009 (annexe B à rendre avec la copie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1418"/>
        <w:gridCol w:w="1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réciations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préciations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is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éances irrécouvrables H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VI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000 (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00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 000 * 80 % = 8 000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 000 * 10 % = 1 500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4. </w:t>
      </w:r>
      <w:r>
        <w:rPr>
          <w:b/>
          <w:sz w:val="22"/>
        </w:rPr>
        <w:t>Passer les écritures d’inventaire relatives aux créances au 31 décembre 2009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751"/>
        <w:gridCol w:w="1427"/>
        <w:gridCol w:w="14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7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tion aux dépréciations des créanc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épréciation des comptes client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épréciation du client PERR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tes sur créances irrécouvrabl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-TVA collectée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ients douteu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IVIANE irrécouvrab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épréciation des comptes client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ise sur dépréciations des créanc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prise de dépréci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5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pte d’attente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trées sur créances amorties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at-TVA collecté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èglement reçu de FAU irrécouvrab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b/>
          <w:bCs/>
          <w:color w:val="000000"/>
          <w:sz w:val="22"/>
        </w:rPr>
        <w:t>C. Provisions et régularisations diverses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1. Rappeler la définition d'un passif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 passif est un élément ayant une valeur économique négative pour l'entité, c'est-à-dire une obligation de l'entité à l'égard d'un tiers dont il est probable ou certain qu'elle provoquera une sortie de ressource au bénéfice de ce tiers, sans contrepartie au moins équivalente attendue de celui-ci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2. Indiquer les éléments qui distinguent une provision d'une dette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e provision est un passif dont l’échéance ou le montant n’est pas fixé de façon précise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e dette est un passif dont le montant et l'échéance sont fixés de façon précise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3. A l’aide de l’annexe 4, enregistrer les écritures comptables nécessaires au 31 décembre 2009.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 xml:space="preserve">1. </w:t>
      </w:r>
      <w:r>
        <w:rPr/>
        <w:t>Litig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24"/>
        <w:gridCol w:w="1359"/>
        <w:gridCol w:w="144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tions aux provisions d’exploitation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sions pour litige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vision pour litige avec le salari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ab/>
        <w:t xml:space="preserve">2. </w:t>
      </w:r>
      <w:r>
        <w:rPr/>
        <w:t>Créance en devis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818"/>
        <w:gridCol w:w="1418"/>
        <w:gridCol w:w="138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>
          <w:trHeight w:val="7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ff. conv– Actif - Diminution des créanc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lients hors U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ersion de la créance à la clô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>Créance à l’origine : 1 000 * 1 = 1 000 €</w:t>
      </w:r>
    </w:p>
    <w:p>
      <w:pPr>
        <w:pStyle w:val="Normal"/>
        <w:rPr/>
      </w:pPr>
      <w:r>
        <w:rPr>
          <w:sz w:val="22"/>
        </w:rPr>
        <w:tab/>
        <w:t>Créance à l’inventaire : 1 000 / 1,25 = 800 €</w:t>
      </w:r>
    </w:p>
    <w:p>
      <w:pPr>
        <w:pStyle w:val="Normal"/>
        <w:rPr/>
      </w:pPr>
      <w:r>
        <w:rPr>
          <w:sz w:val="22"/>
        </w:rPr>
        <w:tab/>
        <w:t>Écart : 1 000 – 800 = 200 €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84"/>
        <w:gridCol w:w="1418"/>
        <w:gridCol w:w="141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provisions financières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visions pour pertes de chan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Provision destinée à couvrir le risque de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  <w:t>3. Procès</w:t>
      </w:r>
    </w:p>
    <w:p>
      <w:pPr>
        <w:pStyle w:val="Normal"/>
        <w:rPr/>
      </w:pPr>
      <w:r>
        <w:rPr>
          <w:sz w:val="22"/>
        </w:rPr>
        <w:tab/>
        <w:t>Pas d’écriture pour la demande de dommages et intérêts (avantage économique attendu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>4. Entretien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s constatées d’avanc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etien et répar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Régul. facture entretien : 6 000 * 3 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>5. Emprun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418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comp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ge d'intérê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térêts courus sur emprunt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 000 *5% * 3 /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center"/>
      <w:rPr/>
    </w:pPr>
    <w:r>
      <w:rPr>
        <w:bCs/>
      </w:rPr>
      <w:t xml:space="preserve">©Comptazine – Reproduction Interdite           </w:t>
      <w:tab/>
      <w:tab/>
    </w:r>
    <w:r>
      <w:rPr>
        <w:bCs/>
        <w:sz w:val="22"/>
      </w:rPr>
      <w:tab/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7</w:t>
    </w:r>
    <w:r>
      <w:rPr>
        <w:rStyle w:val="PageNumber"/>
        <w:sz w:val="22"/>
        <w:bCs/>
      </w:rPr>
      <w:fldChar w:fldCharType="end"/>
    </w:r>
    <w:r>
      <w:rPr>
        <w:rStyle w:val="PageNumber"/>
        <w:bCs/>
        <w:sz w:val="22"/>
      </w:rPr>
      <w:t>/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NUMPAGES \* ARABIC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7</w:t>
    </w:r>
    <w:r>
      <w:rPr>
        <w:rStyle w:val="PageNumber"/>
        <w:sz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left" w:pos="3240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color w:val="E36C0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ind w:left="0" w:right="0" w:hanging="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color w:val="000000"/>
      <w:spacing w:val="2"/>
      <w:sz w:val="16"/>
    </w:rPr>
  </w:style>
  <w:style w:type="character" w:styleId="WW8Num3z0">
    <w:name w:val="WW8Num3z0"/>
    <w:qFormat/>
    <w:rPr>
      <w:rFonts w:ascii="Symbol" w:hAnsi="Symbol" w:cs="Verdana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Verdana" w:hAnsi="Verdana" w:cs="Arial"/>
      <w:b/>
      <w:bCs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Verdana" w:hAnsi="Verdana" w:cs="Arial"/>
      <w:b/>
      <w:bCs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8000"/>
      <w:sz w:val="20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Arial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Arial"/>
      <w:b/>
      <w:bCs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b/>
      <w:color w:val="000000"/>
      <w:spacing w:val="2"/>
      <w:sz w:val="16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olor w:val="008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WW8Num11z1">
    <w:name w:val="WW8Num11z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qFormat/>
    <w:rPr>
      <w:rFonts w:eastAsia="Calibri" w:cs="Calibri"/>
      <w:sz w:val="24"/>
      <w:szCs w:val="22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eastAsia="Calibri" w:cs="Calibri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Calibri" w:cs="Calibri"/>
      <w:sz w:val="24"/>
      <w:szCs w:val="22"/>
    </w:rPr>
  </w:style>
  <w:style w:type="character" w:styleId="EntteCar">
    <w:name w:val="En-tête C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>
      <w:rFonts w:eastAsia="Times New Roman" w:cs="Times New Roman"/>
    </w:rPr>
  </w:style>
  <w:style w:type="paragraph" w:styleId="Commentaire">
    <w:name w:val="Commentaire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Normalcentr">
    <w:name w:val="Normal centré"/>
    <w:basedOn w:val="Normal"/>
    <w:qFormat/>
    <w:pPr>
      <w:pBdr>
        <w:top w:val="single" w:sz="4" w:space="4" w:color="000000"/>
        <w:left w:val="single" w:sz="4" w:space="25" w:color="000000"/>
        <w:bottom w:val="single" w:sz="4" w:space="4" w:color="000000"/>
        <w:right w:val="single" w:sz="4" w:space="25" w:color="000000"/>
      </w:pBdr>
      <w:shd w:fill="E0E0E0" w:val="clear"/>
      <w:ind w:left="2835" w:right="2835" w:hanging="0"/>
      <w:jc w:val="center"/>
    </w:pPr>
    <w:rPr>
      <w:b/>
      <w:sz w:val="28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  <w:jc w:val="left"/>
    </w:pPr>
    <w:rPr>
      <w:rFonts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?cidTexte=JORFTEXT0000201378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Sebastien</dc:creator>
  <dc:description/>
  <dc:language>en-US</dc:language>
  <cp:lastModifiedBy>Sebastien</cp:lastModifiedBy>
  <cp:lastPrinted>2010-06-04T15:02:00Z</cp:lastPrinted>
  <dcterms:modified xsi:type="dcterms:W3CDTF">2012-09-13T06:48:00Z</dcterms:modified>
  <cp:revision>2</cp:revision>
  <dc:subject/>
  <dc:title/>
</cp:coreProperties>
</file>