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Les règlements et les encaissements</w:t>
      </w:r>
    </w:p>
    <w:p>
      <w:pPr>
        <w:pStyle w:val="Heading1"/>
        <w:rPr/>
      </w:pPr>
      <w:r>
        <w:rPr/>
        <w:t>La mobilisation des créances commercial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e crédit de mobilisation des créances commerciales (CMCC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souscrit un billet à ordre correspondant à des créances, dont les échéances s’échelonnent entre 10 et 90 jours, à l’ordre de sa banque qui peut le présenter à l’escompte. La banque met la somme correspondante à la disposition de l’entreprise.</w:t>
      </w:r>
    </w:p>
    <w:p>
      <w:pPr>
        <w:pStyle w:val="Normal"/>
        <w:rPr/>
      </w:pPr>
      <w:r>
        <w:rPr/>
        <w:t>La banque prélève des agios : escompte + commission + TVA sur la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héma d'écriture est le même que celui de la LCR magnétique. On utilise seulement le compte 5191 Crédit de Mobilisation des créances commerciales au lieu du compte 5192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57" w:hanging="0"/>
      <w:jc w:val="center"/>
      <w:rPr/>
    </w:pPr>
    <w:r>
      <w:rPr/>
      <w:t>©Comptazine – Reproduction Interdite – Les règlements</w:t>
      <w:tab/>
    </w:r>
    <w:r>
      <w:rPr>
        <w:bCs/>
      </w:rPr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" w:leader="none"/>
        <w:tab w:val="left" w:pos="5040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D66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F881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FF881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D66300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FF881F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FF881F"/>
      <w:sz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i/>
      <w:sz w:val="32"/>
    </w:rPr>
  </w:style>
  <w:style w:type="character" w:styleId="Titre7Car">
    <w:name w:val="Titre 7 Car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440" w:hanging="0"/>
      <w:textAlignment w:val="auto"/>
    </w:pPr>
    <w:rPr>
      <w:rFonts w:ascii="Arial" w:hAnsi="Arial" w:cs="Arial"/>
      <w:szCs w:val="24"/>
    </w:rPr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overflowPunct w:val="true"/>
      <w:autoSpaceDE w:val="true"/>
      <w:spacing w:lineRule="auto" w:line="276"/>
      <w:ind w:hanging="0"/>
      <w:textAlignment w:val="auto"/>
      <w:outlineLvl w:val="9"/>
    </w:pPr>
    <w:rPr>
      <w:rFonts w:ascii="Cambria" w:hAnsi="Cambria" w:eastAsia="Times New Roman" w:cs="Times New Roman"/>
      <w:color w:val="D663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Comptazine</dc:creator>
  <dc:description/>
  <dc:language>en-US</dc:language>
  <cp:lastModifiedBy>Comptazine</cp:lastModifiedBy>
  <cp:lastPrinted>2012-09-20T15:50:00Z</cp:lastPrinted>
  <dcterms:modified xsi:type="dcterms:W3CDTF">2012-09-20T13:50:00Z</dcterms:modified>
  <cp:revision>2</cp:revision>
  <dc:subject>Cours BTS CGO Processus 1</dc:subject>
  <dc:title>Chapitre 1 - Le Système d’Information Comptable __ Partie 1 - Un système d’information</dc:title>
</cp:coreProperties>
</file>