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>BTS Banque session 2009</w:t>
        <w:tab/>
        <w:t>EP 4 : Gestion de clientèle et communication professionnelle</w:t>
        <w:tab/>
        <w:t>Corrigé indicatif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tLeas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tLeas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AGENCE ROND POINT</w:t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624" w:leader="none"/>
        </w:tabs>
        <w:spacing w:lineRule="atLeast" w:line="240"/>
        <w:jc w:val="lef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ab/>
      </w:r>
    </w:p>
    <w:p>
      <w:pPr>
        <w:pStyle w:val="WWSansinterligne1"/>
        <w:rPr>
          <w:rFonts w:ascii="Arial" w:hAnsi="Arial" w:cs="Arial"/>
          <w:b/>
          <w:b/>
          <w:bCs/>
          <w:caps/>
          <w:sz w:val="24"/>
          <w:szCs w:val="20"/>
        </w:rPr>
      </w:pPr>
      <w:r>
        <w:rPr>
          <w:rFonts w:cs="Arial"/>
          <w:b/>
          <w:bCs/>
          <w:caps/>
          <w:sz w:val="24"/>
          <w:szCs w:val="20"/>
        </w:rPr>
      </w:r>
    </w:p>
    <w:p>
      <w:pPr>
        <w:pStyle w:val="WWSansinterligne1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artie 1 : La nouvelle relation bancaire (9 points)</w:t>
      </w:r>
    </w:p>
    <w:p>
      <w:pPr>
        <w:pStyle w:val="WWSansinterligne1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1"/>
          <w:numId w:val="8"/>
        </w:numPr>
        <w:autoSpaceDE w:val="false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pliquez comment le GRC permet de passer d’une approche « produit » à une approche « client »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une démarche de GRC, le développement de la région repose sur une connaissance accrue du client, et de ses attentes. Cette connaissance permet à la banque de lui proposer à un moment donné des services ciblés et adaptés en évitant les offres qui ne correspondent pas.</w:t>
      </w:r>
    </w:p>
    <w:p>
      <w:pPr>
        <w:pStyle w:val="Normal"/>
        <w:autoSpaceDE w:val="fals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8"/>
        </w:numPr>
        <w:autoSpaceDE w:val="false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tez et justifiez 4 enjeux majeurs de la mise en oeuvre d’une démarche de Gestion de la Relation Client pour un établissement bancaire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meilleure maîtrise du risque grâce à une connaissance accrue des clients et de leur situation ;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amélioration de la qualité de la relation avec les clients puisque la GRC permet de mieux cibler les actions commerciales ;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idélisation de la clientèle par une plus grande satisfaction des clients ;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éduction des coûts d’après vente : mieux connaître permet de mieux vendre et de réduire le nombre de contacts SAV ;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teur d’efficacité commerciale par l’aide apportée aux commerciaux dans la planification de leur activité (gestion quotidienne des événements)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démarquer de la concurrence, la GRC est un élément de différenciation.</w:t>
      </w:r>
    </w:p>
    <w:p>
      <w:pPr>
        <w:pStyle w:val="Normal"/>
        <w:autoSpaceDE w:val="fals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ceptez toute proposition cohérente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1"/>
          <w:numId w:val="8"/>
        </w:numPr>
        <w:autoSpaceDE w:val="false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poser trois moyens permettant de développer la fréquence du contact avec la clientèle de l’agence Rond Point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gence Rond Point souffre d’une certaine distanciation de sa clientèle. Pour remédier à ce problème, il peut être envisagé :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e développer le flux des clients en agence 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 l’élargissement des horaires d’ouverture de l’agence, plus tard le soir, ou l’ouverture le vendredi après-midi et le samedi matin pour permettre aux actifs de venir à l’agence 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profiter du renouvellement des cartes de paiement pour demander aux clients de se déplacer à l’agence et de rencontrer leur conseiller. Cela permettrait d’assurer une fréquence de contact d’au moins une fois tous les deux ans pour les possesseurs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inciter les commerciaux à prévoir des plages horaires pour organiser des rendez-vous téléphoniques avec les clients qui en ont la possibilité : un contact téléphonique prévu avec le client et bien mené peut se substituer à un rendez-vous en face à face.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e développer le contact virtuel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 des contacts via les technologies de l’information et de la communication. Ceci passe par la collecte des adresses électroniques des clients ainsi que des numéros de téléphone portables.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ise en place d’une e-agence pour les clients éloignés géographiquement ou ceux dont les horaires de travail ne permettent pas de se déplacer à l’agence.</w:t>
      </w:r>
      <w:r>
        <w:br w:type="page"/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2 : L’analyse de l’activité commerciale (12 points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jc w:val="left"/>
        <w:rPr/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Expliquez l’intérêt du tableau de suivi de l’activité commerciale (annexe 2) pour un(e) conseiller(ère) de clientèle. Vous préciserez en particulier l’utilité des indicateurs (2), (3) et (4)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’intérêt du tableau de bord pour un(e) conseiller(ère) : (au moins trois éléments)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esurer les écarts entre les objectifs fixés (ici les normes) et l’activité réelle ;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évaluer son activité dans le temps ;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endre des mesures correctrices, en particulier mieux organiser son temps commercial ;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tilité des indicateurs (2), (3) et (4) :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cs="Arial" w:ascii="Arial" w:hAnsi="Arial"/>
          <w:sz w:val="22"/>
          <w:szCs w:val="24"/>
        </w:rPr>
        <w:t>le taux de rendez-vous provoqués est un indicateur dont l’intérêt consiste à mesurer la capacité du conseiller à initier lui-même ses rendez-vous, les rendez-vous provoqués étant plus productifs que les rendez-vous subis (origine du RDV) ;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cs="Arial" w:ascii="Arial" w:hAnsi="Arial"/>
          <w:sz w:val="22"/>
          <w:szCs w:val="24"/>
        </w:rPr>
        <w:t>le taux de concrétisation mesure la capacité du conseiller à réaliser une vente lors d’un rendez-vous, qu’il soit provoqué ou subi (efficacité commerciale) ;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cs="Arial" w:ascii="Arial" w:hAnsi="Arial"/>
          <w:sz w:val="22"/>
          <w:szCs w:val="24"/>
        </w:rPr>
        <w:t>la productivité renseigne quant à elle sur la capacité du conseiller à réaliser de la multi-vente puisqu’il indique le nombre moyen de produits vendus par rendez-vous aboutissant à une vente (capacité à faire des ventes additionnelles).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jc w:val="left"/>
        <w:rPr/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Analyser votre activité en faisant ressortir les principaux écart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2"/>
          <w:szCs w:val="24"/>
        </w:rPr>
        <w:t>Sur les quatre derniers mois, aucun indicateur n’est conforme à la norme fixée si ce n’est le ratio de productivité qui se situe à 1,49 pour un objectif de 1,5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  <w:sz w:val="22"/>
          <w:szCs w:val="24"/>
        </w:rPr>
        <w:t>Le nombre de rendez-vous moyen est faible (59 contre 78 prévus) malgré les progrès constatés en mars et avril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  <w:sz w:val="22"/>
          <w:szCs w:val="24"/>
        </w:rPr>
        <w:t>Les rendez-vous subis sont supérieurs aux rendez-vous provoqués et le taux de rendez-vous provoqués très inférieur à la norme de 70% (moins de 44% en moyenne), y compris pour les deux derniers mois ;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  <w:sz w:val="22"/>
          <w:szCs w:val="24"/>
        </w:rPr>
        <w:t>Beaucoup de rendez-vous se déroulent avec des clients « hors portefeuille » (30% en moyenne contre 20% admis). Cependant, leur nombre décroît en mars et avril. Ces RDV hors portefeuille correspondent sans doute à des rendez-vous subis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  <w:sz w:val="22"/>
          <w:szCs w:val="24"/>
        </w:rPr>
        <w:t>Les concrétisations se ressentent de cette faible activité puisque moins d’un rendez-vous sur deux aboutit à une vente. Ceci peut s’expliquer en partie par la part importante de rendez-vous subis qui conduisent rarement à une vente (explications + réclamation = 57% des RDV subis)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outefois, la productivité progresse pour devenir très satisfaisant en avril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2"/>
          <w:szCs w:val="24"/>
        </w:rPr>
        <w:t>Conclusion : Au fil des mois, tous les indicateurs se rapprochent de la norme, même s’ils restent très inférieurs pour le nombre de rendez-vous et la proactivité.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jc w:val="left"/>
        <w:rPr/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Proposer des solutions pour améliorer vos résultat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2"/>
          <w:szCs w:val="24"/>
        </w:rPr>
        <w:t>3 axes d’amélioration sont à envisager :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ugmenter le nombre de rendez-vous provoqués</w:t>
      </w:r>
    </w:p>
    <w:p>
      <w:pPr>
        <w:pStyle w:val="Normal"/>
        <w:numPr>
          <w:ilvl w:val="1"/>
          <w:numId w:val="9"/>
        </w:numPr>
        <w:autoSpaceDE w:val="false"/>
        <w:jc w:val="left"/>
        <w:rPr/>
      </w:pPr>
      <w:r>
        <w:rPr>
          <w:rFonts w:cs="Arial" w:ascii="Arial" w:hAnsi="Arial"/>
          <w:sz w:val="22"/>
          <w:szCs w:val="24"/>
        </w:rPr>
        <w:t>s’imposer des plages de rendez-vous téléphonique une heure par jour, en fin de journée ou à l’heure du déjeuner de manière à se créer de l’activité ;</w:t>
      </w:r>
    </w:p>
    <w:p>
      <w:pPr>
        <w:pStyle w:val="Normal"/>
        <w:numPr>
          <w:ilvl w:val="1"/>
          <w:numId w:val="9"/>
        </w:numPr>
        <w:autoSpaceDE w:val="false"/>
        <w:jc w:val="left"/>
        <w:rPr/>
      </w:pPr>
      <w:r>
        <w:rPr>
          <w:rFonts w:cs="Arial" w:ascii="Arial" w:hAnsi="Arial"/>
          <w:sz w:val="22"/>
          <w:szCs w:val="24"/>
        </w:rPr>
        <w:t>contacter en priorité les clients qui n’ont pas été rencontrés depuis plus d’un an, ils seront plus favorables à un entretien et cette démarche va dans le sens des préconisations de la direction ;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iminuer le nombre de RDV subis (agir sur les causes)</w:t>
      </w:r>
    </w:p>
    <w:p>
      <w:pPr>
        <w:pStyle w:val="Normal"/>
        <w:numPr>
          <w:ilvl w:val="1"/>
          <w:numId w:val="9"/>
        </w:numPr>
        <w:autoSpaceDE w:val="false"/>
        <w:jc w:val="left"/>
        <w:rPr/>
      </w:pPr>
      <w:r>
        <w:rPr>
          <w:rFonts w:cs="Arial" w:ascii="Arial" w:hAnsi="Arial"/>
          <w:sz w:val="22"/>
          <w:szCs w:val="24"/>
        </w:rPr>
        <w:t>57% des RDV subis proviennent de ventes mal argumentées (explication produits et réclamations tarifaires). Une formation ou un accompagnement s’avère nécessaire.</w:t>
      </w:r>
    </w:p>
    <w:p>
      <w:pPr>
        <w:pStyle w:val="Normal"/>
        <w:numPr>
          <w:ilvl w:val="1"/>
          <w:numId w:val="9"/>
        </w:numPr>
        <w:autoSpaceDE w:val="false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16% proviennent d’opérations réalisables à distance. Il faut développer l’autonomie du client en l’équipant.</w:t>
      </w:r>
      <w:r>
        <w:br w:type="page"/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méliorer la concrétisation</w:t>
      </w:r>
    </w:p>
    <w:p>
      <w:pPr>
        <w:pStyle w:val="Normal"/>
        <w:numPr>
          <w:ilvl w:val="1"/>
          <w:numId w:val="9"/>
        </w:numPr>
        <w:autoSpaceDE w:val="false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ieux utiliser les opportunités de contact liées à la gestion événementielle de la relation client, elles sont un outil efficace de l’action commerciale</w:t>
      </w:r>
    </w:p>
    <w:p>
      <w:pPr>
        <w:pStyle w:val="Normal"/>
        <w:numPr>
          <w:ilvl w:val="1"/>
          <w:numId w:val="9"/>
        </w:numPr>
        <w:autoSpaceDE w:val="false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ne formation aux techniques d’entretien de vente devrait améliorer les résultats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Toutes ces propositions ne sont pas attendues.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3 : Le suivi des nouveaux clients (7 points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10"/>
        </w:numPr>
        <w:autoSpaceDE w:val="false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tez deux raisons qui expliquent le traitement spécifique des nouveaux client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iter le nomadisme bancaire de certains clients profitant des effets d’aubaine (les jeunes)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forcer la relation client : « le client se sent reconnu et pris en compte »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’assurer de la satisfaction du client après quelques mois d’utilisation des produits et services de la banque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rtir les coûts de conquête (rentabilisation) par le développement de l’équipement du client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ter l’ensemble de la relation bancassurance.</w:t>
      </w:r>
    </w:p>
    <w:p>
      <w:pPr>
        <w:pStyle w:val="Normal"/>
        <w:autoSpaceDE w:val="fals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oute réponse cohérente sera acceptée.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1"/>
          <w:numId w:val="10"/>
        </w:numPr>
        <w:autoSpaceDE w:val="false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électionnez, en justifiant vos choix, trois clients qui présentent un risque potentiel et trois clients dont le potentiel n’est pas suffisamment exploité. Proposez une solution à la situation de chacun de ces clients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us présenterez votre réponse sous forme de tableau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685"/>
        <w:gridCol w:w="3685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cli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ition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entie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o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e l’épargne à vue élevé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 de crédit en cour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rgne financière pour le fidéliser davantage. GAV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entuellement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rgne à vue assez confortable avec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solde CAV élevé en fin de mois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 d’épargn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éter l’épargne à vue et commencer à constitue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épargne financière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 manifestement aisés disposan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voirs confortabl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ée en gamme carte haut de gamme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e du compte élevé en fin de mois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 d’épargne à vu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r de compléter l’épargne par une assurance-vie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e du compte élevé en fin de mois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 d’épargne inexploité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un virement sur l’épargne à vue et mettre e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des versements programmés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qu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ent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uvert non autorisé. Pas de forfai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 d’épargn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cription d’un forfait de services, Mise en plac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une épargne programmée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atrier si besoin l’épargne à la concurrence ou cart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aiement à consultation de solde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êt immobilier sans domiciliation d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ire. Banque secondair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ation du salaire. Devenir la banque principale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 d’épargne, un crédit personnel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du client dépensie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place une épargne programmée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uvert sans autorisation, pa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épargne et réserve d’argen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er la réserve d’argent en crédit personnel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un bilan financier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© Comptazine BTS Banque 2009 – EPREUVE 4 - Gestion de clientèle et communication professionnelle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center" w:pos="142" w:leader="none"/>
                            </w:tabs>
                            <w:ind w:right="-731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  <w:tab w:val="center" w:pos="142" w:leader="none"/>
                      </w:tabs>
                      <w:ind w:right="-731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9" w:hanging="0"/>
      <w:jc w:val="right"/>
      <w:rPr/>
    </w:pPr>
    <w:hyperlink r:id="rId2">
      <w:r>
        <w:rPr>
          <w:rStyle w:val="InternetLink"/>
          <w:rFonts w:cs="Calibri" w:ascii="Calibri" w:hAnsi="Calibri"/>
          <w:color w:val="E36C0A"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530215</wp:posOffset>
            </wp:positionH>
            <wp:positionV relativeFrom="margin">
              <wp:posOffset>-466725</wp:posOffset>
            </wp:positionV>
            <wp:extent cx="381000" cy="3810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2" name="WordPictureWatermark139201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3920134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Calibri" w:ascii="Calibri" w:hAnsi="Calibri"/>
        <w:color w:val="E36C0A"/>
        <w:sz w:val="18"/>
      </w:rPr>
      <w:t>www.comptazine.fr</w:t>
    </w:r>
  </w:p>
  <w:p>
    <w:pPr>
      <w:pStyle w:val="Header"/>
      <w:ind w:left="851" w:right="2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bCs/>
      <w:color w:val="000000"/>
      <w:spacing w:val="-14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-14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7" w:hanging="0"/>
      <w:outlineLvl w:val="7"/>
    </w:pPr>
    <w:rPr>
      <w:b/>
      <w:bCs/>
      <w:spacing w:val="-15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2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NormalMartineCar">
    <w:name w:val="Normal Martine Car"/>
    <w:qFormat/>
    <w:rPr>
      <w:rFonts w:ascii="Tahoma" w:hAnsi="Tahoma" w:cs="Tahoma"/>
      <w:sz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b/>
      <w:bCs/>
      <w:sz w:val="36"/>
      <w:szCs w:val="36"/>
      <w:lang w:val="fr-FR" w:bidi="ar-SA"/>
    </w:rPr>
  </w:style>
  <w:style w:type="character" w:styleId="TitreCar">
    <w:name w:val="Titre Car"/>
    <w:qFormat/>
    <w:rPr>
      <w:sz w:val="28"/>
      <w:szCs w:val="28"/>
      <w:lang w:val="en-US" w:eastAsia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b/>
      <w:bCs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EntteCar">
    <w:name w:val="En-tête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8"/>
      <w:lang w:val="en-US" w:eastAsia="en-US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widowControl w:val="false"/>
      <w:autoSpaceDE w:val="false"/>
      <w:jc w:val="left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before="230" w:after="0"/>
      <w:ind w:right="98" w:hanging="0"/>
      <w:jc w:val="center"/>
    </w:pPr>
    <w:rPr>
      <w:rFonts w:ascii="Arial" w:hAnsi="Arial" w:cs="Arial"/>
      <w:b/>
      <w:bCs/>
      <w:color w:val="000000"/>
      <w:spacing w:val="-5"/>
      <w:sz w:val="22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Retraitcorpsdetexte2">
    <w:name w:val="Retrait corps de texte 2"/>
    <w:basedOn w:val="Normal"/>
    <w:qFormat/>
    <w:pPr>
      <w:ind w:left="284" w:hanging="284"/>
    </w:pPr>
    <w:rPr>
      <w:b/>
      <w:bCs/>
      <w:color w:val="000000"/>
    </w:rPr>
  </w:style>
  <w:style w:type="paragraph" w:styleId="Retraitcorpsdetexte3">
    <w:name w:val="Retrait corps de texte 3"/>
    <w:basedOn w:val="Normal"/>
    <w:qFormat/>
    <w:pPr>
      <w:ind w:left="284" w:hanging="0"/>
    </w:pPr>
    <w:rPr>
      <w:b/>
      <w:bCs/>
      <w:color w:val="000000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Sansinterligne1">
    <w:name w:val="Sans interligne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fr-FR" w:bidi="ar-SA" w:eastAsia="zh-CN"/>
    </w:rPr>
  </w:style>
  <w:style w:type="paragraph" w:styleId="NormalMartine">
    <w:name w:val="Normal Martin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ahoma" w:hAnsi="Tahoma" w:cs="Tahoma"/>
      <w:sz w:val="22"/>
      <w:szCs w:val="20"/>
    </w:rPr>
  </w:style>
  <w:style w:type="paragraph" w:styleId="WWSansinterligne1">
    <w:name w:val="WW-Sans interlign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fr-FR" w:bidi="ar-SA" w:eastAsia="zh-CN"/>
    </w:rPr>
  </w:style>
  <w:style w:type="paragraph" w:styleId="Objetducommentaire">
    <w:name w:val="Objet du commentaire"/>
    <w:basedOn w:val="Commentaire"/>
    <w:next w:val="Commentaire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01:00Z</dcterms:created>
  <dc:creator>Comptazine</dc:creator>
  <dc:description/>
  <dc:language>en-US</dc:language>
  <cp:lastModifiedBy>Comptazine</cp:lastModifiedBy>
  <cp:lastPrinted>2012-11-30T17:00:00Z</cp:lastPrinted>
  <dcterms:modified xsi:type="dcterms:W3CDTF">2012-11-30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