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fr-FR"/>
        </w:rPr>
        <w:t>DCG session 2008</w:t>
        <w:tab/>
        <w:t>UE9 Introduction à la comptabilité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fr-FR"/>
        </w:rPr>
        <w:t>Corrigé indicatif</w:t>
      </w:r>
    </w:p>
    <w:p>
      <w:pPr>
        <w:pStyle w:val="Header"/>
        <w:shd w:fill="FFFFFF" w:val="clear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fr-FR"/>
        </w:rPr>
      </w:r>
    </w:p>
    <w:p>
      <w:pPr>
        <w:pStyle w:val="Header"/>
        <w:shd w:fill="FFFFFF" w:val="clear"/>
        <w:tabs>
          <w:tab w:val="clear" w:pos="709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hd w:fill="E0E0E0" w:val="clear"/>
        </w:rPr>
        <w:t>DOSSIER 1 - OPÉRATIONS ÉCONOMIQUES COURANTE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fr-FR"/>
        </w:rPr>
        <w:t>A. OPÉRATIONS DIVERS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A l’aide de l’annexe 1, comptabiliser au journal de la SARL PROGOLF les opérations relatives au mois de février 200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lang w:eastAsia="fr-FR"/>
        </w:rPr>
      </w:pPr>
      <w:r>
        <w:rPr>
          <w:rFonts w:cs="Times New Roman" w:ascii="Times New Roman" w:hAnsi="Times New Roman"/>
          <w:b/>
          <w:bCs/>
          <w:sz w:val="20"/>
          <w:lang w:eastAsia="fr-FR"/>
        </w:rPr>
        <w:t>8/02/2007</w:t>
      </w:r>
    </w:p>
    <w:tbl>
      <w:tblPr>
        <w:tblW w:w="96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4860"/>
        <w:gridCol w:w="1200"/>
        <w:gridCol w:w="1209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m des comp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Débit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Crédit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411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lients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1176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707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Ventes de marchandises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950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7085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orts facturés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30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44571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tat,TVA collectée</w:t>
              <w:br/>
              <w:t xml:space="preserve">Facture F128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lang w:eastAsia="fr-FR"/>
        </w:rPr>
      </w:pPr>
      <w:r>
        <w:rPr>
          <w:rFonts w:cs="Times New Roman" w:ascii="Times New Roman" w:hAnsi="Times New Roman"/>
          <w:b/>
          <w:bCs/>
          <w:sz w:val="20"/>
          <w:lang w:eastAsia="fr-FR"/>
        </w:rPr>
        <w:t>10/02/2007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486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m des comp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Débit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Crédit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707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entes de marchandi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fr-FR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>44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tat,TVA collecté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665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scomptes accordé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411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Clien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/>
              </w:rPr>
              <w:t>Facture avoir A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lang w:eastAsia="fr-FR"/>
        </w:rPr>
      </w:pPr>
      <w:r>
        <w:rPr>
          <w:rFonts w:cs="Times New Roman" w:ascii="Times New Roman" w:hAnsi="Times New Roman"/>
          <w:b/>
          <w:bCs/>
          <w:sz w:val="20"/>
          <w:lang w:eastAsia="fr-FR"/>
        </w:rPr>
        <w:t>13/02/2007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486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Nom des comptes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Matériel informatique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6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Fournitures administratives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4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Etat,TVA déductible sur immobilisations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4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Etat,TVA déductible A/BS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Acompte sur commande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ournisseurs d'immobilisations</w:t>
              <w:br/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Facture FVO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7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lang w:eastAsia="fr-FR"/>
        </w:rPr>
      </w:pPr>
      <w:r>
        <w:rPr>
          <w:rFonts w:cs="Times New Roman" w:ascii="Times New Roman" w:hAnsi="Times New Roman"/>
          <w:b/>
          <w:bCs/>
          <w:sz w:val="20"/>
          <w:lang w:eastAsia="fr-FR"/>
        </w:rPr>
        <w:t>13/02/2007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486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Nom des comptes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Fournisseurs d'immobilisations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5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nque Chèque bancaire n° 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7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lang w:eastAsia="fr-FR"/>
        </w:rPr>
      </w:pPr>
      <w:r>
        <w:rPr>
          <w:rFonts w:cs="Times New Roman" w:ascii="Times New Roman" w:hAnsi="Times New Roman"/>
          <w:b/>
          <w:bCs/>
          <w:sz w:val="20"/>
          <w:lang w:eastAsia="fr-FR"/>
        </w:rPr>
        <w:t>20/02/2007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486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Nom des comptes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Mobilier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Immobilisations corporelles en cours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80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7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oduction immobilisée</w:t>
              <w:br/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Achèvement mobilier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8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lang w:eastAsia="fr-FR"/>
        </w:rPr>
      </w:pPr>
      <w:r>
        <w:rPr>
          <w:rFonts w:cs="Times New Roman" w:ascii="Times New Roman" w:hAnsi="Times New Roman"/>
          <w:b/>
          <w:bCs/>
          <w:sz w:val="20"/>
          <w:lang w:eastAsia="fr-FR"/>
        </w:rPr>
        <w:t>20/02/2007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478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m des comp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4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Etat, TVA déductible sur immobilisations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260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457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tat, TVA collectée</w:t>
              <w:br/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utoliquidation de la T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260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lang w:eastAsia="fr-FR"/>
        </w:rPr>
      </w:pPr>
      <w:r>
        <w:rPr>
          <w:rFonts w:cs="Times New Roman" w:ascii="Times New Roman" w:hAnsi="Times New Roman"/>
          <w:b/>
          <w:bCs/>
          <w:sz w:val="20"/>
          <w:lang w:eastAsia="fr-FR"/>
        </w:rPr>
        <w:t>22/02/2007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478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m des comp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n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110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lients 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76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ains de change</w:t>
              <w:br/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Virement bancaire Smi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fr-F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fr-FR"/>
        </w:rPr>
        <w:t>B. OPERATIONS DE FINANCE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fr-FR"/>
        </w:rPr>
        <w:t>1. Comptabiliser au journal de la SARL PROGOLF les opérations de financement relatives à l’escompte de la lettre de change magnétique et au contrat de crédit-ba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fr-FR"/>
        </w:rPr>
        <w:t>9/02/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fr-FR"/>
        </w:rPr>
        <w:t>Aucune écriture n’est à enregistrer. La LCR magnétique n’est pas un effet de commerce au sens du code de commerce.</w:t>
      </w:r>
    </w:p>
    <w:p>
      <w:pPr>
        <w:pStyle w:val="Normal"/>
        <w:spacing w:lineRule="auto" w:line="240" w:before="0" w:after="0"/>
        <w:jc w:val="center"/>
        <w:rPr/>
      </w:pPr>
      <w:r>
        <w:rPr/>
        <w:t>12/02/2007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478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m des comp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n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ntérêts bancai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rvices bancai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4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Etat, TVA déductible A/B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51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oncours bancaires courants</w:t>
              <w:br/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ordereau escompte n°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fr-FR"/>
        </w:rPr>
        <w:t>15/02/2007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478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m des comp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épôts et cautionnements versé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5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nque</w:t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br/>
              <w:t>Dépôt garantie crédit-bail véhicule utilitai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fr-FR"/>
        </w:rPr>
        <w:t>28/02/2007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478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m des comp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6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edevance crédit-bail mobili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4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Etat, TVA déductible A/B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5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nque</w:t>
              <w:br/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èglement redevance crédit-bail véhicu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fr-FR"/>
        </w:rPr>
        <w:t>2. Compléter le tableau d’amortissement de l’emprunt</w:t>
      </w:r>
    </w:p>
    <w:tbl>
      <w:tblPr>
        <w:tblW w:w="10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780"/>
        <w:gridCol w:w="1780"/>
        <w:gridCol w:w="1780"/>
        <w:gridCol w:w="1780"/>
        <w:gridCol w:w="1780"/>
      </w:tblGrid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lang w:eastAsia="fr-FR"/>
              </w:rPr>
              <w:t xml:space="preserve">Echéances </w:t>
            </w:r>
            <w:r>
              <w:rPr>
                <w:rFonts w:eastAsia="Times New Roman" w:cs="Calibri"/>
                <w:sz w:val="20"/>
                <w:lang w:eastAsia="fr-F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lang w:eastAsia="fr-FR"/>
              </w:rPr>
              <w:t xml:space="preserve">Capital début </w:t>
            </w:r>
            <w:r>
              <w:rPr>
                <w:rFonts w:eastAsia="Times New Roman" w:cs="Calibri"/>
                <w:sz w:val="20"/>
                <w:lang w:eastAsia="fr-F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lang w:eastAsia="fr-FR"/>
              </w:rPr>
              <w:t xml:space="preserve">Intérêts </w:t>
            </w:r>
            <w:r>
              <w:rPr>
                <w:rFonts w:eastAsia="Times New Roman" w:cs="Calibri"/>
                <w:sz w:val="20"/>
                <w:lang w:eastAsia="fr-F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lang w:eastAsia="fr-FR"/>
              </w:rPr>
              <w:t xml:space="preserve">Capital remboursé </w:t>
            </w:r>
            <w:r>
              <w:rPr>
                <w:rFonts w:eastAsia="Times New Roman" w:cs="Calibri"/>
                <w:sz w:val="20"/>
                <w:lang w:eastAsia="fr-F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lang w:eastAsia="fr-FR"/>
              </w:rPr>
              <w:t xml:space="preserve">Annuités </w:t>
            </w:r>
            <w:r>
              <w:rPr>
                <w:rFonts w:eastAsia="Times New Roman" w:cs="Calibri"/>
                <w:sz w:val="20"/>
                <w:lang w:eastAsia="fr-F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lang w:eastAsia="fr-FR"/>
              </w:rPr>
              <w:t xml:space="preserve">Capital fin </w:t>
            </w:r>
            <w:r>
              <w:rPr>
                <w:rFonts w:eastAsia="Times New Roman" w:cs="Calibri"/>
                <w:sz w:val="20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28 fev 2007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60 000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3 000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15 000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18 000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45 000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28 fev 2008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45 000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2 250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15 000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17 250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30 000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28 fev 2009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30 000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1 500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15 000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16 500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15 000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28 fev 2010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15 000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750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15 000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15 750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0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fr-FR"/>
        </w:rPr>
        <w:t>3. Enregistrer l’écriture concernant l’emprunt au 28 février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fr-FR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4"/>
          <w:lang w:eastAsia="fr-FR"/>
        </w:rPr>
        <w:t xml:space="preserve">e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fr-FR"/>
        </w:rPr>
        <w:t>mars 2007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478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m des comp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mprunts auprès des établissements de crédi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5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arges d’intérê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5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nque</w:t>
              <w:br/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èglement annuité d’emprunt 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8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  <w:t>4. Présenter l’écriture concernant l’emprunt qui devra être enregistrée au 31 décembre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  <w:t>31 décembre 2007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478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m des comp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6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arges d’intérê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 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68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ntérêts courus non échus</w:t>
              <w:br/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ICNE sur emprunt 2007 : 2250 x 10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 8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  <w:t>C – DECLARATION DE 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Calculer la TVA due ou le crédit de TVA à reporter au titre du mois de mars 2007.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0"/>
        <w:gridCol w:w="1420"/>
        <w:gridCol w:w="1580"/>
      </w:tblGrid>
      <w:tr>
        <w:trPr>
          <w:trHeight w:val="30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TVA collectée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TVA déductible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CA HT réalisé en France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8 000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CA réalisé dans des pays de l’UE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exonéré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CA réalisé hors Union européenne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exonéré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Acquisition de biens et services en France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2 000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Acquisition de biens et services auprès de fournisseurs européens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400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400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Acquisition d’immobilisations en France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800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Crédit de TVA du mois de février 2007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1 200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TOTAL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8 400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4 400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fr-FR"/>
        </w:rPr>
        <w:t>TVA due = 8 400 – 4 400 = 4 000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fr-FR"/>
        </w:rPr>
        <w:t>2. Enregistrer au journal l’écriture relative à la déclaration de TVA au 31 mars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fr-FR"/>
        </w:rPr>
        <w:t>31/03/2007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478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m des comp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4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Etat, TVA collecté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8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Eat, TVA due intracommunautai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456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Etat, TVA déductible sur immobilisat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456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Etat, TVA déductible sur A/B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 4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456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Etat, Crédit de TVA à repor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 200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45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tat, TVA à décaisser</w:t>
              <w:br/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Liquidation de la TVA de mars 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fr-FR"/>
        </w:rPr>
      </w:r>
      <w:r>
        <w:br w:type="page"/>
      </w:r>
    </w:p>
    <w:p>
      <w:pPr>
        <w:pStyle w:val="Heading9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true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DOSSIER 2 – TRAVAUX D’INVENTAIRE ET DOCUMENTS DE SYN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Cs w:val="22"/>
          <w:lang w:eastAsia="fr-FR"/>
        </w:rPr>
      </w:pPr>
      <w:r>
        <w:rPr>
          <w:rFonts w:eastAsia="Calibri" w:cs="Times New Roman" w:ascii="Times New Roman" w:hAnsi="Times New Roman"/>
          <w:b/>
          <w:bCs/>
          <w:szCs w:val="22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  <w:t>A – DÉPRÉCIATION D’UNE IMMOBILISATION AMORTISS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  <w:t>1. Donner la définition des termes suivants : valeur résiduelle, dépréci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fr-FR"/>
        </w:rPr>
        <w:t xml:space="preserve">Valeur résiduelle </w:t>
      </w:r>
      <w:r>
        <w:rPr>
          <w:rFonts w:cs="Times New Roman" w:ascii="Times New Roman" w:hAnsi="Times New Roman"/>
          <w:lang w:eastAsia="fr-FR"/>
        </w:rPr>
        <w:t>: montant net des coûts de sortie attendus, qu’une entité obtiendrait de la cession de l’actif sur le marché à la fin de son utilisation. Cette valeur est appréciée à la date d’acquisi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fr-FR"/>
        </w:rPr>
        <w:t xml:space="preserve">Dépréciation </w:t>
      </w:r>
      <w:r>
        <w:rPr>
          <w:rFonts w:cs="Times New Roman" w:ascii="Times New Roman" w:hAnsi="Times New Roman"/>
          <w:lang w:eastAsia="fr-FR"/>
        </w:rPr>
        <w:t>: la dépréciation d'un actif est la constatation que sa valeur actuelle est devenue inférieure à sa valeur nette compta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  <w:t>2. Préciser les conditions nécessaires pour que la valeur résiduelle soit prise en compte pour déterminer la base amortissable en comptabilité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Significativ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Mesurabl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Déterminée dès l'orig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  <w:t>3. Justifier la présence du test de dépréciation effectué à la fin de l’exercice 2007 et indiquer en quoi consiste ce te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Les performances du matériel sont inférieures à celles initialement prévues. Il existe donc un indice interne de perte de valeur du bien. Il consiste à comparer la valeur actuelle avec la valeur nette compta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  <w:t>4. Justifier le montant de la dépréciation au 31 décembre 200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Il faut calculer la VNC et la comparer avec la valeur actuell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Base amortissable = 25 000 – 3 000 = 22 00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Dotation aux amortissements 2006 = 22 000/5*3/12 = </w:t>
        <w:tab/>
        <w:tab/>
        <w:t>1 10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023360</wp:posOffset>
                </wp:positionH>
                <wp:positionV relativeFrom="paragraph">
                  <wp:posOffset>161925</wp:posOffset>
                </wp:positionV>
                <wp:extent cx="400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6.8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eastAsia="fr-FR"/>
        </w:rPr>
        <w:t xml:space="preserve">Dotation aux amortissements 2007 = 22 000/5 = </w:t>
        <w:tab/>
        <w:tab/>
        <w:t>4 400</w:t>
      </w:r>
    </w:p>
    <w:p>
      <w:pPr>
        <w:pStyle w:val="Normal"/>
        <w:autoSpaceDE w:val="false"/>
        <w:spacing w:lineRule="auto" w:line="240" w:before="0" w:after="0"/>
        <w:ind w:left="3545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Total des amortissements = </w:t>
        <w:tab/>
        <w:t>5 5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VNC fin 2007 = 25 000 – 5 500 = 19 5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fr-FR"/>
        </w:rPr>
        <w:t xml:space="preserve">La valeur actuelle fin 2007 étant de 15 000, une dépréciation de 4 500 </w:t>
      </w:r>
      <w:r>
        <w:rPr>
          <w:rFonts w:cs="TimesNewRoman" w:ascii="TimesNewRoman" w:hAnsi="TimesNewRoman"/>
          <w:lang w:eastAsia="fr-FR"/>
        </w:rPr>
        <w:t xml:space="preserve">€ </w:t>
      </w:r>
      <w:r>
        <w:rPr>
          <w:rFonts w:cs="Times New Roman" w:ascii="Times New Roman" w:hAnsi="Times New Roman"/>
          <w:lang w:eastAsia="fr-FR"/>
        </w:rPr>
        <w:t>se justif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  <w:t>5. Enregistrer les écritures nécessaires au 31 décembre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fr-FR"/>
        </w:rPr>
        <w:t>31 décembre 2007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478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m des comp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68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tations aux amort sur immo cor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 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815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mort.mat.industriel</w:t>
              <w:br/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elon plan amortissement machi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 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fr-FR"/>
        </w:rPr>
        <w:t>31 décembre 2007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478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m des comp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68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tations pour dépréciation des immo.cor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915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épréciations du matériel industriel</w:t>
              <w:br/>
              <w:t>Selon plan amortissement machi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 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fr-FR"/>
        </w:rPr>
        <w:t>6. Calculer la dotation aux amortissements au titre de l’exercice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lang w:eastAsia="fr-FR"/>
        </w:rPr>
        <w:t>La dépréciation entraîne une modification prospective du plan d’amortisse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color w:val="000000"/>
          <w:sz w:val="20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lang w:eastAsia="fr-FR"/>
        </w:rPr>
        <w:t>Nouvelle base d’amortissement = valeur actuelle au 31/12/2007 - valeur résiduelle soit 15 000 – 3 000 = 12 00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color w:val="000000"/>
          <w:sz w:val="20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lang w:eastAsia="fr-FR"/>
        </w:rPr>
        <w:t>Durée d’amortissement : durée résiduelle d’utilisation de l’immobilisation soit : 3 an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color w:val="000000"/>
          <w:sz w:val="20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lang w:eastAsia="fr-FR"/>
        </w:rPr>
        <w:t>Dotation aux amortissements 2008 = 12 000/3= 4 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fr-FR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  <w:t>B – AMORTISSEMENT EXCEPTIONNEL D’UN LOGICIEL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fr-FR"/>
        </w:rPr>
        <w:t>1. Calculer le coût d’acquisition du logiciel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ût d’acquisition = prix d’achat net de réduction commerciale et financière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it 1 650 – 100 – 50 = 1 500 €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2. Indiquer quel est l’intérêt pour l’entreprise de pratiquer un amortissement exceptionn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'amortissement exceptionnel sur douze mois permet à l'entreprise de bénéficier d'une amélioration de trésorerie liée à l'économie d'impôt réalisée. Cet avantage fiscal est temporaire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fr-FR"/>
        </w:rPr>
        <w:t>3. Présenter le tableau de calcul des amortissements comptables, fiscaux et dérogatoires du logiciel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fr-FR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37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Plan d’amortissement comptabl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Plan d’amortissement fiscal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Coût d'acquisition : 1 500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Coût d'acquisition : 1 500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Valeur résiduelle : 0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Valeur résiduelle : 0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Base amortissable : 1 500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Base amortissable : 1 500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Durée d’amortissement : 3 ans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Durée d’amortissement : 12 mois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Mode d’amortissement : linéaire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Mode d’amortissement : exceptionnel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2020"/>
        <w:gridCol w:w="1599"/>
        <w:gridCol w:w="1592"/>
        <w:gridCol w:w="1368"/>
      </w:tblGrid>
      <w:tr>
        <w:trPr>
          <w:trHeight w:val="3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nnées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otation comptable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otation fiscale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mortissements dérogatoires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ot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eprise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0/3*6/12 = 2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1500*6/12 = </w:t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0/3 = 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1500*6/12 = </w:t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0/3 = 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0/3*6/12 = 2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  <w:t>4. Enregistrer les écritures comptables nécessaires au 31 décembre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31 décembre 2007</w:t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200"/>
        <w:gridCol w:w="4780"/>
        <w:gridCol w:w="1200"/>
        <w:gridCol w:w="1200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m des comp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68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otations aux amort sur immo incorp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80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mort.logiciel</w:t>
              <w:br/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elon plan amortissement logici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31 décembre 2007</w:t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200"/>
        <w:gridCol w:w="4780"/>
        <w:gridCol w:w="1200"/>
        <w:gridCol w:w="1200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m des comp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68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tations aux amort. Dérogatoi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4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mortissements dérogatoires</w:t>
              <w:br/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elon plan amort.dérogatoi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  <w:t>5. Etablir un extrait de bilan relatif au logiciel au 31 décembre 2007 en détaillant les éléments d’actif et de passi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lang w:eastAsia="fr-FR"/>
        </w:rPr>
        <w:t>Extrait de bilan au 31 décembre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480"/>
        <w:gridCol w:w="1520"/>
        <w:gridCol w:w="1520"/>
        <w:gridCol w:w="3340"/>
        <w:gridCol w:w="1200"/>
      </w:tblGrid>
      <w:tr>
        <w:trPr>
          <w:trHeight w:val="300" w:hRule="atLeast"/>
        </w:trPr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CTIF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ASSIF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Brut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Amort. et dép.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Net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Logiciel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1 500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250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1 250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Amortissements dérogatoires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500 </w:t>
            </w:r>
            <w:r>
              <w:rPr>
                <w:rFonts w:eastAsia="Times New Roman" w:cs="Calibri"/>
                <w:lang w:eastAsia="fr-F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  <w:t>C – PORTEFEUILLE TIT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fr-FR"/>
        </w:rPr>
        <w:t>1. Enregistrer au journal la régularisation de la cession des titres LAGARDE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ût d’achat des 30 actions LAGARDERE cédées = 20*65 + 10*58 = 1 880 €. Plus value = 1 920 – 1 880 = 40. S’agissant de VMP, la cession sera enregistrée en utilisant le compte 7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 décembre 2007</w:t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200"/>
        <w:gridCol w:w="4780"/>
        <w:gridCol w:w="1200"/>
        <w:gridCol w:w="1200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m des comp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ompte d’att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 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76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oduits nets sur cession de VMP</w:t>
              <w:br/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Régularisation cession titres LAGARDER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 9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 décembre 2007</w:t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200"/>
        <w:gridCol w:w="4780"/>
        <w:gridCol w:w="1200"/>
        <w:gridCol w:w="1200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m des comp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oduits nets sur cession de V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 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50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MP – actions LAGARDERE</w:t>
              <w:br/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égularisation cession titres LAGARDE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 88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  <w:t>2. Présenter le tableau des immobilisations de l’annexe relatif à l’exercice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Seuls les titres EDF et AIR FRANCE – KLM doivent être inscrits dans le tableau de l’annex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1902"/>
        <w:gridCol w:w="1902"/>
        <w:gridCol w:w="1903"/>
        <w:gridCol w:w="1902"/>
      </w:tblGrid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ituations et mouvements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mmobilisations financièr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aleur brute à l’ouverture de l’exercic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ugmentation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iminution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Valeur brute à </w:t>
            </w:r>
            <w:r>
              <w:rPr>
                <w:rFonts w:eastAsia="Times New Roman" w:cs="Calibri"/>
                <w:lang w:eastAsia="fr-FR"/>
              </w:rPr>
              <w:t>la clôture de l’exercice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DF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0*40 = 2 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0*65 = 3 2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 250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IR FRANCE -KL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*15 = 1 5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0*15 = 6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  <w:t>3. Présenter dans un tableau les calculs relatifs aux différents titres afin de faire apparaître les éventuelles dépréciations ou reprises pour l'exercice 200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14"/>
        <w:gridCol w:w="1913"/>
        <w:gridCol w:w="1914"/>
        <w:gridCol w:w="1914"/>
      </w:tblGrid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épréciation 20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épréciation 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tati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eprise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D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GARDER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*(65-57)= 1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*(58 – 54) = 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IR FRANCE -KL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ATIXI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0*(22-21) = 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0*(22-14)= 3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Enregistrer au journal de l'entreprise les écritures nécessaires au 31 décembre 200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 décembre 2007</w:t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200"/>
        <w:gridCol w:w="4780"/>
        <w:gridCol w:w="1200"/>
        <w:gridCol w:w="1200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m des comp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68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tations aux dépréciations des V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590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épréciations des VMP</w:t>
              <w:br/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otation aux dépréciations titres NATIX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8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 décembre 2007</w:t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200"/>
        <w:gridCol w:w="4780"/>
        <w:gridCol w:w="1200"/>
        <w:gridCol w:w="1200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m des comp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5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épréciations des V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7866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eprise sur dépréciations VMP</w:t>
              <w:br/>
              <w:t>Reprise sur dépréciations titres LAGARDE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  <w:t>D – AUTRES REGULARIS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  <w:t>1. Donner la définition d’une provi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Une provision est un passif dont l’échéance ou le montant n’est pas fixé de façon préci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  <w:t>2. Indiquer si la société peut constituer une provision dans le cas du litige avec son salarié. Justifier votre répon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Les conditions de constitution d’une provision sont réunies 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obligation envers un tiers 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existence à la clôture de l’exercice 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sortie de ressources probable sans contrepartie attendue 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échéance et montant incertains mais charge évaluée avec un degré de certitude accepta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  <w:t>3. Préciser et expliquer le principe comptable justifiant l’écriture de ristourne accordée au client Aubri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Principe d’indépendance des exercic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Le résultat de l’exercice doit être calculé en prenant en compte tous les produits et charges rattachables à l’exerc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fr-FR"/>
        </w:rPr>
        <w:t>4. Enregistrer les écritures comptables nécessaires au 31 décembre 200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31 décembre 2007</w:t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200"/>
        <w:gridCol w:w="4780"/>
        <w:gridCol w:w="1200"/>
        <w:gridCol w:w="1200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m des comp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6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tation aux provisions d’exploit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5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ovisions pour litiges</w:t>
              <w:br/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Litige en cours salarié Filo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 000</w:t>
            </w:r>
          </w:p>
        </w:tc>
      </w:tr>
    </w:tbl>
    <w:p>
      <w:pPr>
        <w:pStyle w:val="Normal"/>
        <w:tabs>
          <w:tab w:val="clear" w:pos="709"/>
          <w:tab w:val="left" w:pos="17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31 décembre 2007</w:t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200"/>
        <w:gridCol w:w="4780"/>
        <w:gridCol w:w="1200"/>
        <w:gridCol w:w="1200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m des comp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7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RR sur vente de produits fin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4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tat,TVA sur facture à établ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19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lient,RRR à accorder et autres avoirs à établir</w:t>
              <w:br/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RR à accorder – client Aubri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9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31 décembre 2007</w:t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200"/>
        <w:gridCol w:w="4780"/>
        <w:gridCol w:w="1200"/>
        <w:gridCol w:w="1200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m des comp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ovisions pour perte de chan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786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Calibri" w:cs="Calibri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fr-FR"/>
              </w:rPr>
              <w:t>Reprise sur provisions financières</w:t>
              <w:br/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eprise sur provision perte de change – client Donal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8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31 décembre 2007</w:t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200"/>
        <w:gridCol w:w="4780"/>
        <w:gridCol w:w="1200"/>
        <w:gridCol w:w="1200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m des comp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ertes sur créances irrécouvrab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4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tat, TVA collecté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1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lients douteux tribord</w:t>
              <w:br/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Client Tribor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8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31 décembre 2007</w:t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200"/>
        <w:gridCol w:w="4780"/>
        <w:gridCol w:w="1200"/>
        <w:gridCol w:w="1200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m des comp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bit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rédit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épréciation créance cli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7817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eprise sur dépréciation des créances</w:t>
              <w:br/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eprise sur dépréciation client Tribor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9" w:leader="none"/>
      </w:tabs>
      <w:ind w:right="357" w:hanging="0"/>
      <w:rPr/>
    </w:pPr>
    <w:r>
      <w:rPr>
        <w:bCs/>
      </w:rPr>
      <w:t xml:space="preserve">©Comptazine – Reproduction Interdite           </w:t>
      <w:tab/>
      <w:t xml:space="preserve"> </w:t>
      <w:tab/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PAGE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7</w:t>
    </w:r>
    <w:r>
      <w:rPr>
        <w:rStyle w:val="PageNumber"/>
        <w:bCs/>
      </w:rPr>
      <w:fldChar w:fldCharType="end"/>
    </w:r>
    <w:r>
      <w:rPr>
        <w:rStyle w:val="PageNumber"/>
        <w:bCs/>
      </w:rPr>
      <w:t>/</w:t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NUMPAGES \* ARABIC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7</w:t>
    </w:r>
    <w:r>
      <w:rPr>
        <w:rStyle w:val="PageNumber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55" w:leader="none"/>
        <w:tab w:val="left" w:pos="3240" w:leader="none"/>
        <w:tab w:val="right" w:pos="10580" w:leader="none"/>
      </w:tabs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026150</wp:posOffset>
          </wp:positionH>
          <wp:positionV relativeFrom="paragraph">
            <wp:posOffset>-137795</wp:posOffset>
          </wp:positionV>
          <wp:extent cx="381000" cy="38100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</w:r>
    <w:hyperlink r:id="rId3">
      <w:r>
        <w:rPr>
          <w:rStyle w:val="InternetLink"/>
          <w:rFonts w:cs="Calibri"/>
          <w:color w:val="E36C0A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3" name="WordPictureWatermark139201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3920134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comptazine.fr</w:t>
      </w:r>
    </w:hyperlink>
    <w:r>
      <w:rPr>
        <w:rStyle w:val="InternetLink"/>
        <w:rFonts w:cs="Calibri"/>
        <w:color w:val="E36C0A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7050</wp:posOffset>
              </wp:positionH>
              <wp:positionV relativeFrom="page">
                <wp:posOffset>774065</wp:posOffset>
              </wp:positionV>
              <wp:extent cx="2126615" cy="146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7" w:after="0"/>
                            <w:ind w:left="20" w:right="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11.55pt;mso-wrap-distance-left:9.05pt;mso-wrap-distance-right:9.05pt;mso-wrap-distance-top:0pt;mso-wrap-distance-bottom:0pt;margin-top:60.9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7" w:after="0"/>
                      <w:ind w:left="20" w:right="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96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3">
    <w:name w:val=" Car Car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TitreCar">
    <w:name w:val="Titre Car"/>
    <w:qFormat/>
    <w:rPr>
      <w:rFonts w:ascii="Times New Roman" w:hAnsi="Times New Roman" w:cs="Calibri"/>
      <w:sz w:val="28"/>
      <w:szCs w:val="28"/>
      <w:lang w:val="en-US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2"/>
      <w:szCs w:val="22"/>
    </w:rPr>
  </w:style>
  <w:style w:type="character" w:styleId="EntteCar">
    <w:name w:val="En-tête Car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sdetexte2">
    <w:name w:val="Corps de texte 2"/>
    <w:basedOn w:val="Normal"/>
    <w:qFormat/>
    <w:pPr>
      <w:suppressAutoHyphens w:val="true"/>
      <w:overflowPunct w:val="false"/>
      <w:autoSpaceDE w:val="false"/>
      <w:ind w:right="-1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omptazin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34:00Z</dcterms:created>
  <dc:creator>Comptazine</dc:creator>
  <dc:description/>
  <cp:keywords/>
  <dc:language>en-US</dc:language>
  <cp:lastModifiedBy>Sebastien</cp:lastModifiedBy>
  <cp:lastPrinted>2009-06-10T11:16:00Z</cp:lastPrinted>
  <dcterms:modified xsi:type="dcterms:W3CDTF">2012-09-13T06:57:00Z</dcterms:modified>
  <cp:revision>5</cp:revision>
  <dc:subject/>
  <dc:title/>
</cp:coreProperties>
</file>