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CG - Session 2008 – Corrigé indicat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rtie 1 – Etude d’une situation pratique (entreprise Web Per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stio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tte question s’articule en deux volets distin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Identifiez les influences du macro-environnement qui affectent le e-comme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éléments suivants sont inspirés du modèle PES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Politique </w:t>
      </w:r>
      <w:r>
        <w:rPr>
          <w:rFonts w:cs="Times New Roman" w:ascii="Times New Roman" w:hAnsi="Times New Roman"/>
          <w:sz w:val="20"/>
          <w:szCs w:val="20"/>
        </w:rPr>
        <w:t>: le gouvernement soutient le développement de l’économie numérique française par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encouragement à la concurrence dans ce secteur qui bénéficie au consommateur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développement des technologies de demain (très haut débit etc.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financement de l'implantation des réseaux à haut-débit par l'Etat et les collectivités territoriale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diffusion des nouvelles technologies grâce au crédit d’impôt, au don d’ordinateurs pour les salariés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Economiqu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heter sur internet permet d’augmenter son pouvoir d’acha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oncurrence fait baisser les prix de vent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ne nette augmentation du nombre d’e-commerçants sur le marché françai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3 000 nouveaux sites marchands ont été créés en 2007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le montant moyen de la transaction est passé à 91 </w:t>
      </w:r>
      <w:r>
        <w:rPr>
          <w:rFonts w:cs="TimesNewRoman" w:ascii="TimesNewRoman" w:hAnsi="TimesNew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z w:val="20"/>
          <w:szCs w:val="20"/>
        </w:rPr>
        <w:t>en 2007 contre 88</w:t>
      </w:r>
      <w:r>
        <w:rPr>
          <w:rFonts w:cs="TimesNewRoman" w:ascii="TimesNewRoman" w:hAnsi="TimesNew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z w:val="20"/>
          <w:szCs w:val="20"/>
        </w:rPr>
        <w:t>en 2006 soit une augmentation de 4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Socioculturel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angements des modes de vi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art des 50 ans et plus a progressé de 60% en un an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ugmentation du nombre de cyberacheteuse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émocratisation des achats en ligne (« l’achat en ligne n’est plus l’apanage des classes aisées et touche désormais les internautes moins favorisées »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éduction de la fracture numérique : un français sur deux est un interna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Technologie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éveloppement du haut débi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tée en puissance de la fibre optique favorisant l’ultra haut débi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éduction des prix des FAI (Fournisseurs d’Accès à Interne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Ecologique </w:t>
      </w:r>
      <w:r>
        <w:rPr>
          <w:rFonts w:cs="Times New Roman" w:ascii="Times New Roman" w:hAnsi="Times New Roman"/>
          <w:sz w:val="20"/>
          <w:szCs w:val="20"/>
        </w:rPr>
        <w:t>: pas d’information donnée dans la documen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Légal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oi sur la Confiance en l’économie numérique du 22 juin 2004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ois Chatel et Scrivener sur la protection du consommateur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ignature électronique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 mêmes éléments peuvent se retrouver avec toute autre approche structurée du macro-environn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Déduisez-en les facteurs clés de succè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facteurs clés de succès sont les éléments de l’environnement dont la maîtrise permet de surpasser la concurrence. On peut envisager les FCS pour différents types d'acteurs de l'e-commerce. En ce qui concerne les offreurs de solutions de e-commerc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roximité avec l’e-commerçant apparaît comme un atout distinctif : elle permet d’être à son écoute, de percevoir pleinement ses besoins, et favorise la communication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expertise dans les trois solutions est nécessaire déterminante : solutions applicatives + solutions d’hébergement + solutions marketing. Cette expertise dans les trois solutions permet d’avoir une approche globale des projets à développer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pacité d’anticipation est enfin le troisième FCS : elle nécessite une veille technologie quotidienne et une très forte créativité des équipes techni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e qui concerne les entreprises pratiquant le e-commerce, dans une optique B to B ou B to C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a visibilité du site : marketing et communication, capacité à être référencée par d'autres acteurs du web (Moteurs de recherche)….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'ergonomie et les qualités graphiques du sit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s capacités logistique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pacité à anticiper et à suivre les évolutions des besoins des clientèle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a capacité à maîtriser a minima les aspects technologiques, déterminante pour le choix des qualités de la solution retenue et éventuellement à choisir le(s) prestataire(s) de service(s) et à gérer de façon optimale le relation contractuell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apacité à assurer des prix de vente compétitifs, donc à maîtriser les coût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diversité et le renouvellement de l'off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stion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rès avoir identifié les forces et faiblesses, menaces et opportunités, proposez une stratégie possible p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 Web Perf » en indiquant les avantages ainsi que les limites de votre propos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 Il s’agit de procéder à l’analyse de l’environnement et de la capacité stratégique de « Web Perf » en utilisant un schéma de pensée issu du modèle SW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se SWO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rengths (forces de l’entreprise) 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e très forte notoriété locale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e expertise reconnue dans les solutions applicatives et d’héber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eaknesses (faiblesses de l’entreprise)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e absence remarquée et préjudiciable sur les solutions marketing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 problème de taille qui l’empêche de recruter les meilleurs talents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un manque d’expertise sur les nouvelles technologies telles que l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ich media </w:t>
      </w:r>
      <w:r>
        <w:rPr>
          <w:rFonts w:cs="Times New Roman" w:ascii="Times New Roman" w:hAnsi="Times New Roman"/>
          <w:sz w:val="20"/>
          <w:szCs w:val="20"/>
        </w:rPr>
        <w:t xml:space="preserve">et les solutions applicative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en source </w:t>
      </w:r>
      <w:r>
        <w:rPr>
          <w:rFonts w:cs="Times New Roman" w:ascii="Times New Roman" w:hAnsi="Times New Roman"/>
          <w:sz w:val="20"/>
          <w:szCs w:val="20"/>
        </w:rPr>
        <w:t>ce qui l’empêche de cibler les grosses P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portunities (opportunités de l’environnement) :</w:t>
      </w:r>
    </w:p>
    <w:p>
      <w:pPr>
        <w:pStyle w:val="Normal"/>
        <w:autoSpaceDE w:val="false"/>
        <w:spacing w:lineRule="auto" w:line="240" w:before="0" w:after="0"/>
        <w:ind w:left="284" w:right="-4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 environnement très porteur : le développement du chiffre d’affaires du e-commerce depuis 2003 est très        important (4 Mds d’</w:t>
      </w:r>
      <w:r>
        <w:rPr>
          <w:rFonts w:cs="TimesNewRoman" w:ascii="TimesNewRoman" w:hAnsi="TimesNew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z w:val="20"/>
          <w:szCs w:val="20"/>
        </w:rPr>
        <w:t>en 2003 pour atteindre selon les projections plus de 30 Mds d’</w:t>
      </w:r>
      <w:r>
        <w:rPr>
          <w:rFonts w:cs="TimesNewRoman" w:ascii="TimesNewRoman" w:hAnsi="TimesNew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z w:val="20"/>
          <w:szCs w:val="20"/>
        </w:rPr>
        <w:t>en 2010)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e législation qui encadre le fonctionnement de l’économie numérique et qui vise à renforcer la   confiance en l’économie numérique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ugmentation du nombre de cyber acheteur ainsi que d’une véritable démocratisation des achats en ligne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la technologie s’orientant vers l’ultra haut débit permet d’anticiper avec certitude le développement de ce type de comme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hreats (menaces de l’environnement) 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e concurrence exacerbée attirée par les profits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un environnement instable, hostile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l’arrivée de nouveaux concurr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Proposez une stratégie possible pour « Web Perf » en indiquant ses avantages ainsi que ses limi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usieurs stratégies sont possibles pour Web Perf. Par exempl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eux répondre à la demande locale en se dotant des compétences marketing qui lui font défaut afin d'offrir des solutions complètes à ses client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e spécialiser dans les offres complètes ou non à destination d'un ou plusieurs secteurs d'activité ou d'un ou plusieurs types de clientèle spécifiques, dans l'idée d'une spécialisation extensive menée à une échelle nationale ou internat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s deux démarches ne sont d'ailleurs pas exclusives l'une de l'autre. Elles supposent des choix de modes de croissance permettant l'accès aux ressources et compétences nécessaires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croissance interne : recrutement de compétences spécialisées par des politiques de ressources humaines adaptées (rémunérations attractives, plans de carrière, aménagement des conditions de travail, plans de formation …)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croissance externe : acquisition d'une société disposant des compétences marketing et rich media qui font actuellement défau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choix d'une solution d'alliance ou de partenariat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241F1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41F1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1F1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41F1F"/>
          <w:sz w:val="20"/>
          <w:szCs w:val="20"/>
          <w:u w:val="single"/>
        </w:rPr>
        <w:t>Partie II - La motivation, moteur de la perform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1F1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41F1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document fournit un certain nombre d'élément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la clarté du discours mobilisateur de ses cadres dirigeant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la visibilité des objectifs de l’entrepris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l’existence et la visibilité d’une culture spécifique à l’entrepris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la reconnaissance des efforts déployés par le personnel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une rémunération équivalente à celle du marché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des stock-option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des salaires avec une composante variable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la reconnaissance ne s’exprime pas uniquement en terme monétaire. Elle passe aussi par un encouragement à la mobilité géographique, par des actions de formations internes et externes, par un recours au marché interne du travail pour les promo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motivation peut êt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définie </w:t>
      </w:r>
      <w:r>
        <w:rPr>
          <w:rFonts w:cs="Times New Roman" w:ascii="Times New Roman" w:hAnsi="Times New Roman"/>
          <w:color w:val="000000"/>
          <w:sz w:val="20"/>
          <w:szCs w:val="20"/>
        </w:rPr>
        <w:t>comme le moteur qui pousse le salarié à agir pour satisfaire ses besoins et dans l'attente de gains potentiels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 premiers travaux sur la motivation se sont centrés sur s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ontenu</w:t>
      </w:r>
      <w:r>
        <w:rPr>
          <w:rFonts w:cs="Times New Roman" w:ascii="Times New Roman" w:hAnsi="Times New Roman"/>
          <w:color w:val="000000"/>
          <w:sz w:val="20"/>
          <w:szCs w:val="20"/>
        </w:rPr>
        <w:t>, en présentant les besoins ressentis par un individu ainsi que les conditions qui motivent leur satisfaction :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. Maslow : Théorie des besoins (hypothèse d’une hiérarchie de cinq besoins, propres à tout individu)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delfer : théorie ESC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F. Herzberg : théorie des deux facteurs / bi-factorielle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Mc Clelland : théorie des besoins acquis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et, D. McGregor : opposition des approches X et Y, bien que celle-ci reflète plus une théorie du type de management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motivation s’explique aussi par les théories plus récentes dites d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processus </w:t>
      </w:r>
      <w:r>
        <w:rPr>
          <w:rFonts w:cs="Times New Roman" w:ascii="Times New Roman" w:hAnsi="Times New Roman"/>
          <w:color w:val="000000"/>
          <w:sz w:val="20"/>
          <w:szCs w:val="20"/>
        </w:rPr>
        <w:t>(Vroom, Adams, Locke). Celles-ci privilégient les facteurs internes. Dans ce cas, la motivation est appréhendée comme le résultat d’une interaction entre l’individu et une situation, comme un processus par lequel une personne confère à son action une intensité en vue d’atteindre un objectif donné :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théorie des buts (Locke)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théorie de l’équité (JS Adams)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théorie des attentes (Vroom)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tte dualité d'approches n'est cependant pas la seule possible. On peut également opposer une approche individualiste de la motivation, à une approche collective de celle-ci, qui prend en compte l'influence des groupes et de leurs systèmes de valeur sur les choix de l'individu (H.Simon)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ôle et limites de toute culture d’entreprise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appelons la classique définition de E.Schein : la culture d'une organisation est l'ensemble des manières de penser, de sentir, de se comporter et d'agir communes aux membres de cette organisation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ulture remplit un certain nombre de fonctions :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lle trace les contours d’une organisation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lle favorise la motivation et l’implication des salariés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lle assure l’unité et le ciment de l’organisation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lle propose un mécanisme d’interprétation et de contrôle permettant d’orienter les comportements des salariés.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ulture peut devenir un handicap :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elle peut constituer un frein, une résistance au changement : lorsque les valeurs partagées ne garantissent plus les performances de l’entreprise (cas d’un environnement dynamique)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elle peut entraîner aussi l’élimination des sous cultures dans l’entreprise en restreignant la gamme des valeurs internes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elle peut être un frein à une fusion voire une contrainte forte en cas de fusion d’entreprises ayant des valeurs très différentes ;</w:t>
      </w:r>
    </w:p>
    <w:p>
      <w:pPr>
        <w:pStyle w:val="Normal"/>
        <w:autoSpaceDE w:val="false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elle peut être difficile à gérer lorsque l’entreprise a une dimension international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 xml:space="preserve">©Comptazine – Reproduction Interdite         DCG 2008 – UE 7 – Management </w:t>
    </w: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left" w:pos="3600" w:leader="none"/>
        <w:tab w:val="center" w:pos="4513" w:leader="none"/>
        <w:tab w:val="left" w:pos="6600" w:leader="none"/>
        <w:tab w:val="right" w:pos="9026" w:leader="none"/>
        <w:tab w:val="right" w:pos="9355" w:leader="none"/>
      </w:tabs>
      <w:ind w:right="849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62245</wp:posOffset>
          </wp:positionH>
          <wp:positionV relativeFrom="margin">
            <wp:posOffset>-596900</wp:posOffset>
          </wp:positionV>
          <wp:extent cx="381000" cy="3810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2">
      <w:r>
        <w:rPr>
          <w:rStyle w:val="InternetLink"/>
          <w:color w:val="E36C0A"/>
          <w:sz w:val="18"/>
        </w:rPr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2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8:00Z</dcterms:created>
  <dc:creator>Comptazine</dc:creator>
  <dc:description/>
  <dc:language>en-US</dc:language>
  <cp:lastModifiedBy>Sebastien</cp:lastModifiedBy>
  <cp:lastPrinted>2012-09-12T17:28:00Z</cp:lastPrinted>
  <dcterms:modified xsi:type="dcterms:W3CDTF">2012-09-12T15:28:00Z</dcterms:modified>
  <cp:revision>3</cp:revision>
  <dc:subject/>
  <dc:title/>
</cp:coreProperties>
</file>