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>DCG session 2011</w:t>
        <w:tab/>
        <w:tab/>
        <w:t>UE8 Systèmes d’information et de gestion</w:t>
        <w:tab/>
        <w:t>Corrigé indicatif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E0E0E0" w:val="clear"/>
        <w:ind w:right="85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E0E0E0" w:val="clear"/>
        <w:ind w:right="8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SSIER 1 : PREPARER ET FORMER LES ENTRAIN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E0E0E0" w:val="clear"/>
        <w:ind w:right="8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xpliquer les cardinalités des associations NECESSITER, SE DEROUL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2282"/>
        <w:gridCol w:w="1280"/>
        <w:gridCol w:w="3707"/>
      </w:tblGrid>
      <w:tr>
        <w:trPr>
          <w:trHeight w:val="23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</w:rPr>
            </w:pPr>
            <w:r>
              <w:rPr>
                <w:b/>
                <w:spacing w:val="1"/>
                <w:sz w:val="22"/>
              </w:rPr>
              <w:t>Intitulé de l'association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Intitulé des entités/association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dinalités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</w:rPr>
            </w:pPr>
            <w:r>
              <w:rPr>
                <w:b/>
                <w:spacing w:val="1"/>
                <w:sz w:val="22"/>
              </w:rPr>
              <w:t>Justification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pacing w:val="1"/>
                <w:sz w:val="21"/>
              </w:rPr>
            </w:pPr>
            <w:r>
              <w:rPr>
                <w:iCs/>
                <w:spacing w:val="6"/>
                <w:sz w:val="21"/>
              </w:rPr>
              <w:t>NECESSITER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  <w:t>FORMATIO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1"/>
              </w:rPr>
            </w:pPr>
            <w:r>
              <w:rPr>
                <w:sz w:val="21"/>
              </w:rPr>
              <w:t xml:space="preserve">Une formation </w:t>
            </w:r>
            <w:r>
              <w:rPr>
                <w:b/>
                <w:sz w:val="21"/>
                <w:u w:val="single"/>
              </w:rPr>
              <w:t>peut</w:t>
            </w:r>
            <w:r>
              <w:rPr>
                <w:sz w:val="21"/>
              </w:rPr>
              <w:t xml:space="preserve"> </w:t>
            </w:r>
            <w:r>
              <w:rPr>
                <w:spacing w:val="6"/>
                <w:sz w:val="21"/>
              </w:rPr>
              <w:t>nécessiter un diplôme ou aucun</w:t>
            </w:r>
            <w:r>
              <w:rPr>
                <w:spacing w:val="1"/>
                <w:sz w:val="21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  <w:t>DIPLO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0,n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21"/>
              </w:rPr>
              <w:t>Un diplôme est nécessaire pour aucune, (</w:t>
            </w:r>
            <w:r>
              <w:rPr>
                <w:spacing w:val="5"/>
                <w:sz w:val="21"/>
              </w:rPr>
              <w:t>une) ou plusieurs formations.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  <w:t>SE DEROULER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  <w:t xml:space="preserve">FORMATION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1,n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Une formation se déroule sur une ou plusieurs sessions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1"/>
              </w:rPr>
            </w:pPr>
            <w:r>
              <w:rPr>
                <w:spacing w:val="1"/>
                <w:sz w:val="21"/>
              </w:rPr>
              <w:t>SESSION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(1,1)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Une session porte sur une formation et une seule.</w:t>
            </w:r>
          </w:p>
          <w:p>
            <w:pPr>
              <w:pStyle w:val="Normal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Une session n’existe que par rapport à une form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l est l’identifiant d’une SESSION 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Une SESSION est identifiée par la </w:t>
      </w:r>
      <w:r>
        <w:rPr>
          <w:b/>
        </w:rPr>
        <w:t>concaténation</w:t>
      </w:r>
      <w:r>
        <w:rPr/>
        <w:t xml:space="preserve"> du Numéro de formation et du numéro séquentiel de session : CodeFormation + NumSession ou CodeFormation, NumSe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2. </w:t>
      </w:r>
      <w:r>
        <w:rPr>
          <w:b/>
        </w:rPr>
        <w:t>Un formateur est-il toujours rattaché à une Association ? Expliqu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n, un formateur n’est pas toujours rattaché à une Association, c’est le cas des salariés à plein temps du CREF SA, (cardinalité minimale 0 de l’association RATTACHER) ; dans le cas contraire, il est rattaché à une seule association, (cardinalité maximale 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3. </w:t>
      </w:r>
      <w:r>
        <w:rPr>
          <w:b/>
        </w:rPr>
        <w:t>Peut-il y avoir plusieurs formateurs qui interviennent sur une session ? Expliquer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Sur une session, il peut y avoir 1 ou plusieurs formateurs qui interviennent, cardinalité 1,n entre SESSION et l’association INTERVENI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  <w:color w:val="000000"/>
        </w:rPr>
        <w:t>4.</w:t>
      </w:r>
      <w:r>
        <w:rPr>
          <w:b/>
        </w:rPr>
        <w:t xml:space="preserve"> A partir du Modèle Conceptuel des Données de l’annexe 2, et des relations de l’annexe 3, compléter le modèle relationnel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</w:rPr>
        <w:t>SPORT (</w:t>
      </w:r>
      <w:r>
        <w:rPr>
          <w:i/>
          <w:sz w:val="20"/>
          <w:szCs w:val="20"/>
          <w:u w:val="single"/>
        </w:rPr>
        <w:t xml:space="preserve">CodeSport, </w:t>
      </w:r>
      <w:r>
        <w:rPr>
          <w:i/>
          <w:sz w:val="20"/>
          <w:szCs w:val="20"/>
        </w:rPr>
        <w:t>LibelléSport)</w:t>
      </w:r>
    </w:p>
    <w:p>
      <w:pPr>
        <w:pStyle w:val="Normal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left"/>
        <w:rPr/>
      </w:pPr>
      <w:r>
        <w:rPr>
          <w:i/>
        </w:rPr>
        <w:t>DIPLOME (</w:t>
      </w:r>
      <w:r>
        <w:rPr>
          <w:i/>
          <w:sz w:val="20"/>
          <w:szCs w:val="20"/>
          <w:u w:val="single"/>
        </w:rPr>
        <w:t xml:space="preserve">CodeDiplome, </w:t>
      </w:r>
      <w:r>
        <w:rPr>
          <w:i/>
          <w:sz w:val="20"/>
          <w:szCs w:val="20"/>
        </w:rPr>
        <w:t>LibelléDiplome)</w:t>
      </w:r>
    </w:p>
    <w:p>
      <w:pPr>
        <w:pStyle w:val="Normal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left"/>
        <w:rPr/>
      </w:pPr>
      <w:r>
        <w:rPr>
          <w:b/>
        </w:rPr>
        <w:t>FORMATION</w:t>
      </w:r>
      <w:r>
        <w:rPr/>
        <w:t xml:space="preserve"> (</w:t>
      </w:r>
      <w:r>
        <w:rPr>
          <w:b/>
          <w:u w:val="single"/>
        </w:rPr>
        <w:t>CodeFormation</w:t>
      </w:r>
      <w:r>
        <w:rPr/>
        <w:t>, LibelléFormation, #CodeSport, #CodeDiplomeDélivré, #CodeDiplomeNécessaire)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>
          <w:b/>
        </w:rPr>
        <w:t>FORMATEUR</w:t>
      </w:r>
      <w:r>
        <w:rPr/>
        <w:t xml:space="preserve"> (</w:t>
      </w:r>
      <w:r>
        <w:rPr>
          <w:b/>
          <w:u w:val="single"/>
        </w:rPr>
        <w:t>NumFormateur</w:t>
      </w:r>
      <w:r>
        <w:rPr/>
        <w:t>, NomFormateur, PrénomFormateur, AdresseRue, AdresseCP, AdresseVille, TelFormateur, MailFormateur, #CodeSport,#CodeAssoc)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>
          <w:b/>
        </w:rPr>
        <w:t>POSSEDER</w:t>
      </w:r>
      <w:r>
        <w:rPr/>
        <w:t xml:space="preserve"> (</w:t>
      </w:r>
      <w:r>
        <w:rPr>
          <w:u w:val="single"/>
        </w:rPr>
        <w:t>#</w:t>
      </w:r>
      <w:r>
        <w:rPr>
          <w:b/>
          <w:u w:val="single"/>
        </w:rPr>
        <w:t>NumFormateur</w:t>
      </w:r>
      <w:r>
        <w:rPr>
          <w:u w:val="single"/>
        </w:rPr>
        <w:t>, #</w:t>
      </w:r>
      <w:r>
        <w:rPr>
          <w:b/>
          <w:u w:val="single"/>
        </w:rPr>
        <w:t>CodeDiplome</w:t>
      </w:r>
      <w:r>
        <w:rPr/>
        <w:t>)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>
          <w:b/>
        </w:rPr>
        <w:t>ASSOCIATION</w:t>
      </w:r>
      <w:r>
        <w:rPr/>
        <w:t xml:space="preserve"> (</w:t>
      </w:r>
      <w:r>
        <w:rPr>
          <w:b/>
          <w:u w:val="single"/>
        </w:rPr>
        <w:t>CodeAssoc</w:t>
      </w:r>
      <w:r>
        <w:rPr/>
        <w:t>, NomAssoc)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>
          <w:b/>
        </w:rPr>
        <w:t>SESSION</w:t>
      </w:r>
      <w:r>
        <w:rPr/>
        <w:t xml:space="preserve"> </w:t>
      </w:r>
      <w:r>
        <w:rPr>
          <w:u w:val="single"/>
        </w:rPr>
        <w:t>(#</w:t>
      </w:r>
      <w:r>
        <w:rPr>
          <w:b/>
          <w:u w:val="single"/>
        </w:rPr>
        <w:t>CodeFormation</w:t>
      </w:r>
      <w:r>
        <w:rPr>
          <w:u w:val="single"/>
        </w:rPr>
        <w:t xml:space="preserve">, </w:t>
      </w:r>
      <w:r>
        <w:rPr>
          <w:b/>
          <w:u w:val="single"/>
        </w:rPr>
        <w:t>NumSession</w:t>
      </w:r>
      <w:r>
        <w:rPr/>
        <w:t>, Coût, DateDébut, DateFin,DateLimitIns, Lieu)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>
          <w:b/>
        </w:rPr>
        <w:t>INTERVENIR</w:t>
      </w:r>
      <w:r>
        <w:rPr/>
        <w:t xml:space="preserve"> (</w:t>
      </w:r>
      <w:r>
        <w:rPr>
          <w:u w:val="single"/>
        </w:rPr>
        <w:t>#</w:t>
      </w:r>
      <w:r>
        <w:rPr>
          <w:b/>
          <w:u w:val="single"/>
        </w:rPr>
        <w:t>NumFormateur</w:t>
      </w:r>
      <w:r>
        <w:rPr>
          <w:u w:val="single"/>
        </w:rPr>
        <w:t>, #</w:t>
      </w:r>
      <w:r>
        <w:rPr>
          <w:b/>
          <w:u w:val="single"/>
        </w:rPr>
        <w:t>CodeFormation</w:t>
      </w:r>
      <w:r>
        <w:rPr>
          <w:u w:val="single"/>
        </w:rPr>
        <w:t xml:space="preserve"> #</w:t>
      </w:r>
      <w:r>
        <w:rPr>
          <w:b/>
          <w:u w:val="single"/>
        </w:rPr>
        <w:t>NumSession</w:t>
      </w:r>
      <w:r>
        <w:rPr/>
        <w:t>, NBH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Le symbole « # » n’est pas obligatoire dans les clés primair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5. </w:t>
      </w:r>
      <w:r>
        <w:rPr>
          <w:b/>
        </w:rPr>
        <w:t xml:space="preserve">Rédiger les requêtes suivantes en langage SQL : </w:t>
      </w:r>
    </w:p>
    <w:p>
      <w:pPr>
        <w:pStyle w:val="Normal"/>
        <w:ind w:left="284" w:hanging="284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hd w:fill="FFFFFF" w:val="clear"/>
        <w:ind w:right="-284" w:hanging="0"/>
        <w:jc w:val="lef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highlight w:val="lightGray"/>
        </w:rPr>
        <w:t>L’utilisation d’alias pour les tables n’est pas obligatoire, elle simplifie seulement l’écriture des jointures.</w:t>
      </w:r>
    </w:p>
    <w:p>
      <w:pPr>
        <w:pStyle w:val="Normal"/>
        <w:ind w:left="705" w:hanging="0"/>
        <w:jc w:val="left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ind w:left="709" w:hanging="0"/>
        <w:jc w:val="left"/>
        <w:rPr/>
      </w:pPr>
      <w:r>
        <w:rPr>
          <w:b/>
        </w:rPr>
        <w:t>5.1. Liste des formateurs (nom et prénom) triés par libellé des sports.</w:t>
      </w:r>
    </w:p>
    <w:p>
      <w:pPr>
        <w:pStyle w:val="Normal"/>
        <w:ind w:left="705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SELECT LibelléSport, NomFormateur, PrénomFormateur</w:t>
      </w:r>
    </w:p>
    <w:p>
      <w:pPr>
        <w:pStyle w:val="Normal"/>
        <w:ind w:left="7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OM FORMATEUR F, SPORT S</w:t>
      </w:r>
    </w:p>
    <w:p>
      <w:pPr>
        <w:pStyle w:val="Normal"/>
        <w:ind w:left="7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ERE F.CodeSport = S.CodeSport</w:t>
      </w:r>
    </w:p>
    <w:p>
      <w:pPr>
        <w:pStyle w:val="Normal"/>
        <w:ind w:left="709" w:hanging="0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DER BY LibelléSport;</w:t>
      </w:r>
    </w:p>
    <w:p>
      <w:pPr>
        <w:pStyle w:val="Normal"/>
        <w:ind w:left="709" w:hanging="0"/>
        <w:jc w:val="left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  <w:t>OU</w:t>
      </w:r>
    </w:p>
    <w:p>
      <w:pPr>
        <w:pStyle w:val="Normal"/>
        <w:ind w:left="709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SELECT LibelléSport, NomFormateur, PrénomFormateur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FROM FORMATEUR, SPORT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GB"/>
        </w:rPr>
        <w:t xml:space="preserve">WHERE FORMATEUR.CodeSport = </w:t>
      </w:r>
      <w:r>
        <w:rPr>
          <w:sz w:val="20"/>
          <w:szCs w:val="20"/>
          <w:lang w:val="en-US"/>
        </w:rPr>
        <w:t>SPORT</w:t>
      </w:r>
      <w:r>
        <w:rPr>
          <w:sz w:val="20"/>
          <w:szCs w:val="20"/>
          <w:lang w:val="en-GB"/>
        </w:rPr>
        <w:t>.CodeSport</w:t>
      </w:r>
    </w:p>
    <w:p>
      <w:pPr>
        <w:pStyle w:val="Normal"/>
        <w:ind w:left="709" w:hanging="0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DER BY LibelléSport;</w:t>
      </w:r>
    </w:p>
    <w:p>
      <w:pPr>
        <w:pStyle w:val="Normal"/>
        <w:ind w:left="705" w:hanging="0"/>
        <w:jc w:val="lef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  <w:t>5.2. Nombre de formations permettant d’obtenir le diplôme d’ «initiateur FFSA».</w:t>
      </w:r>
    </w:p>
    <w:p>
      <w:pPr>
        <w:pStyle w:val="Normal"/>
        <w:ind w:left="709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LECT COUNT(CodeFormation)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OM DIPLOME D, FORMATION F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ERE D.CodeDiplome = F.CodeDiplomeDélivré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>AND LibelléDiplome = "initiateur FFSA";</w:t>
      </w:r>
    </w:p>
    <w:p>
      <w:pPr>
        <w:pStyle w:val="Normal"/>
        <w:ind w:left="709" w:hanging="0"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09" w:hanging="0"/>
        <w:jc w:val="left"/>
        <w:rPr/>
      </w:pPr>
      <w:r>
        <w:rPr>
          <w:b/>
        </w:rPr>
        <w:t>5.3. Nombre de sessions organisées en 2009 (date de début en 2009) par formation (afficher le libellé de la formation)</w:t>
      </w:r>
    </w:p>
    <w:p>
      <w:pPr>
        <w:pStyle w:val="Normal"/>
        <w:ind w:left="709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9" w:hanging="0"/>
        <w:rPr>
          <w:sz w:val="20"/>
          <w:szCs w:val="20"/>
          <w:lang w:val="en-GB"/>
        </w:rPr>
      </w:pPr>
      <w:r>
        <w:rPr>
          <w:sz w:val="20"/>
          <w:szCs w:val="20"/>
        </w:rPr>
        <w:t>SELECT LibelléFormat</w:t>
      </w:r>
      <w:r>
        <w:rPr>
          <w:sz w:val="20"/>
          <w:szCs w:val="20"/>
          <w:lang w:val="en-GB"/>
        </w:rPr>
        <w:t>ion, COUNT(NumSession)</w:t>
      </w:r>
    </w:p>
    <w:p>
      <w:pPr>
        <w:pStyle w:val="Normal"/>
        <w:ind w:left="7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OM SESSION S, FORMATION F</w:t>
      </w:r>
    </w:p>
    <w:p>
      <w:pPr>
        <w:pStyle w:val="Normal"/>
        <w:ind w:left="7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ERE S.CodeFormation = F.CodeFormation</w:t>
      </w:r>
    </w:p>
    <w:p>
      <w:pPr>
        <w:pStyle w:val="Normal"/>
        <w:ind w:left="7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DateDébut BETWEEN #01/01/2009# AND #31/12/2009#</w:t>
      </w:r>
    </w:p>
    <w:p>
      <w:pPr>
        <w:pStyle w:val="Normal"/>
        <w:ind w:left="7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ROUP BY LibelléFormation;</w:t>
      </w:r>
    </w:p>
    <w:p>
      <w:pPr>
        <w:pStyle w:val="Normal"/>
        <w:ind w:left="705" w:hanging="0"/>
        <w:jc w:val="left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ind w:left="709" w:hanging="0"/>
        <w:jc w:val="left"/>
        <w:rPr>
          <w:b/>
          <w:b/>
          <w:lang w:val="en-GB"/>
        </w:rPr>
      </w:pPr>
      <w:r>
        <w:rPr>
          <w:b/>
          <w:lang w:val="en-GB"/>
        </w:rPr>
        <w:t>OU</w:t>
      </w:r>
    </w:p>
    <w:p>
      <w:pPr>
        <w:pStyle w:val="Normal"/>
        <w:ind w:left="7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YEAR(DateDébut) = 2009</w:t>
      </w:r>
    </w:p>
    <w:p>
      <w:pPr>
        <w:pStyle w:val="Normal"/>
        <w:ind w:left="709" w:hanging="0"/>
        <w:jc w:val="left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  <w:t>OU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AND DateDébut LIKE « %2009 »</w:t>
      </w:r>
    </w:p>
    <w:p>
      <w:pPr>
        <w:pStyle w:val="Normal"/>
        <w:ind w:left="709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right="-284" w:hanging="0"/>
        <w:jc w:val="left"/>
        <w:rPr/>
      </w:pPr>
      <w:r>
        <w:rPr>
          <w:b/>
          <w:bCs/>
          <w:i/>
          <w:color w:val="000000"/>
          <w:highlight w:val="lightGray"/>
        </w:rPr>
        <w:t>La date peut être exprimée #31/12/2009# ou '31/12/2009'</w:t>
      </w:r>
    </w:p>
    <w:p>
      <w:pPr>
        <w:pStyle w:val="Normal"/>
        <w:ind w:left="709" w:hanging="0"/>
        <w:jc w:val="left"/>
        <w:rPr>
          <w:b/>
          <w:b/>
          <w:bCs/>
          <w:i/>
          <w:i/>
          <w:color w:val="000000"/>
          <w:szCs w:val="24"/>
          <w:highlight w:val="lightGray"/>
        </w:rPr>
      </w:pPr>
      <w:r>
        <w:rPr>
          <w:b/>
          <w:bCs/>
          <w:i/>
          <w:color w:val="000000"/>
          <w:szCs w:val="24"/>
          <w:highlight w:val="lightGray"/>
        </w:rPr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  <w:t>5.4. Liste des formateurs (numéro et nom) et du total de leur nombre d’heures d’intervention, à condition que ce total soit supérieur à 20.</w:t>
      </w:r>
    </w:p>
    <w:p>
      <w:pPr>
        <w:pStyle w:val="Normal"/>
        <w:ind w:left="709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9" w:hanging="0"/>
        <w:rPr/>
      </w:pPr>
      <w:r>
        <w:rPr>
          <w:sz w:val="20"/>
          <w:szCs w:val="20"/>
        </w:rPr>
        <w:t>SELECT NumFormateur, NomFormateur, SUM(NBH)</w:t>
      </w:r>
    </w:p>
    <w:p>
      <w:pPr>
        <w:pStyle w:val="Normal"/>
        <w:ind w:left="7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OM FORMATEUR F, INTERVENIR I</w:t>
      </w:r>
    </w:p>
    <w:p>
      <w:pPr>
        <w:pStyle w:val="Normal"/>
        <w:ind w:left="7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ERE I.NumFormateur = F.NumFormateur</w:t>
      </w:r>
    </w:p>
    <w:p>
      <w:pPr>
        <w:pStyle w:val="Normal"/>
        <w:ind w:left="709" w:hanging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GROUP BY F.NumFormateur, NomFormateur </w:t>
      </w:r>
    </w:p>
    <w:p>
      <w:pPr>
        <w:pStyle w:val="Normal"/>
        <w:ind w:left="709" w:hanging="0"/>
        <w:jc w:val="left"/>
        <w:rPr>
          <w:b/>
          <w:b/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AVING SUM(NBH) &gt; 20;</w:t>
      </w:r>
    </w:p>
    <w:p>
      <w:pPr>
        <w:pStyle w:val="Normal"/>
        <w:ind w:left="709" w:hanging="0"/>
        <w:jc w:val="left"/>
        <w:rPr>
          <w:b/>
          <w:b/>
          <w:i/>
          <w:i/>
          <w:sz w:val="12"/>
          <w:szCs w:val="12"/>
          <w:lang w:val="en-GB"/>
        </w:rPr>
      </w:pPr>
      <w:r>
        <w:rPr>
          <w:b/>
          <w:i/>
          <w:sz w:val="12"/>
          <w:szCs w:val="12"/>
          <w:lang w:val="en-GB"/>
        </w:rPr>
      </w:r>
    </w:p>
    <w:p>
      <w:pPr>
        <w:pStyle w:val="Normal"/>
        <w:ind w:left="709" w:hanging="0"/>
        <w:jc w:val="left"/>
        <w:rPr/>
      </w:pPr>
      <w:r>
        <w:rPr>
          <w:b/>
        </w:rPr>
        <w:t>5.5. Liste des sports (libellé) qui n’ont pas de formateur.</w:t>
      </w:r>
    </w:p>
    <w:p>
      <w:pPr>
        <w:pStyle w:val="Normal"/>
        <w:ind w:left="709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LECT LibelléSport</w:t>
      </w:r>
    </w:p>
    <w:p>
      <w:pPr>
        <w:pStyle w:val="Normal"/>
        <w:ind w:left="7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OM SPORT</w:t>
      </w:r>
    </w:p>
    <w:p>
      <w:pPr>
        <w:pStyle w:val="Normal"/>
        <w:ind w:left="7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HERE CodeSport </w:t>
      </w:r>
    </w:p>
    <w:p>
      <w:pPr>
        <w:pStyle w:val="Normal"/>
        <w:tabs>
          <w:tab w:val="clear" w:pos="709"/>
          <w:tab w:val="left" w:pos="1985" w:leader="none"/>
        </w:tabs>
        <w:ind w:left="7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T IN (SELECT DISTINCT CodeSport</w:t>
      </w:r>
    </w:p>
    <w:p>
      <w:pPr>
        <w:pStyle w:val="Normal"/>
        <w:tabs>
          <w:tab w:val="clear" w:pos="709"/>
          <w:tab w:val="left" w:pos="1985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FROM FORMATEUR)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  <w:t>5.6 Rédiger la requête permettant d’augmenter de 8% le cout de toutes les sessions de la formation ayant pour code Formation « F613 »</w:t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UPDATE SESSION</w:t>
      </w:r>
    </w:p>
    <w:p>
      <w:pPr>
        <w:pStyle w:val="Normal"/>
        <w:ind w:left="709" w:hanging="0"/>
        <w:jc w:val="left"/>
        <w:rPr/>
      </w:pPr>
      <w:r>
        <w:rPr>
          <w:bCs/>
          <w:sz w:val="20"/>
          <w:szCs w:val="20"/>
        </w:rPr>
        <w:t>SET cout = cout * 1.08</w:t>
      </w:r>
    </w:p>
    <w:p>
      <w:pPr>
        <w:pStyle w:val="Normal"/>
        <w:ind w:left="709" w:hanging="0"/>
        <w:jc w:val="lef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HERE CodeFormation = "F613"</w:t>
      </w:r>
      <w:r>
        <w:br w:type="page"/>
      </w:r>
    </w:p>
    <w:p>
      <w:pPr>
        <w:pStyle w:val="Normal"/>
        <w:ind w:left="709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E0E0E0" w:val="clear"/>
        <w:ind w:right="85" w:hanging="0"/>
        <w:jc w:val="center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E0E0E0" w:val="clear"/>
        <w:ind w:right="8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SSIER 2 : INSCRIPTION DES SPOR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E0E0E0" w:val="clear"/>
        <w:ind w:right="8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b/>
          <w:b/>
          <w:szCs w:val="24"/>
        </w:rPr>
      </w:pPr>
      <w:r>
        <w:rPr>
          <w:b/>
          <w:szCs w:val="24"/>
        </w:rPr>
        <w:t>Modéliser le processus d’inscription des sportifs au CREF S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18995</wp:posOffset>
                </wp:positionH>
                <wp:positionV relativeFrom="paragraph">
                  <wp:posOffset>4568190</wp:posOffset>
                </wp:positionV>
                <wp:extent cx="1256665" cy="455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55760"/>
                          <a:chOff x="0" y="0"/>
                          <a:chExt cx="1256760" cy="45576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67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84360" y="2278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5pt;margin-top:359.7pt;width:98.9pt;height:35.8pt" coordorigin="3337,7194" coordsize="1978,716">
                <v:line id="shape_0" from="3337,7553" to="4415,7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37;top:7194;width:1978;height:357">
                  <v:line id="shape_0" from="3337,7194" to="3337,7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7,7194" to="5314,7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5,7194" to="5315,7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15,7553" to="5313,7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3312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12000"/>
                          <a:chOff x="0" y="0"/>
                          <a:chExt cx="5715000" cy="331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3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1486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u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66560"/>
                            <a:ext cx="1486080" cy="50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sultats compétiti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759680"/>
                            <a:ext cx="23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BLISSEMENT LISTE CANDID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79000"/>
                            <a:ext cx="23623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oujo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1326600"/>
                            <a:ext cx="685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ET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002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800280"/>
                            <a:ext cx="617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747160"/>
                            <a:ext cx="1943280" cy="50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e Candidats Potentiel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380680"/>
                            <a:ext cx="7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0560" y="965160"/>
                            <a:ext cx="2570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974880"/>
                            <a:ext cx="2570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0800" y="1272600"/>
                            <a:ext cx="1256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227880"/>
                              <a:ext cx="6850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676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6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040" y="0"/>
                                <a:ext cx="72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4720" y="227880"/>
                              <a:ext cx="5709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0.8pt" coordorigin="0,0" coordsize="9000,5216">
                <v:rect id="shape_0" stroked="f" o:allowincell="f" style="position:absolute;left:0;top:0;width:8999;height:5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720;width:23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u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735;width:2339;height:7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sultats compéti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2771;width:37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BLISSEMENT LISTE CANDIDA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274;width:371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oujo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65;top:2089;width:107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ET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1260" to="413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60" to="5471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60;top:4326;width:3059;height:7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ste Candidats Potentie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3749" to="4320,4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04;top:1520;width:4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4;top:1535;width:4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277;top:2004;width:1978;height:717">
                  <v:line id="shape_0" from="3277,2363" to="4355,27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77;top:2004;width:1978;height:357">
                    <v:line id="shape_0" from="3277,2004" to="3277,23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7,2004" to="5254,20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5,2004" to="5255,23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355,2363" to="5253,27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23160</wp:posOffset>
                </wp:positionH>
                <wp:positionV relativeFrom="paragraph">
                  <wp:posOffset>4616450</wp:posOffset>
                </wp:positionV>
                <wp:extent cx="6667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E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363.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E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4139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139640"/>
                          <a:chOff x="0" y="0"/>
                          <a:chExt cx="6285960" cy="413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41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7589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POSITION SPORTI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0"/>
                            <a:ext cx="72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7640"/>
                            <a:ext cx="1942560" cy="4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rier et proposition Contrat au sporti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7200" y="2350800"/>
                            <a:ext cx="61848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207960"/>
                            <a:ext cx="2028240" cy="87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iste candidatures potentielles envoyée à la Direction Régionale de Jeunesse et Sports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1920" y="3214440"/>
                            <a:ext cx="1942560" cy="69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e candidatures potentielles envoyée au Conseil Région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9000" y="2369880"/>
                            <a:ext cx="37980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351520"/>
                            <a:ext cx="117108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92240"/>
                            <a:ext cx="1942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 juill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579240"/>
                            <a:ext cx="91368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6680" y="1298520"/>
                            <a:ext cx="666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ET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06892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oujo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3200" y="1250280"/>
                            <a:ext cx="1256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227880"/>
                              <a:ext cx="6850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676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6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040" y="0"/>
                                <a:ext cx="72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4720" y="227880"/>
                              <a:ext cx="5709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57160" y="819720"/>
                            <a:ext cx="256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781560"/>
                            <a:ext cx="256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25.95pt" coordorigin="0,0" coordsize="9899,6519">
                <v:rect id="shape_0" stroked="f" o:allowincell="f" style="position:absolute;left:0;top:0;width:9898;height:6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8;top:2770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POSITION SPORTIF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0" to="4319,1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4563;width:3058;height:7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rier et proposition Contrat au sporti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79,3702" to="3252,45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99;top:5052;width:3193;height:13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iste candidatures potentielles envoyée à la Direction Régionale de Jeunesse et Sport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7;top:5062;width:3058;height:10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ste candidatures potentielles envoyée au Conseil Rég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41,3732" to="4438,50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4,3703" to="7167,5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4;top:303;width:30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 juill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74,912" to="4212,1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06;top:2045;width:104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ET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18;top:325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oujo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28;top:1969;width:1978;height:717">
                  <v:line id="shape_0" from="3328,2328" to="4406,26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28;top:1969;width:1978;height:357">
                    <v:line id="shape_0" from="3328,1969" to="3328,23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8,1969" to="5305,19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6,1969" to="5306,23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06,2328" to="5304,26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767;top:1291;width:40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2;top:1231;width:403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567" w:hanging="0"/>
        <w:jc w:val="left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5185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518640"/>
                          <a:chOff x="0" y="0"/>
                          <a:chExt cx="5714280" cy="351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5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21320"/>
                            <a:ext cx="1942560" cy="54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ception dossier et contr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117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170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17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456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3456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57356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IFICATION DU DEL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917000"/>
                            <a:ext cx="11804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tour dans le déla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1917000"/>
                            <a:ext cx="13327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tour après délai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793960"/>
                            <a:ext cx="129492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ssier annul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2276640"/>
                            <a:ext cx="7560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664200"/>
                            <a:ext cx="7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203760"/>
                            <a:ext cx="3888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04480"/>
                            <a:ext cx="182736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8440" y="2276640"/>
                            <a:ext cx="10548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480" y="1033920"/>
                            <a:ext cx="351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724680"/>
                            <a:ext cx="4564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138680"/>
                            <a:ext cx="723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OU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7.05pt" coordorigin="0,0" coordsize="8999,5541">
                <v:rect id="shape_0" stroked="f" o:allowincell="f" style="position:absolute;left:0;top:0;width:8998;height:5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19;top:191;width:3058;height:8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ception dossier et contr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9,1759" to="3239,2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59" to="5217,1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759" to="5219,2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119" to="4317,2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2119" to="5216,2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2478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IFICATION DU DEL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019;width:1858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tour dans le dél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8;top:3019;width:2098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tour après dél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79;top:4400;width:2038;height:5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ssier annul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79,3585" to="5397,4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8,1046" to="4078,1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321" to="899,5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322" to="3778,1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3,3585" to="3328,43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64;top:1628;width:55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1141;width:71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1793;width:1138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OU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9200</wp:posOffset>
                </wp:positionH>
                <wp:positionV relativeFrom="paragraph">
                  <wp:posOffset>-720090</wp:posOffset>
                </wp:positionV>
                <wp:extent cx="1295400" cy="73469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3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ssier  en attente de vérif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-56.7pt;width:101.95pt;height:5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ssier  en attente de vérifi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46240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624200"/>
                          <a:chOff x="0" y="0"/>
                          <a:chExt cx="5714280" cy="4624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46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4600" y="953640"/>
                            <a:ext cx="122796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ndi ou Jeud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3920" y="1714680"/>
                            <a:ext cx="1256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227880"/>
                              <a:ext cx="6850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676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6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040" y="0"/>
                                <a:ext cx="72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4360" y="227880"/>
                              <a:ext cx="5709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6480" y="216144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IFICATION DU DOSS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2449800"/>
                            <a:ext cx="12186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n Comp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2967840"/>
                            <a:ext cx="1380600" cy="52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ossier à compléter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2800" y="276084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3800" y="0"/>
                            <a:ext cx="8280" cy="29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0"/>
                            <a:ext cx="504360" cy="170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3334320"/>
                            <a:ext cx="1294920" cy="54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rat Vali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5800" y="2760840"/>
                            <a:ext cx="22788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520" y="1241280"/>
                            <a:ext cx="2660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1303200"/>
                            <a:ext cx="4564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773720"/>
                            <a:ext cx="9518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ET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3654360"/>
                            <a:ext cx="1942560" cy="86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e définitive candidatures envoyée à la Direction Régionale de Jeunesse et Sport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760840"/>
                            <a:ext cx="60912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5800" y="2449800"/>
                            <a:ext cx="12949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796480"/>
                            <a:ext cx="1637640" cy="89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e définitive candidatures envoyée au Conseil Région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920" y="2760840"/>
                            <a:ext cx="53280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6480" y="1358280"/>
                            <a:ext cx="61848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64.1pt" coordorigin="0,0" coordsize="8999,7282">
                <v:rect id="shape_0" stroked="f" o:allowincell="f" style="position:absolute;left:0;top:0;width:8998;height:7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519;top:1502;width:1933;height:7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undi ou Jeu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329;top:2700;width:1978;height:717">
                  <v:line id="shape_0" from="3329,3059" to="4407,3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29;top:2700;width:1978;height:357">
                    <v:line id="shape_0" from="3329,2700" to="3329,30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9,2700" to="5306,27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7,2700" to="5307,30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07,3059" to="5305,34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78;top:3404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IFICATION DU DOSS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8;top:3858;width:1918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n Compl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4;top:4674;width:2173;height:8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ossier à compléte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98,4348" to="2936,48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,0" to="837,467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4,0" to="3777,26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39;top:5251;width:2038;height:8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rat Val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98,4348" to="4556,53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38;top:1955;width:41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8;top:2052;width:718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2793;width:149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ET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544;top:5755;width:3058;height:1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ste définitive candidatures envoyée à la Direction Régionale de Jeunesse et Spor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9,4348" to="5997,5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8;top:3858;width:2038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l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59;top:4404;width:2578;height:14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ste définitive candidatures envoyée au Conseil Rég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39,4348" to="6477,47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9,2139" to="5802,26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right="567" w:hanging="0"/>
        <w:jc w:val="left"/>
        <w:rPr/>
      </w:pPr>
      <w:r>
        <w:rPr/>
      </w:r>
    </w:p>
    <w:p>
      <w:pPr>
        <w:pStyle w:val="Normal"/>
        <w:shd w:fill="FFFFFF" w:val="clear"/>
        <w:ind w:right="567" w:hanging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marqu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s quatre opérations peuvent être dissocié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'exemple ci-dessous, l'événement "Liste des candidats potentiels" doit être repris si les deux traitements sont séparé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3600" cy="48736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873680"/>
                          <a:chOff x="0" y="0"/>
                          <a:chExt cx="5943600" cy="487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3600" cy="48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546120"/>
                            <a:ext cx="72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8920"/>
                            <a:ext cx="194328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rier et proposition Contrat au sporti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" y="751680"/>
                            <a:ext cx="5501160" cy="389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5440" y="1566720"/>
                              <a:ext cx="2286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OPOSITION SPORTIF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42440" y="2158560"/>
                              <a:ext cx="61920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3015720"/>
                              <a:ext cx="2028960" cy="87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iste candidatures potentielles envoyée à la Direction Régionale de Jeunesse et Sport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7880" y="3022200"/>
                              <a:ext cx="1943280" cy="69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iste candidatures potentielles envoyée au Conseil Régiona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33520" y="2177640"/>
                              <a:ext cx="38052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2159280"/>
                              <a:ext cx="117144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i juill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7440" y="387000"/>
                              <a:ext cx="914400" cy="69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3360" y="1106280"/>
                              <a:ext cx="666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 ET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440" y="1877400"/>
                              <a:ext cx="2286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oujou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09160" y="1058040"/>
                              <a:ext cx="12567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880"/>
                                <a:ext cx="6850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67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0"/>
                                  <a:ext cx="72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4360" y="227880"/>
                                <a:ext cx="57096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52400" y="626400"/>
                              <a:ext cx="2570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0640" y="588240"/>
                              <a:ext cx="2570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64000" y="83880"/>
                            <a:ext cx="2146320" cy="90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74320"/>
                            <a:ext cx="1562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ste des candidats potentie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83.75pt" coordorigin="0,0" coordsize="9360,7675">
                <v:rect id="shape_0" stroked="f" o:allowincell="f" style="position:absolute;left:0;top:0;width:9359;height:7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860" to="4320,28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5384;width:3059;height:7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rier et proposition Contrat au sporti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65;top:1184;width:8663;height:6127">
                  <v:shape id="shape_0" fillcolor="white" stroked="t" o:allowincell="f" style="position:absolute;left:2520;top:3651;width:35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OPOSITION SPORTIF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79,4583" to="3253,544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00;top:5933;width:3194;height:137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iste candidatures potentielles envoyée à la Direction Régionale de Jeunesse et Spor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68;top:5943;width:3059;height:109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iste candidatures potentielles envoyée au Conseil Région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40,4613" to="4438,593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25,4584" to="7169,589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5;top:1184;width:3059;height:7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i juill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75,1793" to="4214,289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08;top:2926;width:104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 ET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520;top:4140;width:35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oujour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329;top:2850;width:1978;height:717">
                    <v:line id="shape_0" from="3329,3209" to="4407,35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329;top:2850;width:1978;height:357">
                      <v:line id="shape_0" from="3329,2850" to="3329,32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9,2850" to="5306,28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7,2850" to="5307,32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407,3209" to="5305,356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767;top:2170;width:404;height:4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02;top:2110;width:404;height:4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2778;top:132;width:3379;height:1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238;top:432;width:24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ste des candidats potentie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E0E0E0" w:val="clear"/>
        <w:ind w:right="85" w:hanging="0"/>
        <w:jc w:val="center"/>
        <w:rPr>
          <w:b/>
          <w:b/>
          <w:bCs/>
          <w:sz w:val="22"/>
          <w:szCs w:val="12"/>
        </w:rPr>
      </w:pPr>
      <w:r>
        <w:rPr>
          <w:b/>
          <w:bCs/>
          <w:sz w:val="2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E0E0E0" w:val="clear"/>
        <w:ind w:right="8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SSIER 3 : GESTION DES ST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E0E0E0" w:val="clear"/>
        <w:ind w:right="8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284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284" w:hanging="284"/>
        <w:rPr/>
      </w:pPr>
      <w:r>
        <w:rPr>
          <w:b/>
          <w:bCs/>
          <w:color w:val="000000"/>
        </w:rPr>
        <w:t>1. Sur l’</w:t>
      </w:r>
      <w:r>
        <w:rPr>
          <w:b/>
          <w:bCs/>
          <w:i/>
          <w:color w:val="000000"/>
        </w:rPr>
        <w:t>Annexe A</w:t>
      </w:r>
      <w:r>
        <w:rPr>
          <w:b/>
          <w:bCs/>
          <w:color w:val="000000"/>
        </w:rPr>
        <w:t xml:space="preserve"> (à compléter et à rendre avec la copie), c</w:t>
      </w:r>
      <w:r>
        <w:rPr>
          <w:b/>
        </w:rPr>
        <w:t>ompléter le Modèle Conceptuel des Donné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9555</wp:posOffset>
                </wp:positionH>
                <wp:positionV relativeFrom="paragraph">
                  <wp:posOffset>-106680</wp:posOffset>
                </wp:positionV>
                <wp:extent cx="1228090" cy="5003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PORTIF- INSC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9.4pt;mso-wrap-distance-left:9.05pt;mso-wrap-distance-right:9.05pt;mso-wrap-distance-top:0pt;mso-wrap-distance-bottom:0pt;margin-top:-8.4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SPORTIF- INSC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4755</wp:posOffset>
                </wp:positionH>
                <wp:positionV relativeFrom="paragraph">
                  <wp:posOffset>2540</wp:posOffset>
                </wp:positionV>
                <wp:extent cx="770890" cy="3194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0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9555</wp:posOffset>
                </wp:positionH>
                <wp:positionV relativeFrom="paragraph">
                  <wp:posOffset>34290</wp:posOffset>
                </wp:positionV>
                <wp:extent cx="1228090" cy="8369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umCRE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cence FF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cence 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5.9pt;mso-wrap-distance-left:9.05pt;mso-wrap-distance-right:9.05pt;mso-wrap-distance-top:0pt;mso-wrap-distance-bottom:0pt;margin-top:2.7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NumCRE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éno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cence FFS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cence 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4755</wp:posOffset>
                </wp:positionH>
                <wp:positionV relativeFrom="paragraph">
                  <wp:posOffset>137795</wp:posOffset>
                </wp:positionV>
                <wp:extent cx="770890" cy="4229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o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3.3pt;mso-wrap-distance-left:9.05pt;mso-wrap-distance-right:9.05pt;mso-wrap-distance-top:0pt;mso-wrap-distance-bottom:0pt;margin-top:10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od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10200</wp:posOffset>
                </wp:positionH>
                <wp:positionV relativeFrom="paragraph">
                  <wp:posOffset>39370</wp:posOffset>
                </wp:positionV>
                <wp:extent cx="0" cy="23717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.1pt" to="426pt,1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133985</wp:posOffset>
                </wp:positionV>
                <wp:extent cx="457200" cy="2647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85pt;mso-wrap-distance-left:9.05pt;mso-wrap-distance-right:9.05pt;mso-wrap-distance-top:0pt;mso-wrap-distance-bottom:0pt;margin-top:10.5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3600</wp:posOffset>
                </wp:positionH>
                <wp:positionV relativeFrom="paragraph">
                  <wp:posOffset>165735</wp:posOffset>
                </wp:positionV>
                <wp:extent cx="619125" cy="43307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05pt" to="216.7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7350</wp:posOffset>
                </wp:positionH>
                <wp:positionV relativeFrom="paragraph">
                  <wp:posOffset>91440</wp:posOffset>
                </wp:positionV>
                <wp:extent cx="457200" cy="2457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35pt;mso-wrap-distance-left:9.05pt;mso-wrap-distance-right:9.05pt;mso-wrap-distance-top:0pt;mso-wrap-distance-bottom:0pt;margin-top:7.2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1371600" cy="7245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CR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ment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25pt;width:10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CR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ment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95800</wp:posOffset>
                </wp:positionH>
                <wp:positionV relativeFrom="paragraph">
                  <wp:posOffset>86360</wp:posOffset>
                </wp:positionV>
                <wp:extent cx="1752600" cy="4140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 DEROU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6.8pt;width:137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E DEROULE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355</wp:posOffset>
                </wp:positionH>
                <wp:positionV relativeFrom="paragraph">
                  <wp:posOffset>153035</wp:posOffset>
                </wp:positionV>
                <wp:extent cx="1075690" cy="3194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15pt;mso-wrap-distance-left:9.05pt;mso-wrap-distance-right:9.05pt;mso-wrap-distance-top:0pt;mso-wrap-distance-bottom:0pt;margin-top:12.0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P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2200</wp:posOffset>
                </wp:positionH>
                <wp:positionV relativeFrom="paragraph">
                  <wp:posOffset>13970</wp:posOffset>
                </wp:positionV>
                <wp:extent cx="1219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1pt" to="281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355</wp:posOffset>
                </wp:positionH>
                <wp:positionV relativeFrom="paragraph">
                  <wp:posOffset>113030</wp:posOffset>
                </wp:positionV>
                <wp:extent cx="1075690" cy="732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odeS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bellé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7.7pt;mso-wrap-distance-left:9.05pt;mso-wrap-distance-right:9.05pt;mso-wrap-distance-top:0pt;mso-wrap-distance-bottom:0pt;margin-top:8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odeSpor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bellé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95425</wp:posOffset>
                </wp:positionH>
                <wp:positionV relativeFrom="paragraph">
                  <wp:posOffset>34290</wp:posOffset>
                </wp:positionV>
                <wp:extent cx="400050" cy="2743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6pt;mso-wrap-distance-left:9.05pt;mso-wrap-distance-right:9.05pt;mso-wrap-distance-top:0pt;mso-wrap-distance-bottom:0pt;margin-top:2.7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2750</wp:posOffset>
                </wp:positionH>
                <wp:positionV relativeFrom="paragraph">
                  <wp:posOffset>68580</wp:posOffset>
                </wp:positionV>
                <wp:extent cx="247650" cy="837565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5.4pt" to="251.95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542925" cy="30416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150.7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2775</wp:posOffset>
                </wp:positionH>
                <wp:positionV relativeFrom="paragraph">
                  <wp:posOffset>150495</wp:posOffset>
                </wp:positionV>
                <wp:extent cx="428625" cy="2647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85pt;mso-wrap-distance-left:9.05pt;mso-wrap-distance-right:9.05pt;mso-wrap-distance-top:0pt;mso-wrap-distance-bottom:0pt;margin-top:11.8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43550</wp:posOffset>
                </wp:positionH>
                <wp:positionV relativeFrom="paragraph">
                  <wp:posOffset>109855</wp:posOffset>
                </wp:positionV>
                <wp:extent cx="400050" cy="2552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0.1pt;mso-wrap-distance-left:9.05pt;mso-wrap-distance-right:9.05pt;mso-wrap-distance-top:0pt;mso-wrap-distance-bottom:0pt;margin-top:8.6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141605</wp:posOffset>
                </wp:positionV>
                <wp:extent cx="0" cy="4140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15pt" to="66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36370</wp:posOffset>
                </wp:positionH>
                <wp:positionV relativeFrom="paragraph">
                  <wp:posOffset>40640</wp:posOffset>
                </wp:positionV>
                <wp:extent cx="1162050" cy="2959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CERNER</w:t>
                            </w:r>
                          </w:p>
                        </w:txbxContent>
                      </wps:txbx>
                      <wps:bodyPr lIns="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1pt;margin-top:3.2pt;width:91.4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CER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86025</wp:posOffset>
                </wp:positionH>
                <wp:positionV relativeFrom="paragraph">
                  <wp:posOffset>85725</wp:posOffset>
                </wp:positionV>
                <wp:extent cx="609600" cy="28511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6.75pt" to="243.7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69850</wp:posOffset>
                </wp:positionV>
                <wp:extent cx="381000" cy="2362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6pt;mso-wrap-distance-left:9.05pt;mso-wrap-distance-right:9.05pt;mso-wrap-distance-top:0pt;mso-wrap-distance-bottom:0pt;margin-top:5.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05050</wp:posOffset>
                </wp:positionH>
                <wp:positionV relativeFrom="paragraph">
                  <wp:posOffset>40005</wp:posOffset>
                </wp:positionV>
                <wp:extent cx="381000" cy="2552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1pt;mso-wrap-distance-left:9.05pt;mso-wrap-distance-right:9.05pt;mso-wrap-distance-top:0pt;mso-wrap-distance-bottom:0pt;margin-top:3.15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29845</wp:posOffset>
                </wp:positionV>
                <wp:extent cx="1524000" cy="4140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PECIALI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2.35pt;width:119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PECIALIS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95800</wp:posOffset>
                </wp:positionH>
                <wp:positionV relativeFrom="paragraph">
                  <wp:posOffset>133350</wp:posOffset>
                </wp:positionV>
                <wp:extent cx="1676400" cy="9315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3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10.5pt;width:131.95pt;height:7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4955</wp:posOffset>
                </wp:positionH>
                <wp:positionV relativeFrom="paragraph">
                  <wp:posOffset>25400</wp:posOffset>
                </wp:positionV>
                <wp:extent cx="1151890" cy="3194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5pt;mso-wrap-distance-left:9.05pt;mso-wrap-distance-right:9.05pt;mso-wrap-distance-top:0pt;mso-wrap-distance-bottom:0pt;margin-top:2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4955</wp:posOffset>
                </wp:positionH>
                <wp:positionV relativeFrom="paragraph">
                  <wp:posOffset>160655</wp:posOffset>
                </wp:positionV>
                <wp:extent cx="1151890" cy="114744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um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bellé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u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eure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35pt;mso-wrap-distance-left:9.05pt;mso-wrap-distance-right:9.05pt;mso-wrap-distance-top:0pt;mso-wrap-distance-bottom:0pt;margin-top:12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NumS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belléS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ur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eureF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73025</wp:posOffset>
                </wp:positionV>
                <wp:extent cx="19050" cy="53784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53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75pt" to="67.45pt,4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93345</wp:posOffset>
                </wp:positionV>
                <wp:extent cx="1524000" cy="31051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VOIR LI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35pt;width:119.9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VOIR LIE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1200</wp:posOffset>
                </wp:positionH>
                <wp:positionV relativeFrom="paragraph">
                  <wp:posOffset>2744470</wp:posOffset>
                </wp:positionV>
                <wp:extent cx="1600200" cy="5937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ORDON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216.1pt;width:125.95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ORDON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0</wp:posOffset>
                </wp:positionH>
                <wp:positionV relativeFrom="paragraph">
                  <wp:posOffset>1021715</wp:posOffset>
                </wp:positionV>
                <wp:extent cx="1447800" cy="79121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9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TERVE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B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80.45pt;width:113.95pt;height: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TERVEN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B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0</wp:posOffset>
                </wp:positionV>
                <wp:extent cx="533400" cy="41402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.5pt" to="149.95pt,1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2800</wp:posOffset>
                </wp:positionH>
                <wp:positionV relativeFrom="paragraph">
                  <wp:posOffset>953135</wp:posOffset>
                </wp:positionV>
                <wp:extent cx="152400" cy="621030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5.05pt" to="275.95pt,1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573530</wp:posOffset>
                </wp:positionV>
                <wp:extent cx="609600" cy="1345565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3.9pt" to="155.95pt,22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884680</wp:posOffset>
                </wp:positionV>
                <wp:extent cx="838200" cy="94488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8.4pt" to="317.95pt,2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4525</wp:posOffset>
                </wp:positionH>
                <wp:positionV relativeFrom="paragraph">
                  <wp:posOffset>1398905</wp:posOffset>
                </wp:positionV>
                <wp:extent cx="14382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10.15pt" to="263.95pt,1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2400</wp:posOffset>
                </wp:positionH>
                <wp:positionV relativeFrom="paragraph">
                  <wp:posOffset>86995</wp:posOffset>
                </wp:positionV>
                <wp:extent cx="609600" cy="1778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85pt" to="359.95pt,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62600</wp:posOffset>
                </wp:positionH>
                <wp:positionV relativeFrom="paragraph">
                  <wp:posOffset>228600</wp:posOffset>
                </wp:positionV>
                <wp:extent cx="304800" cy="207010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8pt" to="461.95pt,1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33800</wp:posOffset>
                </wp:positionH>
                <wp:positionV relativeFrom="paragraph">
                  <wp:posOffset>953135</wp:posOffset>
                </wp:positionV>
                <wp:extent cx="304800" cy="931545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5.05pt" to="317.95pt,1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81275</wp:posOffset>
                </wp:positionH>
                <wp:positionV relativeFrom="paragraph">
                  <wp:posOffset>1798320</wp:posOffset>
                </wp:positionV>
                <wp:extent cx="19050" cy="942975"/>
                <wp:effectExtent l="20955" t="635" r="3683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41.6pt" to="204.7pt,21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81250</wp:posOffset>
                </wp:positionH>
                <wp:positionV relativeFrom="paragraph">
                  <wp:posOffset>2005965</wp:posOffset>
                </wp:positionV>
                <wp:extent cx="400050" cy="3378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5pt;margin-top:157.95pt;width:31.4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955</wp:posOffset>
                </wp:positionH>
                <wp:positionV relativeFrom="paragraph">
                  <wp:posOffset>741680</wp:posOffset>
                </wp:positionV>
                <wp:extent cx="1228090" cy="12509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umForma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Forma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énomForma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seR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seC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seV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Forma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lForm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8.5pt;mso-wrap-distance-left:9.05pt;mso-wrap-distance-right:9.05pt;mso-wrap-distance-top:0pt;mso-wrap-distance-bottom:0pt;margin-top:58.4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NumFormateu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Formateu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énomFormateu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resseRu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resseC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resseVil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Formateu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ilForm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58420</wp:posOffset>
                </wp:positionV>
                <wp:extent cx="381000" cy="27432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6pt;mso-wrap-distance-left:9.05pt;mso-wrap-distance-right:9.05pt;mso-wrap-distance-top:0pt;mso-wrap-distance-bottom:0pt;margin-top:4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955</wp:posOffset>
                </wp:positionH>
                <wp:positionV relativeFrom="paragraph">
                  <wp:posOffset>431165</wp:posOffset>
                </wp:positionV>
                <wp:extent cx="1228090" cy="31940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MATE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5.15pt;mso-wrap-distance-left:9.05pt;mso-wrap-distance-right:9.05pt;mso-wrap-distance-top:0pt;mso-wrap-distance-bottom:0pt;margin-top:33.9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RMATE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2400</wp:posOffset>
                </wp:positionH>
                <wp:positionV relativeFrom="paragraph">
                  <wp:posOffset>1812925</wp:posOffset>
                </wp:positionV>
                <wp:extent cx="466725" cy="31242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6pt;mso-wrap-distance-left:9.05pt;mso-wrap-distance-right:9.05pt;mso-wrap-distance-top:0pt;mso-wrap-distance-bottom:0pt;margin-top:142.7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0625</wp:posOffset>
                </wp:positionH>
                <wp:positionV relativeFrom="paragraph">
                  <wp:posOffset>2300605</wp:posOffset>
                </wp:positionV>
                <wp:extent cx="409575" cy="34099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6.85pt;mso-wrap-distance-left:9.05pt;mso-wrap-distance-right:9.05pt;mso-wrap-distance-top:0pt;mso-wrap-distance-bottom:0pt;margin-top:181.1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843280</wp:posOffset>
                </wp:positionV>
                <wp:extent cx="381000" cy="23622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6pt;mso-wrap-distance-left:9.05pt;mso-wrap-distance-right:9.05pt;mso-wrap-distance-top:0pt;mso-wrap-distance-bottom:0pt;margin-top:66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0</wp:posOffset>
                </wp:positionH>
                <wp:positionV relativeFrom="paragraph">
                  <wp:posOffset>908685</wp:posOffset>
                </wp:positionV>
                <wp:extent cx="381000" cy="28384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35pt;mso-wrap-distance-left:9.05pt;mso-wrap-distance-right:9.05pt;mso-wrap-distance-top:0pt;mso-wrap-distance-bottom:0pt;margin-top:71.5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05755</wp:posOffset>
                </wp:positionH>
                <wp:positionV relativeFrom="paragraph">
                  <wp:posOffset>2294255</wp:posOffset>
                </wp:positionV>
                <wp:extent cx="923290" cy="31940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180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05755</wp:posOffset>
                </wp:positionH>
                <wp:positionV relativeFrom="paragraph">
                  <wp:posOffset>2604770</wp:posOffset>
                </wp:positionV>
                <wp:extent cx="923290" cy="31940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atej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205.1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atej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15025</wp:posOffset>
                </wp:positionH>
                <wp:positionV relativeFrom="paragraph">
                  <wp:posOffset>983615</wp:posOffset>
                </wp:positionV>
                <wp:extent cx="409575" cy="31178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55pt;mso-wrap-distance-left:9.05pt;mso-wrap-distance-right:9.05pt;mso-wrap-distance-top:0pt;mso-wrap-distance-bottom:0pt;margin-top:77.45pt;mso-position-vertical-relative:text;margin-left:4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8600</wp:posOffset>
                </wp:positionH>
                <wp:positionV relativeFrom="paragraph">
                  <wp:posOffset>23495</wp:posOffset>
                </wp:positionV>
                <wp:extent cx="381000" cy="28384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35pt;mso-wrap-distance-left:9.05pt;mso-wrap-distance-right:9.05pt;mso-wrap-distance-top:0pt;mso-wrap-distance-bottom:0pt;margin-top:1.8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E0E0E0" w:val="clear"/>
        <w:ind w:right="85" w:hanging="0"/>
        <w:jc w:val="center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E0E0E0" w:val="clear"/>
        <w:ind w:right="8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SSIER 4 : SELECTION DES SPOR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E0E0E0" w:val="clear"/>
        <w:ind w:right="8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right="567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284"/>
        <w:rPr/>
      </w:pPr>
      <w:r>
        <w:rPr>
          <w:b/>
          <w:bCs/>
        </w:rPr>
        <w:t>1.</w:t>
      </w:r>
      <w:r>
        <w:rPr>
          <w:b/>
        </w:rPr>
        <w:t xml:space="preserve"> Compléter les formules de l’</w:t>
      </w:r>
      <w:r>
        <w:rPr>
          <w:b/>
          <w:i/>
        </w:rPr>
        <w:t xml:space="preserve">Annexe B </w:t>
      </w:r>
      <w:r>
        <w:rPr>
          <w:b/>
        </w:rPr>
        <w:t>(à rendre avec la copie).</w:t>
      </w:r>
    </w:p>
    <w:p>
      <w:pPr>
        <w:pStyle w:val="Normal"/>
        <w:shd w:fill="FFFFFF" w:val="clear"/>
        <w:ind w:right="567" w:hanging="0"/>
        <w:jc w:val="left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50"/>
        <w:gridCol w:w="670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lu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Formule</w:t>
            </w:r>
          </w:p>
        </w:tc>
      </w:tr>
      <w:tr>
        <w:trPr>
          <w:trHeight w:val="10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5 : B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=SI(ESTVIDE(NumCref)</w:t>
            </w:r>
          </w:p>
          <w:p>
            <w:pPr>
              <w:pStyle w:val="Normal"/>
              <w:jc w:val="left"/>
              <w:rPr/>
            </w:pPr>
            <w:r>
              <w:rPr/>
              <w:t>;"";</w:t>
            </w:r>
          </w:p>
          <w:p>
            <w:pPr>
              <w:pStyle w:val="Normal"/>
              <w:ind w:right="567" w:hanging="0"/>
              <w:jc w:val="left"/>
              <w:rPr/>
            </w:pPr>
            <w:r>
              <w:rPr/>
              <w:t>RECHERCHEV(NumCref;TabComp;2;0))</w:t>
            </w:r>
          </w:p>
        </w:tc>
      </w:tr>
      <w:tr>
        <w:trPr>
          <w:trHeight w:val="135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5 : E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FFS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=SI(ESTVIDE(NumCref);"";</w:t>
            </w:r>
          </w:p>
          <w:p>
            <w:pPr>
              <w:pStyle w:val="Normal"/>
              <w:jc w:val="left"/>
              <w:rPr/>
            </w:pPr>
            <w:r>
              <w:rPr/>
              <w:t>RECHERCHEV(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HERCHEV(NumCref; TabComp ;5;0)</w:t>
            </w:r>
          </w:p>
          <w:p>
            <w:pPr>
              <w:pStyle w:val="Normal"/>
              <w:ind w:right="567" w:hanging="0"/>
              <w:jc w:val="left"/>
              <w:rPr/>
            </w:pPr>
            <w:r>
              <w:rPr/>
              <w:t>;TabClub;2;0)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5 : K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Reg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=SI(ESTVIDE(Essai1);"";</w:t>
            </w:r>
          </w:p>
          <w:p>
            <w:pPr>
              <w:pStyle w:val="Normal"/>
              <w:jc w:val="left"/>
              <w:rPr/>
            </w:pPr>
            <w:r>
              <w:rPr/>
              <w:t>SI(Perf&lt;=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RECHERCHEV(Type;TabQualif;SI(Sexe="M";2;3) ;0);"OUI";""))</w:t>
            </w:r>
          </w:p>
          <w:p>
            <w:pPr>
              <w:pStyle w:val="Normal"/>
              <w:ind w:right="567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567" w:hanging="0"/>
              <w:jc w:val="left"/>
              <w:rPr/>
            </w:pPr>
            <w:r>
              <w:rPr>
                <w:i/>
              </w:rPr>
              <w:t>Ou</w:t>
            </w:r>
          </w:p>
          <w:p>
            <w:pPr>
              <w:pStyle w:val="Normal"/>
              <w:ind w:right="567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Autre formule :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=SI(ESTVIDE(Essai1);"";SI(Sexe="M";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SI(Perf&lt;=RECHERCHEV(Type;TabQualif;2;0);"OUI";"") ;</w:t>
            </w:r>
          </w:p>
          <w:p>
            <w:pPr>
              <w:pStyle w:val="Normal"/>
              <w:ind w:right="567" w:hanging="0"/>
              <w:jc w:val="left"/>
              <w:rPr>
                <w:i/>
                <w:i/>
              </w:rPr>
            </w:pPr>
            <w:r>
              <w:rPr>
                <w:i/>
              </w:rPr>
              <w:t>SI(Perf&lt;=RECHERCHEV(Type;TabQualif;3;0); "OUI";""))</w:t>
            </w:r>
          </w:p>
        </w:tc>
      </w:tr>
      <w:tr>
        <w:trPr>
          <w:trHeight w:val="47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Part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=NB(NumCref)</w:t>
            </w:r>
          </w:p>
        </w:tc>
      </w:tr>
      <w:tr>
        <w:trPr>
          <w:trHeight w:val="5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SelectReg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left"/>
              <w:rPr/>
            </w:pPr>
            <w:r>
              <w:rPr/>
              <w:t>=NB.SI(SelectReg;"OUI")</w:t>
            </w:r>
          </w:p>
        </w:tc>
      </w:tr>
    </w:tbl>
    <w:p>
      <w:pPr>
        <w:pStyle w:val="Normal"/>
        <w:shd w:fill="FFFFFF" w:val="clear"/>
        <w:ind w:right="567" w:hanging="0"/>
        <w:jc w:val="left"/>
        <w:rPr/>
      </w:pPr>
      <w:r>
        <w:rPr/>
      </w:r>
    </w:p>
    <w:p>
      <w:pPr>
        <w:pStyle w:val="Normal"/>
        <w:shd w:fill="FFFFFF" w:val="clear"/>
        <w:ind w:right="567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Autre solution avec les adresses de cellule.</w:t>
      </w:r>
    </w:p>
    <w:p>
      <w:pPr>
        <w:pStyle w:val="Normal"/>
        <w:shd w:fill="FFFFFF" w:val="clear"/>
        <w:ind w:right="567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16"/>
        <w:gridCol w:w="765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lu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e</w:t>
            </w:r>
          </w:p>
        </w:tc>
      </w:tr>
      <w:tr>
        <w:trPr>
          <w:trHeight w:val="5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5 : B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SI(ESTVIDE($A5);"";RECHERCHEV($A5;TabComp;2;FAUX))</w:t>
            </w:r>
          </w:p>
        </w:tc>
      </w:tr>
      <w:tr>
        <w:trPr>
          <w:trHeight w:val="8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5 : E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FFS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SI(ESTVIDE($A5);"";RECHERCHEV(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ECHERCHEV($A5;TabComp;5;FAUX);TabClub;2;FAUX))</w:t>
            </w:r>
          </w:p>
        </w:tc>
      </w:tr>
      <w:tr>
        <w:trPr>
          <w:trHeight w:val="9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5 : K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Reg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SI($J5&gt;0;SI($J5&lt;=RECHERCHEV(K$4;TabQualif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I($D5="M";2;3);FAUX);"OUI";"");"")</w:t>
            </w:r>
          </w:p>
        </w:tc>
      </w:tr>
      <w:tr>
        <w:trPr>
          <w:trHeight w:val="4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Part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NB(A5:A14) ou NBVAL(A5:A14)</w:t>
            </w:r>
          </w:p>
        </w:tc>
      </w:tr>
      <w:tr>
        <w:trPr>
          <w:trHeight w:val="3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SelectReg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NB.SI(K5:K14;"OUI")</w:t>
            </w:r>
          </w:p>
        </w:tc>
      </w:tr>
    </w:tbl>
    <w:p>
      <w:pPr>
        <w:pStyle w:val="Normal"/>
        <w:shd w:fill="FFFFFF" w:val="clear"/>
        <w:ind w:right="567" w:hanging="0"/>
        <w:jc w:val="left"/>
        <w:rPr/>
      </w:pPr>
      <w:r>
        <w:rPr/>
      </w:r>
      <w:r>
        <w:br w:type="page"/>
      </w:r>
    </w:p>
    <w:p>
      <w:pPr>
        <w:pStyle w:val="Normal"/>
        <w:shd w:fill="FFFFFF" w:val="clear"/>
        <w:ind w:right="567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hd w:fill="E0E0E0" w:val="clear"/>
        <w:ind w:right="85" w:hanging="0"/>
        <w:jc w:val="center"/>
        <w:rPr>
          <w:b/>
          <w:b/>
          <w:bCs/>
          <w:sz w:val="22"/>
          <w:szCs w:val="12"/>
        </w:rPr>
      </w:pPr>
      <w:r>
        <w:rPr>
          <w:b/>
          <w:bCs/>
          <w:sz w:val="2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hd w:fill="E0E0E0" w:val="clear"/>
        <w:ind w:right="8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SSIER 5 : GESTION DES RIS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hd w:fill="E0E0E0" w:val="clear"/>
        <w:ind w:right="8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right="567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color w:val="000000"/>
        </w:rPr>
        <w:t>1.</w:t>
      </w:r>
      <w:r>
        <w:rPr>
          <w:b/>
        </w:rPr>
        <w:t xml:space="preserve"> Quelle est la classe d’adresse IP du réseau du CREF SA ? Combien d’hôtes peut-on adresser dans un tel réseau. Expliqu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dresse 192.168.10.0/24</w:t>
      </w:r>
    </w:p>
    <w:p>
      <w:pPr>
        <w:pStyle w:val="Normal"/>
        <w:rPr/>
      </w:pPr>
      <w:r>
        <w:rPr/>
        <w:t>L’octet de poids fort est compris entre 192 et 223, donc c’est une adresse de classe C.</w:t>
      </w:r>
    </w:p>
    <w:p>
      <w:pPr>
        <w:pStyle w:val="Normal"/>
        <w:rPr/>
      </w:pPr>
      <w:r>
        <w:rPr/>
        <w:t>(192</w:t>
      </w:r>
      <w:r>
        <w:rPr>
          <w:vertAlign w:val="subscript"/>
        </w:rPr>
        <w:t>10</w:t>
      </w:r>
      <w:r>
        <w:rPr/>
        <w:t xml:space="preserve"> = </w:t>
      </w:r>
      <w:r>
        <w:rPr>
          <w:b/>
        </w:rPr>
        <w:t>110</w:t>
      </w:r>
      <w:r>
        <w:rPr/>
        <w:t>00000</w:t>
      </w:r>
      <w:r>
        <w:rPr>
          <w:vertAlign w:val="subscript"/>
        </w:rPr>
        <w:t>2</w:t>
      </w:r>
      <w:r>
        <w:rPr/>
        <w:t xml:space="preserve">, les «  bits de poids fort sont à </w:t>
      </w:r>
      <w:r>
        <w:rPr>
          <w:b/>
        </w:rPr>
        <w:t>110</w:t>
      </w:r>
      <w:r>
        <w:rPr/>
        <w:t xml:space="preserve"> donc c’est une adresse de class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e adresse de classe C, l’identifiant réseau est sur 3 octets, et l’identifiant hôte sur 1 octet, on ne dispose donc que de 1 octet pour coder les hôtes, soit 8 bits.</w:t>
      </w:r>
    </w:p>
    <w:p>
      <w:pPr>
        <w:pStyle w:val="Normal"/>
        <w:rPr/>
      </w:pPr>
      <w:r>
        <w:rPr/>
        <w:t>On peut donc obtenir 2</w:t>
      </w:r>
      <w:r>
        <w:rPr>
          <w:vertAlign w:val="superscript"/>
        </w:rPr>
        <w:t>8</w:t>
      </w:r>
      <w:r>
        <w:rPr/>
        <w:t xml:space="preserve"> adresses, soit 256. Pour les postes de travail il faut ôter 2 adresses, tous les bits à 1 de la partie hôte (qui correspond à l’adresse du réseau) et tous les bits à 1 pour cette partie (qui correspond à l’adresse de diffusion du résea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</w:t>
      </w:r>
      <w:r>
        <w:rPr>
          <w:b/>
        </w:rPr>
        <w:t>nombre d’hôtes</w:t>
      </w:r>
      <w:r>
        <w:rPr/>
        <w:t xml:space="preserve"> que l’on peut adresser dans ce réseau est donc de (2</w:t>
      </w:r>
      <w:r>
        <w:rPr>
          <w:vertAlign w:val="superscript"/>
        </w:rPr>
        <w:t xml:space="preserve">8 </w:t>
      </w:r>
      <w:r>
        <w:rPr/>
        <w:t xml:space="preserve">– 2), soit </w:t>
      </w:r>
      <w:r>
        <w:rPr>
          <w:b/>
        </w:rPr>
        <w:t>254</w:t>
      </w:r>
      <w:r>
        <w:rPr/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it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56 adres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1 adresse du résea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1 adresse de diffu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= 254 adresses disponib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Proposer un paramétrage pour l’ordinateur de M. DRAPEAU : adresse IP, masque de sous-réseau, adresse de passerelle par défaut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>Paramétrage ordinateur :</w:t>
      </w:r>
    </w:p>
    <w:p>
      <w:pPr>
        <w:pStyle w:val="Normal"/>
        <w:rPr/>
      </w:pPr>
      <w:r>
        <w:rPr/>
        <w:t xml:space="preserve">Adresse IP : </w:t>
        <w:tab/>
        <w:tab/>
        <w:t>192.168.10.1</w:t>
        <w:tab/>
      </w:r>
      <w:r>
        <w:rPr>
          <w:i/>
        </w:rPr>
        <w:t>dans le contexte actuel, toute adresse sauf celle du routeur</w:t>
      </w:r>
    </w:p>
    <w:p>
      <w:pPr>
        <w:pStyle w:val="Normal"/>
        <w:rPr/>
      </w:pPr>
      <w:r>
        <w:rPr/>
        <w:t xml:space="preserve">Masque : </w:t>
        <w:tab/>
        <w:tab/>
        <w:t>255.255.255.0 (ou /24)</w:t>
      </w:r>
    </w:p>
    <w:p>
      <w:pPr>
        <w:pStyle w:val="Normal"/>
        <w:rPr/>
      </w:pPr>
      <w:r>
        <w:rPr/>
        <w:t>Passerelle par défaut :</w:t>
        <w:tab/>
        <w:t>192.168.10.254 (</w:t>
      </w:r>
      <w:r>
        <w:rPr>
          <w:i/>
        </w:rPr>
        <w:t>adresse du routeur).</w:t>
      </w:r>
    </w:p>
    <w:p>
      <w:pPr>
        <w:pStyle w:val="Normal"/>
        <w:shd w:fill="FFFFFF" w:val="clear"/>
        <w:ind w:right="567" w:hanging="0"/>
        <w:jc w:val="left"/>
        <w:rPr/>
      </w:pPr>
      <w:r>
        <w:rPr/>
      </w:r>
    </w:p>
    <w:p>
      <w:pPr>
        <w:pStyle w:val="Normal"/>
        <w:shd w:fill="FFFFFF" w:val="clear"/>
        <w:ind w:right="567" w:hanging="0"/>
        <w:jc w:val="left"/>
        <w:rPr>
          <w:b/>
          <w:b/>
          <w:i/>
          <w:i/>
        </w:rPr>
      </w:pPr>
      <w:r>
        <w:rPr>
          <w:b/>
          <w:i/>
          <w:highlight w:val="lightGray"/>
        </w:rPr>
        <w:t>Nota : l'adresse IP de poste peut être comprise entre 192.168.10.1 et 192.168.10.253</w:t>
      </w:r>
    </w:p>
    <w:p>
      <w:pPr>
        <w:pStyle w:val="Normal"/>
        <w:shd w:fill="FFFFFF" w:val="clear"/>
        <w:ind w:right="567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</w:rPr>
        <w:t>2 - Expliquer en quoi la mise en place d’un serveur de fichiers sur le réseau du CREF SA favoriserait la collaboration entre les utilisateurs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artag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la possibilité de partager des dossiers et des fichiers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accès aux ressources du réseau à partir de tous les postes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travail en groupe</w:t>
      </w:r>
    </w:p>
    <w:p>
      <w:pPr>
        <w:pStyle w:val="Normal"/>
        <w:spacing w:before="60" w:after="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écurité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Un serveur permet de centraliser les données, les utilisateurs, les droits et les sauvegardes.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Grâce à un annuaire (LDAP) le serveur recense tous les utilisateurs du réseau, leurs droits d’accès sur les données.</w:t>
      </w:r>
    </w:p>
    <w:p>
      <w:pPr>
        <w:pStyle w:val="Normal"/>
        <w:ind w:left="28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keepLines/>
        <w:rPr>
          <w:b/>
          <w:b/>
          <w:szCs w:val="24"/>
        </w:rPr>
      </w:pPr>
      <w:r>
        <w:rPr>
          <w:b/>
          <w:szCs w:val="24"/>
        </w:rPr>
        <w:t>Qualité et fiabilité de l'information</w:t>
      </w:r>
    </w:p>
    <w:p>
      <w:pPr>
        <w:pStyle w:val="Normal"/>
        <w:keepNext w:val="true"/>
        <w:keepLines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Il permet aussi une centralisation de toutes les données en un seul lieu, ce qui permet de limiter les redondances et les incohérences.</w:t>
      </w:r>
      <w:r>
        <w:br w:type="page"/>
      </w:r>
    </w:p>
    <w:p>
      <w:pPr>
        <w:pStyle w:val="Normal"/>
        <w:rPr/>
      </w:pPr>
      <w:r>
        <w:rPr>
          <w:b/>
        </w:rPr>
        <w:t>3 – Définir les notions d’indisponibilité, d’intégrité et de confidentialité des donné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Indisponibilité : les données ne sont pas accessibles en temps et en heure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Intégrité : les données ne sont pas corrompues ni dégradées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Confidentialité : les données sont accessibles uniquement aux personnes autorisée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</w:rPr>
        <w:t>4 – Proposer des solutions techniques ou organisationnelles pour, d’une part, prévenir ces risques et, d’autre part, reprendre l’activité après un incident, en rapport avec ces risqu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évenir ces risqu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Le RAID est une solution de tolérance de pannes au niveau des disques durs, cette technologie permet de reconstruire des données lorsqu’un disque dur devient défectueux, évitant ainsi toute perte d’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rendre l’activité après un incident : une stratégie de sauvegar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Quoi ? Définition des fichiers à sauvegarder (données et non les programmes)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Quand ? Tous les mois, toutes les semaines, ou mieux tous les soirs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</w:rPr>
        <w:t>Comment ? La sauvegarde peut être incrémentielle le soir et complète en fin de période.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Quels supports ? la sauvegarde régulière des données est réalisée sur des disques externes ou clés USB de grande capacité, DVD réinscriptibles. Il serait intéressant de disposer d’au moins 2 jeux de supports externes afin de faire une rotation.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Où ? de préférence dans des locaux externes à l'entreprise, dans un coffre ou à défaut loin du poste de travail.</w:t>
      </w:r>
    </w:p>
    <w:p>
      <w:pPr>
        <w:pStyle w:val="Normal"/>
        <w:spacing w:before="60" w:after="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 – Monsieur DRAPEAU s’inquiète des problèmes de sécurité liés à l’introduction d’une liaison sans fil. Présenter les risques inhérents à cette technologie et les solutions qui peuvent y remédi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sques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Intrusion (utilisation du réseau WIFI sans autorisation)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Corruption, « écoute », vol de données (problèmes liés à l’intégrité et à la confidentialité des données)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Déni de service (sature le réseau empêchant ainsi une utilisation normale de ce dernier) dans une moindre mesure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olutions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</w:rPr>
        <w:t>Utilisation d’une clé de cryptage : WPA, elle permet de crypter les messages échangés sur le réseau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Utilisation du filtrage des adresses MAC, permet de n’autoriser que certaines machines, connues, à se connecter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</w:rPr>
        <w:t xml:space="preserve">Mise en place d’un serveur Radius, couplé à un annuaire, il permet d’authentifier de façon sûre l’utilisateur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Formation des utilisateurs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Non diffusion du SSID du réseau afin de limiter la « visibilité » du réseau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Diminution de la puissance du signal émis par le point d’accès, permet de limiter la portée du réseau sans fi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536" w:leader="none"/>
        <w:tab w:val="right" w:pos="9072" w:leader="none"/>
      </w:tabs>
      <w:ind w:right="357" w:hanging="0"/>
      <w:jc w:val="left"/>
      <w:rPr/>
    </w:pPr>
    <w:r>
      <w:rPr>
        <w:bCs/>
        <w:sz w:val="22"/>
      </w:rPr>
      <w:t xml:space="preserve">©Comptazine – Reproduction Interdite          </w:t>
      <w:tab/>
      <w:tab/>
      <w:t xml:space="preserve">  </w:t>
      <w:tab/>
    </w:r>
    <w:r>
      <w:rPr>
        <w:rStyle w:val="PageNumber"/>
        <w:bCs/>
        <w:sz w:val="22"/>
      </w:rPr>
      <w:fldChar w:fldCharType="begin"/>
    </w:r>
    <w:r>
      <w:rPr>
        <w:rStyle w:val="PageNumber"/>
        <w:sz w:val="22"/>
        <w:bCs/>
      </w:rPr>
      <w:instrText xml:space="preserve"> PAGE </w:instrText>
    </w:r>
    <w:r>
      <w:rPr>
        <w:rStyle w:val="PageNumber"/>
        <w:sz w:val="22"/>
        <w:bCs/>
      </w:rPr>
      <w:fldChar w:fldCharType="separate"/>
    </w:r>
    <w:r>
      <w:rPr>
        <w:rStyle w:val="PageNumber"/>
        <w:sz w:val="22"/>
        <w:bCs/>
      </w:rPr>
      <w:t>9</w:t>
    </w:r>
    <w:r>
      <w:rPr>
        <w:rStyle w:val="PageNumber"/>
        <w:sz w:val="22"/>
        <w:bCs/>
      </w:rPr>
      <w:fldChar w:fldCharType="end"/>
    </w:r>
    <w:r>
      <w:rPr>
        <w:rStyle w:val="PageNumber"/>
        <w:bCs/>
        <w:sz w:val="22"/>
      </w:rPr>
      <w:t>/</w:t>
    </w:r>
    <w:r>
      <w:rPr>
        <w:rStyle w:val="PageNumber"/>
        <w:bCs/>
        <w:sz w:val="22"/>
      </w:rPr>
      <w:fldChar w:fldCharType="begin"/>
    </w:r>
    <w:r>
      <w:rPr>
        <w:rStyle w:val="PageNumber"/>
        <w:sz w:val="22"/>
        <w:bCs/>
      </w:rPr>
      <w:instrText xml:space="preserve"> NUMPAGES \* ARABIC </w:instrText>
    </w:r>
    <w:r>
      <w:rPr>
        <w:rStyle w:val="PageNumber"/>
        <w:sz w:val="22"/>
        <w:bCs/>
      </w:rPr>
      <w:fldChar w:fldCharType="separate"/>
    </w:r>
    <w:r>
      <w:rPr>
        <w:rStyle w:val="PageNumber"/>
        <w:sz w:val="22"/>
        <w:bCs/>
      </w:rPr>
      <w:t>9</w:t>
    </w:r>
    <w:r>
      <w:rPr>
        <w:rStyle w:val="PageNumber"/>
        <w:sz w:val="22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55" w:leader="none"/>
        <w:tab w:val="center" w:pos="4536" w:leader="none"/>
        <w:tab w:val="right" w:pos="9072" w:leader="none"/>
        <w:tab w:val="right" w:pos="10580" w:leader="none"/>
      </w:tabs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930900</wp:posOffset>
          </wp:positionH>
          <wp:positionV relativeFrom="paragraph">
            <wp:posOffset>-118745</wp:posOffset>
          </wp:positionV>
          <wp:extent cx="381000" cy="381000"/>
          <wp:effectExtent l="0" t="0" r="0" b="0"/>
          <wp:wrapNone/>
          <wp:docPr id="61" name="Imag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7930" cy="6297930"/>
          <wp:effectExtent l="0" t="0" r="0" b="0"/>
          <wp:wrapNone/>
          <wp:docPr id="62" name="logos_Comptazine_NB-OPACITE-20-200-x-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logos_Comptazine_NB-OPACITE-20-200-x-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629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hyperlink r:id="rId3">
      <w:r>
        <w:rPr>
          <w:rStyle w:val="InternetLink"/>
          <w:rFonts w:cs="Calibri"/>
          <w:color w:val="E36C0A"/>
        </w:rPr>
        <w:t>www.comptazine.fr</w:t>
      </w:r>
    </w:hyperlink>
    <w:r>
      <w:rPr>
        <w:rStyle w:val="InternetLink"/>
        <w:rFonts w:cs="Calibri"/>
        <w:color w:val="E36C0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7050</wp:posOffset>
              </wp:positionH>
              <wp:positionV relativeFrom="page">
                <wp:posOffset>774065</wp:posOffset>
              </wp:positionV>
              <wp:extent cx="2126615" cy="146685"/>
              <wp:effectExtent l="0" t="0" r="0" b="0"/>
              <wp:wrapNone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2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11.55pt;mso-wrap-distance-left:9.05pt;mso-wrap-distance-right:9.05pt;mso-wrap-distance-top:0pt;mso-wrap-distance-bottom:0pt;margin-top:60.9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2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jc w:val="center"/>
      <w:outlineLvl w:val="2"/>
    </w:pPr>
    <w:rPr>
      <w:rFonts w:ascii="Times New Roman" w:hAnsi="Times New Roman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3"/>
    </w:pPr>
    <w:rPr>
      <w:rFonts w:ascii="Times New Roman" w:hAnsi="Times New Roman" w:cs="Times New Roman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1985" w:leader="none"/>
        <w:tab w:val="left" w:pos="2127" w:leader="none"/>
        <w:tab w:val="left" w:pos="6804" w:leader="dot"/>
        <w:tab w:val="left" w:pos="8789" w:leader="dot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284" w:leader="none"/>
        <w:tab w:val="left" w:pos="9356" w:leader="none"/>
      </w:tabs>
      <w:outlineLvl w:val="5"/>
    </w:pPr>
    <w:rPr>
      <w:b/>
      <w:bCs/>
      <w:color w:val="000000"/>
      <w:spacing w:val="-14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9356" w:leader="none"/>
      </w:tabs>
      <w:outlineLvl w:val="6"/>
    </w:pPr>
    <w:rPr>
      <w:b/>
      <w:bCs/>
      <w:spacing w:val="-14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  <w:tab w:val="left" w:pos="9356" w:leader="none"/>
      </w:tabs>
      <w:ind w:right="-427" w:hanging="0"/>
      <w:outlineLvl w:val="7"/>
    </w:pPr>
    <w:rPr>
      <w:b/>
      <w:bCs/>
      <w:spacing w:val="-15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sz w:val="28"/>
      <w:szCs w:val="28"/>
      <w:lang w:val="fr-FR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2"/>
    </w:rPr>
  </w:style>
  <w:style w:type="character" w:styleId="EntteCar">
    <w:name w:val="En-têt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widowControl w:val="false"/>
      <w:autoSpaceDE w:val="false"/>
      <w:jc w:val="left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230" w:after="0"/>
      <w:ind w:right="98" w:hanging="0"/>
      <w:jc w:val="center"/>
    </w:pPr>
    <w:rPr>
      <w:rFonts w:ascii="Arial" w:hAnsi="Arial" w:cs="Arial"/>
      <w:b/>
      <w:bCs/>
      <w:color w:val="000000"/>
      <w:spacing w:val="-5"/>
      <w:sz w:val="22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omptazin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47:00Z</dcterms:created>
  <dc:creator>Sebastien</dc:creator>
  <dc:description/>
  <dc:language>en-US</dc:language>
  <cp:lastModifiedBy>Sebastien</cp:lastModifiedBy>
  <cp:lastPrinted>2011-06-09T11:46:00Z</cp:lastPrinted>
  <dcterms:modified xsi:type="dcterms:W3CDTF">2012-09-12T18:47:00Z</dcterms:modified>
  <cp:revision>2</cp:revision>
  <dc:subject/>
  <dc:title/>
</cp:coreProperties>
</file>