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SSION 2011</w:t>
      </w:r>
    </w:p>
    <w:p>
      <w:pPr>
        <w:pStyle w:val="Normal"/>
        <w:autoSpaceDE w:val="false"/>
        <w:jc w:val="center"/>
        <w:rPr>
          <w:rFonts w:ascii="Arial" w:hAnsi="Arial" w:cs="Arial"/>
          <w:sz w:val="32"/>
          <w:szCs w:val="32"/>
        </w:rPr>
      </w:pPr>
      <w:r>
        <w:rPr>
          <w:rFonts w:cs="Arial" w:ascii="Arial" w:hAnsi="Arial"/>
          <w:sz w:val="32"/>
          <w:szCs w:val="32"/>
        </w:rPr>
        <w:t>UE 3 – Management et contrôle de gestion</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Éléments indicatifs de corrigé</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OSSIER 1 - ANALYSE ET CHOIX STRATÉGIQU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En référence à l’analyse stratégique du BCG, construire la matrice des DAS de l’entreprise. Justifiez votre démarche.</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jc w:val="both"/>
        <w:rPr/>
      </w:pPr>
      <w:r>
        <w:rPr>
          <w:rFonts w:cs="Times New Roman" w:ascii="Times New Roman" w:hAnsi="Times New Roman"/>
          <w:sz w:val="24"/>
          <w:szCs w:val="24"/>
        </w:rPr>
        <w:t xml:space="preserve">Il est nécessaire de présenter le calcul permettant l’évaluation financière des trois paramètres présentés en </w:t>
      </w:r>
      <w:r>
        <w:rPr>
          <w:rFonts w:cs="Times New Roman" w:ascii="Times New Roman" w:hAnsi="Times New Roman"/>
          <w:b/>
          <w:bCs/>
          <w:sz w:val="24"/>
          <w:szCs w:val="24"/>
        </w:rPr>
        <w:t>annexe 2</w:t>
      </w:r>
      <w:r>
        <w:rPr>
          <w:rFonts w:cs="Times New Roman" w:ascii="Times New Roman" w:hAnsi="Times New Roman"/>
          <w:sz w:val="24"/>
          <w:szCs w:val="24"/>
        </w:rPr>
        <w:t>. En effet, la présentation de la matrice BCG doit suivre la démarche suivante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artir du taux de croissance de chaque DAS (donnés en annexe 1)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calculer la part de marché relative selon la méthode citée en annexe 2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noter l’importance relative de chaque DAS dans le chiffre d’affaires total de l’entrepri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ux de croissance de chaque DAS pour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es taux de croissance ont été donnés en </w:t>
      </w:r>
      <w:r>
        <w:rPr>
          <w:rFonts w:cs="Times New Roman" w:ascii="Times New Roman" w:hAnsi="Times New Roman"/>
          <w:b/>
          <w:bCs/>
          <w:sz w:val="24"/>
          <w:szCs w:val="24"/>
        </w:rPr>
        <w:t xml:space="preserve">annexe 1. </w:t>
      </w:r>
      <w:r>
        <w:rPr>
          <w:rFonts w:cs="Times New Roman" w:ascii="Times New Roman" w:hAnsi="Times New Roman"/>
          <w:sz w:val="24"/>
          <w:szCs w:val="24"/>
        </w:rPr>
        <w:t>Aussi, nous savons que le DAS A augmentera de 10 %, le DAS B de 8 % et le DAS C de 15 %.</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art de marché rel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t>DAS Automobi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r ce marché le leader est le concurrent 1. La société est en position de suiveu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art de marché va progresser de 15 % alors que le DAS aura un taux moyen de croissance de 1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art de marché relative de l’entreprise s’établi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A de l’entreprise/CA du lead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it pour 2011 :</w:t>
      </w:r>
    </w:p>
    <w:p>
      <w:pPr>
        <w:pStyle w:val="Paragraphedeliste"/>
        <w:numPr>
          <w:ilvl w:val="0"/>
          <w:numId w:val="4"/>
        </w:numPr>
        <w:autoSpaceDE w:val="false"/>
        <w:jc w:val="both"/>
        <w:rPr/>
      </w:pPr>
      <w:r>
        <w:rPr>
          <w:rFonts w:cs="Times New Roman" w:ascii="Times New Roman" w:hAnsi="Times New Roman"/>
          <w:sz w:val="24"/>
          <w:szCs w:val="24"/>
        </w:rPr>
        <w:t xml:space="preserve">CA du DAS </w:t>
      </w:r>
      <w:r>
        <w:rPr>
          <w:rFonts w:cs="Times New Roman" w:ascii="Times New Roman" w:hAnsi="Times New Roman"/>
          <w:b/>
          <w:bCs/>
          <w:sz w:val="24"/>
          <w:szCs w:val="24"/>
        </w:rPr>
        <w:t xml:space="preserve">Automobile 2011 </w:t>
      </w:r>
      <w:r>
        <w:rPr>
          <w:rFonts w:cs="Times New Roman" w:ascii="Times New Roman" w:hAnsi="Times New Roman"/>
          <w:sz w:val="24"/>
          <w:szCs w:val="24"/>
        </w:rPr>
        <w:t>:</w:t>
      </w:r>
    </w:p>
    <w:p>
      <w:pPr>
        <w:pStyle w:val="Paragraphedeliste"/>
        <w:numPr>
          <w:ilvl w:val="0"/>
          <w:numId w:val="4"/>
        </w:numPr>
        <w:autoSpaceDE w:val="false"/>
        <w:jc w:val="both"/>
        <w:rPr/>
      </w:pPr>
      <w:r>
        <w:rPr>
          <w:rFonts w:cs="Times New Roman" w:ascii="Times New Roman" w:hAnsi="Times New Roman"/>
          <w:sz w:val="24"/>
          <w:szCs w:val="24"/>
        </w:rPr>
        <w:t>CA 2010 x (1+ tx de croissance du marché) x (1+ tx de progression des parts de marché)</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147 000 000 × 1,10 × 1,15 = 185 955 000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CA du leader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CA2010 x (1+ tx de croissance du leader)</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525 000 000 × 1,10 = 577 500 000 €</w:t>
      </w:r>
    </w:p>
    <w:p>
      <w:pPr>
        <w:pStyle w:val="Paragraphedeliste"/>
        <w:numPr>
          <w:ilvl w:val="0"/>
          <w:numId w:val="4"/>
        </w:numPr>
        <w:autoSpaceDE w:val="false"/>
        <w:jc w:val="both"/>
        <w:rPr>
          <w:rFonts w:ascii="Arial" w:hAnsi="Arial" w:cs="Arial"/>
          <w:sz w:val="36"/>
          <w:szCs w:val="36"/>
        </w:rPr>
      </w:pPr>
      <w:r>
        <w:rPr>
          <w:rFonts w:cs="Times New Roman" w:ascii="Times New Roman" w:hAnsi="Times New Roman"/>
          <w:sz w:val="24"/>
          <w:szCs w:val="24"/>
        </w:rPr>
        <w:t>Part de marché relative : 185 955 000 / 577 500 000 = 0,322</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DAS Domestique</w:t>
      </w:r>
    </w:p>
    <w:p>
      <w:pPr>
        <w:pStyle w:val="Normal"/>
        <w:autoSpaceDE w:val="false"/>
        <w:jc w:val="both"/>
        <w:rPr/>
      </w:pPr>
      <w:r>
        <w:rPr>
          <w:rFonts w:cs="Times New Roman" w:ascii="Times New Roman" w:hAnsi="Times New Roman"/>
          <w:sz w:val="24"/>
          <w:szCs w:val="24"/>
        </w:rPr>
        <w:t>Les parts de marché de l’entreprise vont progresser de 5 % alors que le DAS aura un taux de croissance de 8 %. La société est en position de « suiveur », le leader est le concurrent 2, le raisonnement est le même que pour le DAS automobi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A de l’entreprise/CA du suiveur immédi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it pour 2011</w:t>
      </w:r>
    </w:p>
    <w:p>
      <w:pPr>
        <w:pStyle w:val="Paragraphedeliste"/>
        <w:numPr>
          <w:ilvl w:val="0"/>
          <w:numId w:val="4"/>
        </w:numPr>
        <w:autoSpaceDE w:val="false"/>
        <w:jc w:val="both"/>
        <w:rPr/>
      </w:pPr>
      <w:r>
        <w:rPr>
          <w:rFonts w:cs="Times New Roman" w:ascii="Times New Roman" w:hAnsi="Times New Roman"/>
          <w:sz w:val="24"/>
          <w:szCs w:val="24"/>
        </w:rPr>
        <w:t xml:space="preserve">CA du DAS </w:t>
      </w:r>
      <w:r>
        <w:rPr>
          <w:rFonts w:cs="Times New Roman" w:ascii="Times New Roman" w:hAnsi="Times New Roman"/>
          <w:b/>
          <w:bCs/>
          <w:sz w:val="24"/>
          <w:szCs w:val="24"/>
        </w:rPr>
        <w:t xml:space="preserve">Domestique </w:t>
      </w:r>
      <w:r>
        <w:rPr>
          <w:rFonts w:cs="Times New Roman" w:ascii="Times New Roman" w:hAnsi="Times New Roman"/>
          <w:sz w:val="24"/>
          <w:szCs w:val="24"/>
        </w:rPr>
        <w:t>: 73 500 000 × 1,08 × 1,05 = 83 349 000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CA du leader : 367 500 000 × 1,08 = 396 900 000</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art de marché relative : 83 349 000/396 900 000 = 0.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DAS Aéronautique</w:t>
      </w:r>
    </w:p>
    <w:p>
      <w:pPr>
        <w:pStyle w:val="Normal"/>
        <w:autoSpaceDE w:val="false"/>
        <w:jc w:val="both"/>
        <w:rPr/>
      </w:pPr>
      <w:r>
        <w:rPr>
          <w:rFonts w:cs="Times New Roman" w:ascii="Times New Roman" w:hAnsi="Times New Roman"/>
          <w:sz w:val="24"/>
          <w:szCs w:val="24"/>
        </w:rPr>
        <w:t>La société est en position de «leader », le concurrent le plus proche est l’entreprise 2. Les parts de marché vont progresser de 10 % alors que le DAS aura un taux de croissance moyen de 15 %. La part de marché relative se calcule en référence au concurrent « suiveur »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CA du leader/ CA de l’entrepri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it pour 2011 :</w:t>
      </w:r>
    </w:p>
    <w:p>
      <w:pPr>
        <w:pStyle w:val="Paragraphedeliste"/>
        <w:numPr>
          <w:ilvl w:val="0"/>
          <w:numId w:val="4"/>
        </w:numPr>
        <w:autoSpaceDE w:val="false"/>
        <w:jc w:val="both"/>
        <w:rPr/>
      </w:pPr>
      <w:r>
        <w:rPr>
          <w:rFonts w:cs="Times New Roman" w:ascii="Times New Roman" w:hAnsi="Times New Roman"/>
          <w:sz w:val="24"/>
          <w:szCs w:val="24"/>
        </w:rPr>
        <w:t xml:space="preserve">CA du DAS </w:t>
      </w:r>
      <w:r>
        <w:rPr>
          <w:rFonts w:cs="Times New Roman" w:ascii="Times New Roman" w:hAnsi="Times New Roman"/>
          <w:b/>
          <w:bCs/>
          <w:sz w:val="24"/>
          <w:szCs w:val="24"/>
        </w:rPr>
        <w:t xml:space="preserve">Aéronautique </w:t>
      </w:r>
      <w:r>
        <w:rPr>
          <w:rFonts w:cs="Times New Roman" w:ascii="Times New Roman" w:hAnsi="Times New Roman"/>
          <w:sz w:val="24"/>
          <w:szCs w:val="24"/>
        </w:rPr>
        <w:t>: 70 000 000 × 1,15 × 1,10 = 88 550 000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CA du « suiveur » : 43 750 000 × 1,15 = 50 312 500 €</w:t>
      </w:r>
    </w:p>
    <w:p>
      <w:pPr>
        <w:pStyle w:val="Paragraphedeliste"/>
        <w:numPr>
          <w:ilvl w:val="0"/>
          <w:numId w:val="4"/>
        </w:numPr>
        <w:autoSpaceDE w:val="false"/>
        <w:jc w:val="both"/>
        <w:rPr>
          <w:rFonts w:ascii="Times New Roman" w:hAnsi="Times New Roman" w:cs="Times New Roman"/>
          <w:b/>
          <w:b/>
          <w:bCs/>
          <w:sz w:val="24"/>
          <w:szCs w:val="24"/>
        </w:rPr>
      </w:pPr>
      <w:r>
        <w:rPr>
          <w:rFonts w:cs="Times New Roman" w:ascii="Times New Roman" w:hAnsi="Times New Roman"/>
          <w:sz w:val="24"/>
          <w:szCs w:val="24"/>
        </w:rPr>
        <w:t>Part de marché relative : 88 550 000 / 50 312 500 = 1.76</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Importance relativ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L’importance relative d’un DAS se détermine en mettant en rapport le chiffre d’affaires 2011 de chaque DAS sur le chiffre d’affaires total de l’entreprise.</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Chiffre d’affaires global 2011 : 185 955 000 + 83 349 000 + 88 550 000 = 357 854 000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mportance relative en pourcentage s’obtient donc ainsi :</w:t>
      </w:r>
    </w:p>
    <w:tbl>
      <w:tblPr>
        <w:tblW w:w="9014" w:type="dxa"/>
        <w:jc w:val="center"/>
        <w:tblInd w:w="0" w:type="dxa"/>
        <w:tblLayout w:type="fixed"/>
        <w:tblCellMar>
          <w:top w:w="0" w:type="dxa"/>
          <w:left w:w="108" w:type="dxa"/>
          <w:bottom w:w="0" w:type="dxa"/>
          <w:right w:w="108" w:type="dxa"/>
        </w:tblCellMar>
      </w:tblPr>
      <w:tblGrid>
        <w:gridCol w:w="3122"/>
        <w:gridCol w:w="1416"/>
        <w:gridCol w:w="1430"/>
        <w:gridCol w:w="1630"/>
        <w:gridCol w:w="141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DAS </w:t>
            </w:r>
            <w:r>
              <w:rPr>
                <w:rFonts w:eastAsia="Symbol" w:cs="Symbol" w:ascii="Symbol" w:hAnsi="Symbol"/>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utomobil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omestiqu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4"/>
                <w:szCs w:val="24"/>
              </w:rPr>
              <w:t>Aéronautiqu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5 955 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3 349 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8 550 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7 854 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Part de marché relativ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ids du DA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96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29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74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Taux de croissance du marché</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ux EB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7,43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ontant EB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298 K€</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668 K€</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0 626 K€</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26 592 K€</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Matrice BC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ns la représentation graphique des DAS, chaque cercle (en diamètre) représente le poids du DAS dans le CA total :</w:t>
      </w:r>
    </w:p>
    <w:p>
      <w:pPr>
        <w:pStyle w:val="Normal"/>
        <w:autoSpaceDE w:val="false"/>
        <w:jc w:val="both"/>
        <w:rPr>
          <w:rFonts w:ascii="Times New Roman" w:hAnsi="Times New Roman" w:cs="Times New Roman"/>
          <w:sz w:val="13"/>
          <w:szCs w:val="13"/>
        </w:rPr>
      </w:pPr>
      <w:r>
        <w:rPr>
          <w:rFonts w:cs="Times New Roman" w:ascii="Times New Roman" w:hAnsi="Times New Roman"/>
          <w:sz w:val="13"/>
          <w:szCs w:val="13"/>
        </w:rPr>
      </w:r>
    </w:p>
    <w:p>
      <w:pPr>
        <w:pStyle w:val="Normal"/>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aux de croissance</w:t>
      </w:r>
    </w:p>
    <w:tbl>
      <w:tblPr>
        <w:tblW w:w="4939" w:type="dxa"/>
        <w:jc w:val="center"/>
        <w:tblInd w:w="0" w:type="dxa"/>
        <w:tblLayout w:type="fixed"/>
        <w:tblCellMar>
          <w:top w:w="0" w:type="dxa"/>
          <w:left w:w="70" w:type="dxa"/>
          <w:bottom w:w="0" w:type="dxa"/>
          <w:right w:w="70" w:type="dxa"/>
        </w:tblCellMar>
      </w:tblPr>
      <w:tblGrid>
        <w:gridCol w:w="2529"/>
        <w:gridCol w:w="2410"/>
      </w:tblGrid>
      <w:tr>
        <w:trPr>
          <w:trHeight w:val="152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15 %                             DAS </w:t>
            </w:r>
          </w:p>
          <w:p>
            <w:pPr>
              <w:pStyle w:val="Normal"/>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E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0 %                                  1,7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DAS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U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4"/>
                <w:szCs w:val="24"/>
              </w:rPr>
              <w:t xml:space="preserve">                  </w:t>
            </w:r>
            <w:r>
              <w:rPr>
                <w:rFonts w:cs="Times New Roman" w:ascii="Times New Roman" w:hAnsi="Times New Roman"/>
                <w:sz w:val="16"/>
                <w:szCs w:val="16"/>
              </w:rPr>
              <w:t xml:space="preserve">0,32       0,21 0,1 </w:t>
            </w:r>
          </w:p>
        </w:tc>
      </w:tr>
    </w:tbl>
    <w:p>
      <w:pPr>
        <w:pStyle w:val="Normal"/>
        <w:autoSpaceDE w:val="false"/>
        <w:jc w:val="both"/>
        <w:rPr>
          <w:rFonts w:ascii="Times New Roman" w:hAnsi="Times New Roman" w:cs="Times New Roman"/>
          <w:sz w:val="16"/>
          <w:szCs w:val="16"/>
        </w:rPr>
      </w:pPr>
      <w:r>
        <w:rPr>
          <w:rFonts w:eastAsia="Times New Roman" w:cs="Times New Roman" w:ascii="Times New Roman" w:hAnsi="Times New Roman"/>
          <w:sz w:val="13"/>
          <w:szCs w:val="13"/>
        </w:rPr>
        <w:t xml:space="preserve">                                                                                                                                                                                            </w:t>
      </w:r>
      <w:r>
        <w:rPr>
          <w:rFonts w:cs="Times New Roman" w:ascii="Times New Roman" w:hAnsi="Times New Roman"/>
          <w:sz w:val="16"/>
          <w:szCs w:val="16"/>
        </w:rPr>
        <w:t>Part de marché relativ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Analyser chacun des DAS de l’entreprise. Conclure sur les forces et les faiblesses de l’entrepris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logique de cette analyse est de croiser pour chaque domaine d’activité stratégique la position concurrentielle et du taux de croissance du marché. Cette segmentation conduit à analyser le portefeuille de DAS en termes de vedettes, vaches à lait, dilemmes et poids mo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onsolidation stratégique conduit à équilibrer les différents métiers de l’entreprise en fonction de leur maturité.</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ette entreprise intervient sur trois marchés dont les taux de croissance sont bons voire élevé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ela laisse supposer des potentialités de croissa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ependant le portefeuille des DAS est déséquilibré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le DAS « automobile » représente la moitié du CA de l’entreprise avec une croissance de marché soutenu (10 %). Sur ce DAS, la position concurrentielle de l’entreprise est limitée : les intervenants sont nombreux (7) et l’entreprise est 4</w:t>
      </w:r>
      <w:r>
        <w:rPr>
          <w:rFonts w:cs="Times New Roman" w:ascii="Times New Roman" w:hAnsi="Times New Roman"/>
          <w:sz w:val="16"/>
          <w:szCs w:val="16"/>
        </w:rPr>
        <w:t xml:space="preserve">ème </w:t>
      </w:r>
      <w:r>
        <w:rPr>
          <w:rFonts w:cs="Times New Roman" w:ascii="Times New Roman" w:hAnsi="Times New Roman"/>
          <w:sz w:val="24"/>
          <w:szCs w:val="24"/>
        </w:rPr>
        <w:t>sur le marché et le taux d’EBE le plus bas de l’entreprise. Il semble que l’on soit face à une « vache à lait » en perte de vitesse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le DAS « domestique » s’apparente à un poids mort : faible position concurrentielle et croissance du marché moyenne. L’entreprise est l’avant dernière sur ce marché, très loin derrière le leader. La profitabilité de ce métier reste cependant bonne ;</w:t>
      </w:r>
    </w:p>
    <w:p>
      <w:pPr>
        <w:pStyle w:val="Paragraphedeliste"/>
        <w:numPr>
          <w:ilvl w:val="0"/>
          <w:numId w:val="4"/>
        </w:numPr>
        <w:autoSpaceDE w:val="false"/>
        <w:jc w:val="both"/>
        <w:rPr/>
      </w:pPr>
      <w:r>
        <w:rPr>
          <w:rFonts w:cs="Times New Roman" w:ascii="Times New Roman" w:hAnsi="Times New Roman"/>
          <w:sz w:val="24"/>
          <w:szCs w:val="24"/>
        </w:rPr>
        <w:t>le DAS « aéronautique » de poids identique à celui du marché domestique (25 %) présente une position concurrentielle forte sur un marché dont la croissance est élevée (15 %) et dont la profitabilité est excellente (12 %). Ce seul secteur dégage 45 % de l’EBE de l’entreprise. Ce DAS peut être qualifié de « vedette ou produit star». Cependant, il est important de noter que le taux de croissance de la part de marché de l’entreprise (10 %) est inférieur à celui du marché dans son ensemble (15 %). Cela traduit un effritement (tout relatif) de la position de l’entreprise CAU sur ce secteur.</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n conclusion</w:t>
      </w:r>
    </w:p>
    <w:p>
      <w:pPr>
        <w:pStyle w:val="Paragraphedeliste"/>
        <w:numPr>
          <w:ilvl w:val="0"/>
          <w:numId w:val="4"/>
        </w:numPr>
        <w:autoSpaceDE w:val="false"/>
        <w:rPr/>
      </w:pPr>
      <w:r>
        <w:rPr>
          <w:rFonts w:cs="Times New Roman" w:ascii="Times New Roman" w:hAnsi="Times New Roman"/>
          <w:sz w:val="24"/>
          <w:szCs w:val="24"/>
        </w:rPr>
        <w:t>Sur deux DAS sur trois l’entreprise a effectivement un problème de taille critique pour envisager sereinement son développement.</w:t>
      </w:r>
    </w:p>
    <w:p>
      <w:pPr>
        <w:pStyle w:val="Paragraphedelist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Sur le marché aéronautique, l’entreprise voit sa position s’affaib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ns une perspective de rénovation de ses outillages, ces éléments créent de réelles faibles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Rappelez la définition et l’intérêt de la planification stratégiqu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lanification est une procédure de gestion économique fixant les objectifs à atteindre à un horizon donné et prévoyant les moyens humains, matériels et financiers nécessaires ce qui, au niveau d’une entreprise, peut se traduire généralement par la définition de la manière dont celle-ci organise ses activités sur une période donné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lanification stratégique peut se définir comme un processus, constitué d’étapes successives, aboutissant à l’élaboration d’un plan dont l’exécution, étalée dans le temps, traduit la réalisation progressive d’objectifs permettant de réaliser le projet stratégique de l’entreprise à des horizons de plus en plus cour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ntérêt de la planification stratégique est qu’elle permet de boucler, par une succession d’étapes, un processus d’actions destinées à développer un ou plusieurs axes stratégiques de l’entrepri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lanification passe alors par 4 étapes :</w:t>
      </w:r>
    </w:p>
    <w:p>
      <w:pPr>
        <w:pStyle w:val="Paragraphedelist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la prise de décision stratégique définissant les objectifs futurs à atteindre ;</w:t>
      </w:r>
    </w:p>
    <w:p>
      <w:pPr>
        <w:pStyle w:val="Paragraphedeliste"/>
        <w:numPr>
          <w:ilvl w:val="0"/>
          <w:numId w:val="4"/>
        </w:numPr>
        <w:autoSpaceDE w:val="false"/>
        <w:jc w:val="both"/>
        <w:rPr/>
      </w:pPr>
      <w:r>
        <w:rPr>
          <w:rFonts w:cs="Times New Roman" w:ascii="Times New Roman" w:hAnsi="Times New Roman"/>
          <w:sz w:val="24"/>
          <w:szCs w:val="24"/>
        </w:rPr>
        <w:t>la définition des modalités d’action et leur programmation dans le temps afin de réaliser ces objectifs ;</w:t>
      </w:r>
    </w:p>
    <w:p>
      <w:pPr>
        <w:pStyle w:val="Paragraphedeliste"/>
        <w:numPr>
          <w:ilvl w:val="0"/>
          <w:numId w:val="1"/>
        </w:numPr>
        <w:autoSpaceDE w:val="false"/>
        <w:jc w:val="both"/>
        <w:rPr/>
      </w:pPr>
      <w:r>
        <w:rPr>
          <w:rFonts w:cs="Times New Roman" w:ascii="Times New Roman" w:hAnsi="Times New Roman"/>
          <w:sz w:val="24"/>
          <w:szCs w:val="24"/>
        </w:rPr>
        <w:t>l’évaluation et la budgétisation des moyens nécessaires à la réalisation des actions programmées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l’analyse future des résultats des actions menées par rapport aux objectifs fixés initiale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Que pensez-vous du plan stratégique retenu compte tenu de l’analyse réalisé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 Le plan stratégique proposé n’est pas construit dans la perspective de l’analyse du BCG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les domaines d’activité stratégique ne sont pas évoqués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les objectifs stratégiques n’intègrent pas les spécificités des différents marchés (auto, aéro ou domestique)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ces orientations ne sont pas positionnées dans l’espace : par exemple le développement du marché automobile ne doit pas être le même en Europe et dans les pays émerg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 Le plan proposé est orienté sur l’obtention des moyens (trouver un moyen de financement adapté) et non sur des positions commerciales de parts de marché (but à atteindre avec un horizon fixé).</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 Il évoque dans les axes d’intervention tous les moyens de financement envisagés : valorisation d’une alliance locale (1.2), étude de marché pour délocalisation possible (1.3), sans faire de choix entre les propositions alternatives : sur ce plan ceci est plutôt une feuille de route qu’un choix stratégique mû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 Les orientations stratégiques ne présentent pas de réelle cohérence compte tenu de la réalité économique et financière dans laquelle se situe l’entreprise. À ce titre, il semble manifeste que la relation entre les orientations stratégiques et les choix budgétaires ne soit pas faite. Aussi, ce plan risque d’entraîner un cloisonnement entre, d’une part, le contrôle de gestion et, d’autre part, la planification stratégique respectivement préoccupés par des visons à court et long ter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eci risque d’entraîner des dysfonctionnements majeurs qui seraient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une distorsion entre les objectifs à long terme et le choix des actions au niveau opérationnel (absence de relation dans le plan)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une distance trop importante entre les orientations et les objectifs à atteindre du point de vue de la structure de l’entreprise (qui fait quoi ?)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une évaluation tournée sur des aspects peu quantifiables en l’état (absence totale d’indicateurs d’atteinte des objectifs potentiels dans le pl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 Enfin, les deux enjeux signifiés dans le plan ne semblent pas directement liés à la stratégie de développement technologique et financier de l’entreprise. En effet, si le premier enjeu s’inscrit parfaitement dans la politique des dirigeants, le second semble davantage être une conséquence du premier, non un enjeu en soi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Explicitez les étapes qui structurent une démarche de déclinaison stratégique et leur horizon temporel. Pour chacune de ces étapes, précisez les outils de contrôle de gestion qui sont mobilisé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L’articulation des différentes étapes peut se schématiser de façon générique comme suit</w:t>
      </w:r>
      <w:r>
        <w:rPr>
          <w:rFonts w:cs="Times New Roman" w:ascii="Times New Roman" w:hAnsi="Times New Roman"/>
          <w:sz w:val="16"/>
          <w:szCs w:val="16"/>
        </w:rPr>
        <w:t xml:space="preserve">1 </w:t>
      </w:r>
      <w:r>
        <w:rPr>
          <w:rFonts w:cs="Times New Roman" w:ascii="Times New Roman" w:hAnsi="Times New Roman"/>
          <w:sz w:val="24"/>
          <w:szCs w:val="24"/>
        </w:rPr>
        <w:t>:</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1 Fabre et al. (2008), « DSCG 3 - Management et Contrôle de gestion », Paris, Editions Dunod, 354 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679"/>
        <w:gridCol w:w="2579"/>
        <w:gridCol w:w="2257"/>
        <w:gridCol w:w="2689"/>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LA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TRATÉGIQUE</w:t>
            </w:r>
            <w:r>
              <w:rPr>
                <w:rFonts w:eastAsia="Symbol" w:cs="Symbol" w:ascii="Symbol" w:hAnsi="Symbol"/>
                <w:b/>
                <w:bCs/>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LA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PERATIONNEL</w:t>
            </w:r>
            <w:r>
              <w:rPr>
                <w:rFonts w:eastAsia="Symbol" w:cs="Symbol" w:ascii="Symbol" w:hAnsi="Symbol"/>
                <w:b/>
                <w:bCs/>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BUDGETS</w:t>
            </w:r>
            <w:r>
              <w:rPr>
                <w:rFonts w:eastAsia="Symbol" w:cs="Symbol" w:ascii="Symbol" w:hAnsi="Symbol"/>
                <w:b/>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IVI DE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ÉSULTA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oix des coupl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oduits-marché</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bjectifs à atteindr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oyens à</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obiliser : fus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nvestissements,</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rachats etc.</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lan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investissemen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lans d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nancemen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omptes d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ésultat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évisionnels</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 Plans d’actions etc</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Budget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investissement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Budgets d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résoreri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Budget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xploita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lans d’actions</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budgétés etc.</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porting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ableaux de bord</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nalyses d’écar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omptabilité d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ges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Évaluation d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lans d’actions</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réalisés etc.</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Horizon : long terme</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3 à 5 ans)</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Horizon : moye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erme</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1 à 3 an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Horizon : moye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erme</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1 à 3 ans)</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Horizon : court term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sures mensuell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rimestriell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mestrielles et/ou</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annuelles)</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ur chacun des trois grands types d’instruments de la planification, il est possible de préconiser le rôle suivant pour le contrôleur de gest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lan stratégique : mise en place d’une comptabilité stratégique et de tableaux de bord stratégiques </w:t>
      </w:r>
    </w:p>
    <w:p>
      <w:pPr>
        <w:pStyle w:val="Paragraphedelist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plan prévisionnel : quantification des plans d’action et inclusion des projets transversaux ;</w:t>
      </w:r>
    </w:p>
    <w:p>
      <w:pPr>
        <w:pStyle w:val="Paragraphedeliste"/>
        <w:numPr>
          <w:ilvl w:val="0"/>
          <w:numId w:val="2"/>
        </w:numPr>
        <w:autoSpaceDE w:val="false"/>
        <w:jc w:val="both"/>
        <w:rPr/>
      </w:pPr>
      <w:r>
        <w:rPr>
          <w:rFonts w:cs="Times New Roman" w:ascii="Times New Roman" w:hAnsi="Times New Roman"/>
          <w:sz w:val="24"/>
          <w:szCs w:val="24"/>
        </w:rPr>
        <w:t>budget : fusion de la procédure de planification opérationnelle et budgétaire. Inclusion d’indicateurs non financiers et qualitatifs permettant une mesure plus adaptée des performances au niveau opérationnel ;</w:t>
      </w:r>
    </w:p>
    <w:p>
      <w:pPr>
        <w:pStyle w:val="Paragraphedelist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suivi des résultats : organisation du reporting, mise en place de tableau de bord de pilotage, contrôle budgétaire en lien avec les plans d’action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D</w:t>
      </w:r>
      <w:r>
        <w:rPr>
          <w:rFonts w:cs="Times New Roman" w:ascii="Times New Roman" w:hAnsi="Times New Roman"/>
          <w:b/>
          <w:bCs/>
          <w:sz w:val="19"/>
          <w:szCs w:val="19"/>
        </w:rPr>
        <w:t xml:space="preserve">OSSIER </w:t>
      </w:r>
      <w:r>
        <w:rPr>
          <w:rFonts w:cs="Times New Roman" w:ascii="Times New Roman" w:hAnsi="Times New Roman"/>
          <w:b/>
          <w:bCs/>
          <w:sz w:val="24"/>
          <w:szCs w:val="24"/>
        </w:rPr>
        <w:t>2 - GESTION DU CHANGEMEN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Quelles sont les 2 grandes formes de changement bien identifiées dans la littérature en management ? Pour chacune des quatre hypothèses proposées, explicitez la forme de changement concerné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eux grandes formes de changemen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e le changement soit de niveau individuel ou organisationnel, qu’il résulte d’une crise ou bien qu’il ait été anticipé, deux grands types de changement peuvent être identifiés : le changement de rupture et le changement incrémen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changement de rupture correspond à une phase d’exploration où une entreprise entre dans une période de changements radicaux et rapides. Cette phase se caractérise par une forte incertitude et des turbulences qui créent de l’instabilité. Le changement de rupture est généralement provoqué par une modification très nette de la stratégie d’une entreprise, et qui va toucher ses métiers, ses structures et sa cultu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s phases de rupture ou d’exploration, si elles sont mal préparées, peuvent être mal vécues par les salariés car elles remettent en cause les situations acquises et sont facteurs de str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changement incrémental ou graduel correspond à une phase d’exploitation où l’entreprise s’adapte en douceur à l’environnement, par des processus d’amélioration continue. Le changement prend alors une forme incrémentale et se fait par petites touches réguliè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vantage du changement par exploitation est d’engendrer moins d’instabilité dans l’organisation. Son inconvénient est qu’il peut entraîner l’entreprise dans une sorte de routine, voire une bureaucratisation du changement, néfaste à l’innovation, c’est-à-dire l’invention de solutions nouvelles pour répondre à des besoins ou traiter des problèmes. Par exemple, des démarches de certification par la qualité, dont l’objectif est l’amélioration continue des processus, peuvent conduire à une formalisation excessive de procédures dont la lourdeur peut freiner paradoxalement l’évolution rapide des méthodes de travai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certains managers préconisent avec bon sens un mode de changement incrémental, d’autres soulignent les limites de ce mode de changement trop routinier et parfois trop superfici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ussi, l’entreprise est souvent condamnée à changer en alternant des phases incertaines et déstabilisantes, avec des phases plus stables. Dans les deux cas, le changement provoque des résistances de la part de ceux qui le subissent. Ces résistances, plus ou moins grandes selon les cas, sont provoquées par des routines défensives (Argyris, Schön, 1978). Comme le changement n’est pas naturel, les remises en cause qu’il engendre vont provoquer des réactions de défense, des tensions et des conflits entre les personnes. L’existence de tensions entre les personnes est d’ailleurs parfois une preuve qu’il y a des changements en cou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changement provoque des peurs et des craintes chez les salariés, comme l’exemple du centre de recherche de Renault à Guyancourt l’illustre. Mais le changement peut également provoquer des peurs chez les dirigeants et les managers qui ne savent pas exactement où les conduit une phase de changement. Même un changement incrémental peut provoquer des résistances larvées et cachées, car il peut « grignoter » des stratégies d’acteurs et des avantages acqu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es formes de changement selon les hypothè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Forme de changement</w:t>
      </w:r>
    </w:p>
    <w:p>
      <w:pPr>
        <w:pStyle w:val="Paragraphedeliste"/>
        <w:numPr>
          <w:ilvl w:val="0"/>
          <w:numId w:val="3"/>
        </w:numPr>
        <w:autoSpaceDE w:val="false"/>
        <w:jc w:val="both"/>
        <w:rPr/>
      </w:pPr>
      <w:r>
        <w:rPr>
          <w:rFonts w:cs="Times New Roman" w:ascii="Times New Roman" w:hAnsi="Times New Roman"/>
          <w:sz w:val="24"/>
          <w:szCs w:val="24"/>
        </w:rPr>
        <w:t>Ajustements incrémentaux : H2 et H3 (du moins à court terme car à long terme le changement peut devenir finalement radical),</w:t>
      </w:r>
    </w:p>
    <w:p>
      <w:pPr>
        <w:pStyle w:val="Paragraphedeliste"/>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changement radicaux : H1 et H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Niveaux de changement concernés par chaque hypothè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ns le cas étudié, les 4 hypothèses induisent un changement au niveau de la tâche ; de l’acteur ; de l’entreprise ; de la culture de l’entreprise…On peut néanmoins dégager une tendance :</w:t>
      </w:r>
    </w:p>
    <w:p>
      <w:pPr>
        <w:pStyle w:val="Paragraphedelist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our H1 et H4 : le changement est au niveau global de l’acteur et l’entreprise,</w:t>
      </w:r>
    </w:p>
    <w:p>
      <w:pPr>
        <w:pStyle w:val="Paragraphedelist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our H2 et H3 : le changement peut être au niveau de la tâche, de l’acteur et de la cul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2. Quelles sont les trois grandes phases d’un changement identifiées par Kurt Lewin (1951) ? Illustrez vos propos dans le cas de l’hypothèse n°2 ? Selon vous, quelle hypothèse a le plus de chance d’obtenir l’adhésion des salariés ? Justifiez votre répons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a) Trois grandes phases du changement selon Lewin et illustration des propos dans le cas de </w:t>
      </w:r>
      <w:r>
        <w:rPr>
          <w:rFonts w:cs="Times New Roman" w:ascii="Times New Roman" w:hAnsi="Times New Roman"/>
          <w:b/>
          <w:bCs/>
          <w:sz w:val="24"/>
          <w:szCs w:val="24"/>
        </w:rPr>
        <w:t>l’hypothèse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bservation d’un processus de changement montre qu’il se déroule généralement en trois phases de gel, dégel et regel, comme Lewin (1951) l’a expliqué. Avant le changement, la situation est bloquée et les pratiques habituelles perdurent : il s’agit d’une phase de gel. Le lancement du changement débloque la situation et les pratiques habituelles sont progressivement abandonnées : il s’agit d’une phase de dégel. Enfin, la fin du changement correspond à une institutionnalisation des nouvelles pratiques qu’il s’agit de rendre habituelles : il s’agit d’une phase de regel jusqu’au prochain change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ns le cas de l’hypothèse 2, la phase de gel va se concrétiser lors de l’annonce du projet d’alliance. On peut poser l’hypothèse que les forces commerciales et techniques de CAU et de RINE vont probablement se regarder en chien de faïence, chacun étant estimant qu’elle est plus compétente que l’autre et doit donc imposer sa culture sur le partenaire (procédures, valeurs, pratiques…). La phase de dégel devra nécessairement passer par une forte implication des directions des deux entreprises pour favoriser, stimuler et mettre en œuvre la coopération entre les équipes, des benchmarkings, du mélange d’équipes etc. Une fois l’alliance concrétisée dans les faits, les nouvelles pratiques, procédures et méthodes de travail communes élaborées peuvent effectivement être figées jusqu’à un prochain change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ur atteindre ses objectifs, et donc gérer les résistances qui ne vont pas manquer d’apparaître, le changement va mobiliser différents leviers, certains matériels, d’autres immatériels. Les leviers du changement ont été envisagés très longtemps sous l’angle des structures matérielles et des ressources financières de l’entreprise. Aujourd’hui, les leviers du changement sont plus complexes car ils touchent également à l’immatériel et au comportement huma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s leviers matériels du changement résident essentiellement dans la technologie, les structures physiques et les ressources financières de l’entreprise :</w:t>
      </w:r>
    </w:p>
    <w:p>
      <w:pPr>
        <w:pStyle w:val="Paragraphedeliste"/>
        <w:numPr>
          <w:ilvl w:val="1"/>
          <w:numId w:val="1"/>
        </w:numPr>
        <w:autoSpaceDE w:val="false"/>
        <w:jc w:val="both"/>
        <w:rPr/>
      </w:pPr>
      <w:r>
        <w:rPr>
          <w:rFonts w:cs="Times New Roman" w:ascii="Times New Roman" w:hAnsi="Times New Roman"/>
          <w:sz w:val="24"/>
          <w:szCs w:val="24"/>
        </w:rPr>
        <w:t>la technologie concerne les différents outils, machines et matériels utilisés par les promoteurs du changement pour atteindre leurs objectifs ;</w:t>
      </w:r>
    </w:p>
    <w:p>
      <w:pPr>
        <w:pStyle w:val="Paragraphedeliste"/>
        <w:numPr>
          <w:ilvl w:val="1"/>
          <w:numId w:val="1"/>
        </w:numPr>
        <w:autoSpaceDE w:val="false"/>
        <w:jc w:val="both"/>
        <w:rPr/>
      </w:pPr>
      <w:r>
        <w:rPr>
          <w:rFonts w:cs="Times New Roman" w:ascii="Times New Roman" w:hAnsi="Times New Roman"/>
          <w:sz w:val="24"/>
          <w:szCs w:val="24"/>
        </w:rPr>
        <w:t>les structures physiques caractérisent les locaux et les immobilisations utilisés par le changement ;</w:t>
      </w:r>
    </w:p>
    <w:p>
      <w:pPr>
        <w:pStyle w:val="Paragraphedeliste"/>
        <w:numPr>
          <w:ilvl w:val="1"/>
          <w:numId w:val="1"/>
        </w:numPr>
        <w:autoSpaceDE w:val="false"/>
        <w:jc w:val="both"/>
        <w:rPr/>
      </w:pPr>
      <w:r>
        <w:rPr>
          <w:rFonts w:cs="Times New Roman" w:ascii="Times New Roman" w:hAnsi="Times New Roman"/>
          <w:sz w:val="24"/>
          <w:szCs w:val="24"/>
        </w:rPr>
        <w:t>les ressources financières correspondent aux budgets et aux investissements financiers alloués pour réaliser le changement décidé.</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s leviers immatériels du changement sont principalement : le potentiel humain, la structure organisationnelle et les systèmes de management et de gestion.</w:t>
      </w:r>
    </w:p>
    <w:p>
      <w:pPr>
        <w:pStyle w:val="Paragraphedeliste"/>
        <w:numPr>
          <w:ilvl w:val="1"/>
          <w:numId w:val="1"/>
        </w:numPr>
        <w:autoSpaceDE w:val="false"/>
        <w:jc w:val="both"/>
        <w:rPr/>
      </w:pPr>
      <w:r>
        <w:rPr>
          <w:rFonts w:cs="Times New Roman" w:ascii="Times New Roman" w:hAnsi="Times New Roman"/>
          <w:sz w:val="24"/>
          <w:szCs w:val="24"/>
        </w:rPr>
        <w:t>le potentiel humain concerne les ressources humaines mobilisées par le changement et ses caractéristiques : compétence, formation, motivation, engagement… ;</w:t>
      </w:r>
    </w:p>
    <w:p>
      <w:pPr>
        <w:pStyle w:val="Paragraphedeliste"/>
        <w:numPr>
          <w:ilvl w:val="1"/>
          <w:numId w:val="1"/>
        </w:numPr>
        <w:autoSpaceDE w:val="false"/>
        <w:jc w:val="both"/>
        <w:rPr/>
      </w:pPr>
      <w:r>
        <w:rPr>
          <w:rFonts w:cs="Times New Roman" w:ascii="Times New Roman" w:hAnsi="Times New Roman"/>
          <w:sz w:val="24"/>
          <w:szCs w:val="24"/>
        </w:rPr>
        <w:t>la structure organisationnelle fait référence à l’organisation choisie pour réaliser le changement : structure matricielle, structure divisionnelle, structure par projet… ;</w:t>
      </w:r>
    </w:p>
    <w:p>
      <w:pPr>
        <w:pStyle w:val="Paragraphedeliste"/>
        <w:numPr>
          <w:ilvl w:val="1"/>
          <w:numId w:val="1"/>
        </w:numPr>
        <w:autoSpaceDE w:val="false"/>
        <w:jc w:val="both"/>
        <w:rPr/>
      </w:pPr>
      <w:r>
        <w:rPr>
          <w:rFonts w:cs="Times New Roman" w:ascii="Times New Roman" w:hAnsi="Times New Roman"/>
          <w:sz w:val="24"/>
          <w:szCs w:val="24"/>
        </w:rPr>
        <w:t>le système de management et de gestion est relatif aux outils, méthodes et dispositifs de gestion introduits dans l’organisation pour chang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s leviers immatériels du changement sont devenus au fil des années des éléments fondamentaux de la valeur d’une entreprise. Pourtant, à la différence des leviers matériels, les ressources qu’ils consomment et les gains qu’ils engendrent sont mal pris en compte par les systèmes comptables traditionnels. Leur suivi demande donc aux pilotes du changement la création d’outils extra-comptables, comme des tableaux de bo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n peut considérer que dans le cas de l’hypothèse 2, pour passer de la phase de gel à celle de dégel, les leviers du changement seront essentiellement immatériels compte tenu des moyens limités des 2 entités partenaires : partage de bonnes pratiques, dispositifs communs, mutualisation des forces et des moyens commerciaux, assimilation des 2 cultures d’entreprise pour n’en faire plus qu’une commune, conception d’une politique commerciale commune (stratégie commerciale, rémunération et intéressement des forces de vente etc.). Une fois ce processus d’assimilation des cultures commerciales fait, les directions des deux entreprises pourraient considérer le processus achever et « verrouiller » le changement par une nouvelle phase de gel, c’est-à-dire de stabilité des pratiqu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Hypothèse qui a le plus de chance d’obtenir l’adhésion des salarié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 prime abord, on peut penser à l’entrée dans le capital des investisseurs. Les salariés pourraient penser que la société garderait quand même une certaine indépendance et qu’elle aurait plus de chance de rester pérenne. Même si en réalité, on peut craindre que les investisseurs américains exigent une rentabilité conséquente et donc qu’ils aient une vision plutôt « courtermiste ». De plus, les investisseurs américains pourraient imposer une autre culture dans l’entrepri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lliance avec une société locale peut obtenir leur adhésion si les salariés la perçoit comme étant un simple investissement (type modernisation de leur appareil de production) et non pas comme une menace quant à l’indépendance et à leur culture par exemp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Quels sont les facteurs clés de succès lors d’une fusion en termes de ressources humaines ? Quels peuvent être les impacts en termes de gestion des ressources humaines de la fusion de deux entreprise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acteurs clés de succès lors d’une fusion sur le plan humai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ticiper et piloter le processus d’intégration (R.Geusmar, L.Hartmann et F. Leroy, 2003) :</w:t>
      </w:r>
    </w:p>
    <w:p>
      <w:pPr>
        <w:pStyle w:val="Paragraphedeliste"/>
        <w:numPr>
          <w:ilvl w:val="0"/>
          <w:numId w:val="1"/>
        </w:numPr>
        <w:autoSpaceDE w:val="false"/>
        <w:jc w:val="both"/>
        <w:rPr/>
      </w:pPr>
      <w:r>
        <w:rPr>
          <w:rFonts w:cs="Times New Roman" w:ascii="Times New Roman" w:hAnsi="Times New Roman"/>
          <w:sz w:val="24"/>
          <w:szCs w:val="24"/>
        </w:rPr>
        <w:t>(programme d’intégration décliné à tous les niveaux : tout le monde doit se sentir impliqués donc nécessite d’avoir un « leadership » ;</w:t>
      </w:r>
    </w:p>
    <w:p>
      <w:pPr>
        <w:pStyle w:val="Paragraphedeliste"/>
        <w:numPr>
          <w:ilvl w:val="0"/>
          <w:numId w:val="1"/>
        </w:numPr>
        <w:autoSpaceDE w:val="false"/>
        <w:jc w:val="both"/>
        <w:rPr/>
      </w:pPr>
      <w:r>
        <w:rPr>
          <w:rFonts w:cs="Times New Roman" w:ascii="Times New Roman" w:hAnsi="Times New Roman"/>
          <w:sz w:val="24"/>
          <w:szCs w:val="24"/>
        </w:rPr>
        <w:t>mise en place de l’organigramme avant la fusion puis communiqué compris et accepté)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mise en place d’une structure de communication et de remontée d’informations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formaliser le processus et identifier un réseau d’expert afin d’accélérer le processus d’intégr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Tirer profit » des différences culturelles (R.Geusmar, L.Hartmann et F. Leroy, 2003)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voire créer une nouvelle culture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développer une culture d’ouverture où le changement et l’évolution constituent des principes fondateur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mpacts du rapprochement des RH des deux entreprises en termes de productivité</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ynergies des compétences et des coûts (en interne et en externes exemple avec les fournisseurs) (R.Geusmar, L.Hartmann et F. Leroy, 2003)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économie d’échelle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rationalisations des services administratives, commerciaux, logistiques et de recherches et développe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mpact au niveau de la rémunération (R.Geusmar, L.Hartmann et F. Leroy, 2003)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possibilité de modification ou non les grilles de rémunération. (Exemple chez Banco Group (résultat de la fusion de 2 grands banques belges), conservation des systèmes salariaux et avantages propres de chaque entité ; seuls les nouveaux entrants ont eu un nouveau statut, M.Antoine, D.Deflandre et F. Pichault (20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tage des bonnes pratiques (R.Geusmar, L.Hartmann et F. Leroy, 2003)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favoriser et encourager le benchmarking en inter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xistence d’un marché interne de travail (M. Antoine, D. Deflandre et F. Pichault (2005)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posant parfois problème au management car se traduisant par un grand turn-ov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ntégration s’apprécie en fonction de l’articulation entre pratiques d’évaluation, de formation et de promotion (Colin et Grasser, 20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ossier 3 - CONTROLE DE GESTION, PILOTAGE et AUDI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Expliquez ce qu’est un tableau de bord de pilotage, son mode de construction et d’implantation dans une entreprise ? Quel rôle joue le contrôleur de gestion dans la mise en œuvre d’un système de tableau de bord dans une entrepris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Définition, construction, implantation d’un tableau de bord de pilotag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tableau de bord de pilotage poursuit trois objectifs majeurs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permettre le contrôle des activités déléguées ;</w:t>
      </w:r>
    </w:p>
    <w:p>
      <w:pPr>
        <w:pStyle w:val="Paragraphedeliste"/>
        <w:numPr>
          <w:ilvl w:val="0"/>
          <w:numId w:val="1"/>
        </w:numPr>
        <w:autoSpaceDE w:val="false"/>
        <w:jc w:val="both"/>
        <w:rPr/>
      </w:pPr>
      <w:r>
        <w:rPr>
          <w:rFonts w:cs="Times New Roman" w:ascii="Times New Roman" w:hAnsi="Times New Roman"/>
          <w:sz w:val="24"/>
          <w:szCs w:val="24"/>
        </w:rPr>
        <w:t>faciliter le pilotage global de l’organisation et vérifier les aspects des grands équilibres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suivre le degré d’atteinte des objectifs stratégiqu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est mis en place par le contrôle de gestion à l’intention de la direction générale et des managers concernés par les plans d’action déclinés de la stratég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onstruction d’un tableau de bord de pilotage de la performance durable s’effectue à partir des indicateurs retenus pour mesurer la performance, eux même déclinés de la stratégie de l’entreprise. Par exemple, si une organisation a pour stratégie sociale de réduire le taux d’absentéisme de 15 % à 10 % sur les trois prochaines années, le taux d’absentéisme figurera dans les indicateurs retenus de mesure et servira d’indicateurs de pilotage dans le tableau de bord des managers concernés. Du reste, pour Kaplan et Norton (2004), la déclinaison - Stratégie – Indicateurs de mesure de la performance – Tableaux de bord de pilotage – Mesure de la performance et réajustement de la stratégie - constitue la boucle fondamentale du management d’entreprise. L’implantation d’un tableau de bord de pilotage se fait en suivant cette boucl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La boucle fondamentale du management d’entreprise</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5486400" cy="3200400"/>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34714" t="-237" r="-38764" b="-10824"/>
                    <a:stretch>
                      <a:fillRect/>
                    </a:stretch>
                  </pic:blipFill>
                  <pic:spPr bwMode="auto">
                    <a:xfrm>
                      <a:off x="0" y="0"/>
                      <a:ext cx="5486400" cy="3200400"/>
                    </a:xfrm>
                    <a:prstGeom prst="rect">
                      <a:avLst/>
                    </a:prstGeom>
                  </pic:spPr>
                </pic:pic>
              </a:graphicData>
            </a:graphic>
          </wp:inline>
        </w:drawing>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Source : Kaplan et Norton (2004)</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pPr>
      <w:r>
        <w:rPr>
          <w:rFonts w:cs="Times New Roman" w:ascii="Times New Roman" w:hAnsi="Times New Roman"/>
          <w:sz w:val="24"/>
          <w:szCs w:val="24"/>
        </w:rPr>
        <w:t>Les indicateurs figurant dans un tableau de bord de pilotage peuvent ainsi être qualitatifs, quantitatifs ou financiers, de court terme ou de plus long ter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ur choix est fait par le contrôleur de gestion en fonction de leur pertinence à informer sur la réalité des performances mesurées. Un système de tableau de bord part d’un tableau de bord de pilotage source construit par le contrôleur de gestion et dont les indicateurs sont soient mesurés directement par le contrôleur de gestion, soient mesurés par les managers et reportés au contrôleur de gestion (via les reportings). Dans ce cas, les managers sont eux-mêmes dotés de tableau de bord de pilotage dans lesquels figurent les indicateurs qu’ils leur ont été donnés de pilo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Rôle du contrôleur de gestion dans le système de tableaux de bo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contrôleur de gestion joue 4 rôles principaux dans la gestion du système de tableaux de bord de l’entreprise (cf. Pigé, Cappelletti et al. (2008), DSCG 3, Nathan) :</w:t>
      </w:r>
    </w:p>
    <w:p>
      <w:pPr>
        <w:pStyle w:val="Paragraphedeliste"/>
        <w:numPr>
          <w:ilvl w:val="0"/>
          <w:numId w:val="1"/>
        </w:numPr>
        <w:autoSpaceDE w:val="false"/>
        <w:jc w:val="both"/>
        <w:rPr/>
      </w:pPr>
      <w:r>
        <w:rPr>
          <w:rFonts w:cs="Times New Roman" w:ascii="Times New Roman" w:hAnsi="Times New Roman"/>
          <w:sz w:val="24"/>
          <w:szCs w:val="24"/>
        </w:rPr>
        <w:t>un rôle de méthodologue de conception du tableau de bord de pilotage en concertation avec la direction de l’entreprise ;</w:t>
      </w:r>
    </w:p>
    <w:p>
      <w:pPr>
        <w:pStyle w:val="Paragraphedeliste"/>
        <w:numPr>
          <w:ilvl w:val="0"/>
          <w:numId w:val="1"/>
        </w:numPr>
        <w:autoSpaceDE w:val="false"/>
        <w:jc w:val="both"/>
        <w:rPr/>
      </w:pPr>
      <w:r>
        <w:rPr>
          <w:rFonts w:cs="Times New Roman" w:ascii="Times New Roman" w:hAnsi="Times New Roman"/>
          <w:sz w:val="24"/>
          <w:szCs w:val="24"/>
        </w:rPr>
        <w:t>un rôle de pédagogue d’explication des indicateurs figurant le tableau de bord aux managers de l’entreprise ;</w:t>
      </w:r>
    </w:p>
    <w:p>
      <w:pPr>
        <w:pStyle w:val="Paragraphedeliste"/>
        <w:numPr>
          <w:ilvl w:val="0"/>
          <w:numId w:val="1"/>
        </w:numPr>
        <w:autoSpaceDE w:val="false"/>
        <w:jc w:val="both"/>
        <w:rPr/>
      </w:pPr>
      <w:r>
        <w:rPr>
          <w:rFonts w:cs="Times New Roman" w:ascii="Times New Roman" w:hAnsi="Times New Roman"/>
          <w:sz w:val="24"/>
          <w:szCs w:val="24"/>
        </w:rPr>
        <w:t>un rôle de thérapeute de proposition d’actions correctives au regard des mesures qui indiqueraient des écarts avec les objectifs suivis (cœur du pilotage)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un rôle de logisticien de consolidation des reportings réalisés par les managers pour mettre à jour son tableau de pilotage car tous les indicateurs y figurant ne sont pas mesurés directement par le contrôleur de gestion mais décentralisés sur les manag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contrôleur de gestion doit donc diffuser des matrices de reportings à renseigner, planifier les remontées de reportings, relancer les retardataires etc. Dans ce cadre, le contrôleur de gestion peut jouer un rôle d’auditeur de la qualité des informations reportées s’il lui semble que des mesures d’indicateurs ne sont pas fiabl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Si le plan stratégique 2010-2013 était finalement mis en oeuvre, quels indicateurs proposeriez-vous pour piloter au mieux les objectifs 1.1.1., 1.3.1., 3.2.1., 4.1.1. et 5.1.1. (proposez deux indicateurs par objectif).</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2776"/>
        <w:gridCol w:w="2901"/>
        <w:gridCol w:w="4527"/>
      </w:tblGrid>
      <w:tr>
        <w:trPr>
          <w:trHeight w:val="3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Objectif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Sous-objectif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Indicateurs</w:t>
            </w:r>
          </w:p>
        </w:tc>
      </w:tr>
      <w:tr>
        <w:trPr>
          <w:trHeight w:val="830"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îtriser la</w:t>
            </w:r>
          </w:p>
          <w:p>
            <w:pPr>
              <w:pStyle w:val="Normal"/>
              <w:autoSpaceDE w:val="false"/>
              <w:rPr/>
            </w:pPr>
            <w:r>
              <w:rPr>
                <w:rFonts w:cs="Times New Roman" w:ascii="Times New Roman" w:hAnsi="Times New Roman"/>
                <w:sz w:val="24"/>
                <w:szCs w:val="24"/>
              </w:rPr>
              <w:t>Capacité d’endettement et développer la</w:t>
            </w:r>
          </w:p>
          <w:p>
            <w:pPr>
              <w:pStyle w:val="Normal"/>
              <w:autoSpaceDE w:val="false"/>
              <w:rPr/>
            </w:pPr>
            <w:r>
              <w:rPr>
                <w:rFonts w:cs="Times New Roman" w:ascii="Times New Roman" w:hAnsi="Times New Roman"/>
                <w:sz w:val="24"/>
                <w:szCs w:val="24"/>
              </w:rPr>
              <w:t>Capacité d’autofinancemen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Rentabilité du capital</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ésultat net / Capitaux propres</w:t>
            </w:r>
          </w:p>
          <w:p>
            <w:pPr>
              <w:pStyle w:val="Normal"/>
              <w:rPr>
                <w:rFonts w:ascii="Times New Roman" w:hAnsi="Times New Roman" w:cs="Times New Roman"/>
                <w:b/>
                <w:b/>
                <w:bCs/>
                <w:sz w:val="24"/>
                <w:szCs w:val="24"/>
              </w:rPr>
            </w:pPr>
            <w:r>
              <w:rPr>
                <w:rFonts w:cs="Times New Roman" w:ascii="Times New Roman" w:hAnsi="Times New Roman"/>
                <w:sz w:val="24"/>
                <w:szCs w:val="24"/>
              </w:rPr>
              <w:t>CAF / Capitaux propres</w:t>
            </w:r>
          </w:p>
        </w:tc>
      </w:tr>
      <w:tr>
        <w:trPr>
          <w:trHeight w:val="96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echercher le meilleur taux</w:t>
            </w:r>
          </w:p>
          <w:p>
            <w:pPr>
              <w:pStyle w:val="Normal"/>
              <w:rPr>
                <w:rFonts w:ascii="Times New Roman" w:hAnsi="Times New Roman" w:cs="Times New Roman"/>
                <w:b/>
                <w:b/>
                <w:bCs/>
                <w:sz w:val="24"/>
                <w:szCs w:val="24"/>
              </w:rPr>
            </w:pPr>
            <w:r>
              <w:rPr>
                <w:rFonts w:cs="Times New Roman" w:ascii="Times New Roman" w:hAnsi="Times New Roman"/>
                <w:sz w:val="24"/>
                <w:szCs w:val="24"/>
              </w:rPr>
              <w:t>de rentabilité interne</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BE / Chiffre d’affai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ésultat d’exploitation / Chiffre d’affaires</w:t>
            </w:r>
          </w:p>
          <w:p>
            <w:pPr>
              <w:pStyle w:val="Normal"/>
              <w:rPr>
                <w:rFonts w:ascii="Times New Roman" w:hAnsi="Times New Roman" w:cs="Times New Roman"/>
                <w:b/>
                <w:b/>
                <w:bCs/>
                <w:sz w:val="24"/>
                <w:szCs w:val="24"/>
              </w:rPr>
            </w:pPr>
            <w:r>
              <w:rPr>
                <w:rFonts w:cs="Times New Roman" w:ascii="Times New Roman" w:hAnsi="Times New Roman"/>
                <w:sz w:val="24"/>
                <w:szCs w:val="24"/>
              </w:rPr>
              <w:t>Chiffre d’affaires / Effectif</w:t>
            </w:r>
          </w:p>
        </w:tc>
      </w:tr>
      <w:tr>
        <w:trPr>
          <w:trHeight w:val="830"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uverture d’un</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marché nouvea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Réduire les coûts de MO associés à la nouvelle technologie</w:t>
            </w:r>
          </w:p>
        </w:tc>
        <w:tc>
          <w:tcPr>
            <w:tcW w:w="4527" w:type="dxa"/>
            <w:tcBorders>
              <w:top w:val="single" w:sz="4" w:space="0" w:color="000000"/>
              <w:left w:val="single" w:sz="4" w:space="0" w:color="000000"/>
              <w:bottom w:val="single" w:sz="4" w:space="0" w:color="000000"/>
              <w:right w:val="single" w:sz="4" w:space="0" w:color="000000"/>
            </w:tcBorders>
          </w:tcPr>
          <w:p>
            <w:pPr>
              <w:pStyle w:val="TextBody"/>
              <w:spacing w:before="280" w:after="0"/>
              <w:rPr>
                <w:iCs/>
              </w:rPr>
            </w:pPr>
            <w:r>
              <w:rPr>
                <w:iCs/>
              </w:rPr>
              <w:t>Masse SALARIALE : Volume produit ; Volume produit/ effectif ou encore Valeur ajoutée/Chiffre d’affaires</w:t>
            </w:r>
          </w:p>
        </w:tc>
      </w:tr>
      <w:tr>
        <w:trPr>
          <w:trHeight w:val="96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réer des réseaux de distributio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iCs/>
                <w:sz w:val="24"/>
                <w:szCs w:val="24"/>
              </w:rPr>
              <w:t>% CA HT/nombre de distributeurs ; Nombre de points de vente crées ; Notoriété de la marque ou du réseau </w:t>
            </w:r>
          </w:p>
        </w:tc>
      </w:tr>
      <w:tr>
        <w:trPr>
          <w:trHeight w:val="742"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ttre en place d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ns de mobilité</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ur un développement</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international</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réer des équipes</w:t>
            </w:r>
          </w:p>
          <w:p>
            <w:pPr>
              <w:pStyle w:val="Normal"/>
              <w:rPr>
                <w:rFonts w:ascii="Times New Roman" w:hAnsi="Times New Roman" w:cs="Times New Roman"/>
                <w:b/>
                <w:b/>
                <w:bCs/>
                <w:sz w:val="24"/>
                <w:szCs w:val="24"/>
              </w:rPr>
            </w:pPr>
            <w:r>
              <w:rPr>
                <w:rFonts w:cs="Times New Roman" w:ascii="Times New Roman" w:hAnsi="Times New Roman"/>
                <w:sz w:val="24"/>
                <w:szCs w:val="24"/>
              </w:rPr>
              <w:t>internationales et mobile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de personnel maîtrisant une langu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étrangère</w:t>
            </w:r>
          </w:p>
          <w:p>
            <w:pPr>
              <w:pStyle w:val="Normal"/>
              <w:rPr>
                <w:rFonts w:ascii="Times New Roman" w:hAnsi="Times New Roman" w:cs="Times New Roman"/>
                <w:b/>
                <w:b/>
                <w:bCs/>
                <w:sz w:val="24"/>
                <w:szCs w:val="24"/>
              </w:rPr>
            </w:pPr>
            <w:r>
              <w:rPr>
                <w:rFonts w:cs="Times New Roman" w:ascii="Times New Roman" w:hAnsi="Times New Roman"/>
                <w:sz w:val="24"/>
                <w:szCs w:val="24"/>
              </w:rPr>
              <w:t>Nombre d’équipes existantes</w:t>
            </w:r>
          </w:p>
        </w:tc>
      </w:tr>
      <w:tr>
        <w:trPr>
          <w:trHeight w:val="636"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évelopper un résea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rne</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ombre d’offres de mobilité parus en inter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de recrutement sur postes étrangers 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r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iciper a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évelopp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dustriel et</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économiqu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réation de partenariats</w:t>
            </w:r>
          </w:p>
          <w:p>
            <w:pPr>
              <w:pStyle w:val="Normal"/>
              <w:rPr>
                <w:rFonts w:ascii="Times New Roman" w:hAnsi="Times New Roman" w:cs="Times New Roman"/>
                <w:b/>
                <w:b/>
                <w:bCs/>
                <w:sz w:val="24"/>
                <w:szCs w:val="24"/>
              </w:rPr>
            </w:pPr>
            <w:r>
              <w:rPr>
                <w:rFonts w:cs="Times New Roman" w:ascii="Times New Roman" w:hAnsi="Times New Roman"/>
                <w:sz w:val="24"/>
                <w:szCs w:val="24"/>
              </w:rPr>
              <w:t>nouveaux</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ombre d’actions communes</w:t>
            </w:r>
          </w:p>
          <w:p>
            <w:pPr>
              <w:pStyle w:val="Normal"/>
              <w:rPr>
                <w:rFonts w:ascii="Times New Roman" w:hAnsi="Times New Roman" w:cs="Times New Roman"/>
                <w:b/>
                <w:b/>
                <w:bCs/>
                <w:sz w:val="24"/>
                <w:szCs w:val="24"/>
              </w:rPr>
            </w:pPr>
            <w:r>
              <w:rPr>
                <w:rFonts w:cs="Times New Roman" w:ascii="Times New Roman" w:hAnsi="Times New Roman"/>
                <w:sz w:val="24"/>
                <w:szCs w:val="24"/>
              </w:rPr>
              <w:t>% CA des actions communes / CA total</w:t>
            </w:r>
          </w:p>
        </w:tc>
      </w:tr>
      <w:tr>
        <w:trPr>
          <w:trHeight w:val="96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ublicité des activités</w:t>
            </w:r>
          </w:p>
          <w:p>
            <w:pPr>
              <w:pStyle w:val="Normal"/>
              <w:rPr>
                <w:rFonts w:ascii="Times New Roman" w:hAnsi="Times New Roman" w:cs="Times New Roman"/>
                <w:b/>
                <w:b/>
                <w:bCs/>
                <w:sz w:val="24"/>
                <w:szCs w:val="24"/>
              </w:rPr>
            </w:pPr>
            <w:r>
              <w:rPr>
                <w:rFonts w:cs="Times New Roman" w:ascii="Times New Roman" w:hAnsi="Times New Roman"/>
                <w:sz w:val="24"/>
                <w:szCs w:val="24"/>
              </w:rPr>
              <w:t>connexes des partenaire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ombre de communications sur 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enaires</w:t>
            </w:r>
          </w:p>
          <w:p>
            <w:pPr>
              <w:pStyle w:val="Normal"/>
              <w:rPr>
                <w:rFonts w:ascii="Times New Roman" w:hAnsi="Times New Roman" w:cs="Times New Roman"/>
                <w:b/>
                <w:b/>
                <w:bCs/>
                <w:sz w:val="24"/>
                <w:szCs w:val="24"/>
              </w:rPr>
            </w:pPr>
            <w:r>
              <w:rPr>
                <w:rFonts w:cs="Times New Roman" w:ascii="Times New Roman" w:hAnsi="Times New Roman"/>
                <w:sz w:val="24"/>
                <w:szCs w:val="24"/>
              </w:rPr>
              <w:t>Coût moyen des publicités réalisées</w:t>
            </w:r>
          </w:p>
        </w:tc>
      </w:tr>
      <w:tr>
        <w:trPr>
          <w:trHeight w:val="830"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iciper a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éveloppement</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social du bassi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réation d’un pôle de</w:t>
            </w:r>
          </w:p>
          <w:p>
            <w:pPr>
              <w:pStyle w:val="Normal"/>
              <w:rPr>
                <w:rFonts w:ascii="Times New Roman" w:hAnsi="Times New Roman" w:cs="Times New Roman"/>
                <w:b/>
                <w:b/>
                <w:bCs/>
                <w:sz w:val="24"/>
                <w:szCs w:val="24"/>
              </w:rPr>
            </w:pPr>
            <w:r>
              <w:rPr>
                <w:rFonts w:cs="Times New Roman" w:ascii="Times New Roman" w:hAnsi="Times New Roman"/>
                <w:sz w:val="24"/>
                <w:szCs w:val="24"/>
              </w:rPr>
              <w:t>recrutement prioritaire</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ombre d’embauches par le pô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toriété du pôle auprès des demande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mplois</w:t>
            </w:r>
          </w:p>
          <w:p>
            <w:pPr>
              <w:pStyle w:val="Normal"/>
              <w:rPr>
                <w:rFonts w:ascii="Times New Roman" w:hAnsi="Times New Roman" w:cs="Times New Roman"/>
                <w:b/>
                <w:b/>
                <w:bCs/>
                <w:sz w:val="24"/>
                <w:szCs w:val="24"/>
              </w:rPr>
            </w:pPr>
            <w:r>
              <w:rPr>
                <w:rFonts w:cs="Times New Roman" w:ascii="Times New Roman" w:hAnsi="Times New Roman"/>
                <w:sz w:val="24"/>
                <w:szCs w:val="24"/>
              </w:rPr>
              <w:t>Coût du pôle</w:t>
            </w:r>
          </w:p>
        </w:tc>
      </w:tr>
      <w:tr>
        <w:trPr>
          <w:trHeight w:val="96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évelopper un réseau</w:t>
            </w:r>
          </w:p>
          <w:p>
            <w:pPr>
              <w:pStyle w:val="Normal"/>
              <w:rPr>
                <w:rFonts w:ascii="Times New Roman" w:hAnsi="Times New Roman" w:cs="Times New Roman"/>
                <w:b/>
                <w:b/>
                <w:bCs/>
                <w:sz w:val="24"/>
                <w:szCs w:val="24"/>
              </w:rPr>
            </w:pPr>
            <w:r>
              <w:rPr>
                <w:rFonts w:cs="Times New Roman" w:ascii="Times New Roman" w:hAnsi="Times New Roman"/>
                <w:sz w:val="24"/>
                <w:szCs w:val="24"/>
              </w:rPr>
              <w:t>international d’échange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ombre de contacts avec chambres 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mmerce étrangères</w:t>
            </w:r>
          </w:p>
          <w:p>
            <w:pPr>
              <w:pStyle w:val="Normal"/>
              <w:rPr>
                <w:rFonts w:ascii="Times New Roman" w:hAnsi="Times New Roman" w:cs="Times New Roman"/>
                <w:b/>
                <w:b/>
                <w:bCs/>
                <w:sz w:val="24"/>
                <w:szCs w:val="24"/>
              </w:rPr>
            </w:pPr>
            <w:r>
              <w:rPr>
                <w:rFonts w:cs="Times New Roman" w:ascii="Times New Roman" w:hAnsi="Times New Roman"/>
                <w:sz w:val="24"/>
                <w:szCs w:val="24"/>
              </w:rPr>
              <w:t>Nombre de projets communs</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ur chaque objectif, il devrait être défini un indicateur de performance avec une cible à trois ans (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 exemple pour «1.3.1. ouverture d’un marche nouveau », l’indicateur de performance à trois ans serait 100 % des personnels intégrés auquel serait adjointe une cible en termes financiers. Cette mesure serait faite régulièrement pour apprécier la tendance vers l’objecti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n cours de réalisation l’entreprise suivra les résultats obtenus intermédiaires (% de ventes réalisées en respect des procédures) et les progrès réalisés dans la mise en oeuvre des plans d’actions (% de personnel formé aux nouvelles procédur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Rappelez les missions d’un comité d’audit et expliciter les interactions entre ce comité et le contrôle de gestion quant à leur réalisatio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Rappel)</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Le comité d’audit assure un rôle prépondérant en matière comptable et financière dans la mesure où il est chargé d’assurer le suivi des questions relatives à l'élaboration et au contrôle de ces informations. Il prépare les travaux du conseil dans le cadre de l’arrêté des comptes annuels ou de l’examen des comptes semestriels. En ce sens, le comité d’audit joue un rôle de « conseil » auprès de l'organe chargé de l'administration ou de la surveillance, et en particulier pour ce qui relève des attributions spécifiques fixées par la loi.</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issions du comité d’aud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appelons que la loi attribue explicitement au comité d’audit le suivi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u processus d'élaboration de l'information financière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e l'efficacité des systèmes de contrôle interne et de gestion des risques ;</w:t>
      </w:r>
    </w:p>
    <w:p>
      <w:pPr>
        <w:pStyle w:val="Paragraphedeliste"/>
        <w:numPr>
          <w:ilvl w:val="0"/>
          <w:numId w:val="1"/>
        </w:numPr>
        <w:autoSpaceDE w:val="false"/>
        <w:jc w:val="both"/>
        <w:rPr/>
      </w:pPr>
      <w:r>
        <w:rPr>
          <w:rFonts w:cs="Times New Roman" w:ascii="Times New Roman" w:hAnsi="Times New Roman"/>
          <w:sz w:val="24"/>
          <w:szCs w:val="24"/>
        </w:rPr>
        <w:t>du contrôle légal des comptes annuels et, le cas échéant, des comptes consolidés par les commissaires aux comptes ;</w:t>
      </w:r>
    </w:p>
    <w:p>
      <w:pPr>
        <w:pStyle w:val="Paragraphedeliste"/>
        <w:numPr>
          <w:ilvl w:val="0"/>
          <w:numId w:val="1"/>
        </w:numPr>
        <w:autoSpaceDE w:val="false"/>
        <w:jc w:val="both"/>
        <w:rPr>
          <w:rFonts w:ascii="Times New Roman" w:hAnsi="Times New Roman" w:cs="Times New Roman"/>
          <w:iCs/>
          <w:sz w:val="24"/>
          <w:szCs w:val="24"/>
        </w:rPr>
      </w:pPr>
      <w:r>
        <w:rPr>
          <w:rFonts w:cs="Times New Roman" w:ascii="Times New Roman" w:hAnsi="Times New Roman"/>
          <w:sz w:val="24"/>
          <w:szCs w:val="24"/>
        </w:rPr>
        <w:t>de l'indépendance des commissaires aux comptes.</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nteraction « comité d’audit - contrôle de gestion » se retrouve sur les deux premiers axes :</w:t>
      </w:r>
    </w:p>
    <w:p>
      <w:pPr>
        <w:pStyle w:val="Paragraphedeliste"/>
        <w:numPr>
          <w:ilvl w:val="0"/>
          <w:numId w:val="1"/>
        </w:numPr>
        <w:autoSpaceDE w:val="false"/>
        <w:jc w:val="both"/>
        <w:rPr/>
      </w:pPr>
      <w:r>
        <w:rPr>
          <w:rFonts w:cs="Times New Roman" w:ascii="Times New Roman" w:hAnsi="Times New Roman"/>
          <w:sz w:val="24"/>
          <w:szCs w:val="24"/>
        </w:rPr>
        <w:t>le comité d’audit s’assure de la qualité du processus d’élaboration de l’information financière et le CG est responsable de l’élaboration de certaines données de l’information financière : évaluation des stocks, coût de production des immobilisations, valorisation d’actif en cas « de model to market » ;</w:t>
      </w:r>
    </w:p>
    <w:p>
      <w:pPr>
        <w:pStyle w:val="Paragraphedelist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le comité d’audit veille à l’existence des systèmes de gestion des risques, et à leur déploiement et s’assure que les faiblesses identifiées donnent lieu à des actions correctri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CG collecte et élabore les données qui peuvent permettre d’évaluer la gestion des risques et qui vont figurer dans le tableau de bord stratégique ; il suit la réalisation des objectifs stratégiques et est en mesure de communiquer sur leur degré d’attei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comité d’audit vérifie l’efficacité des systèmes de gestion des risques, sur la base des informations qui lui sont communiquées en grande partie par le contrôle de gestion et extraites des différents tableaux de bord. En revanche, il n’intervient pas dans la mise en œuvre des dits systèmes mais doit s’assurer qu’en cas de dysfonctionnements relevés, les plans d’actions appropriés ont été mis en place et des suites ont été donné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Nommez cinq indicateurs de risque construits par le contrôle de gestion susceptibles d’être utiles au comité d’audit de la société CAU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es indicateurs vont provenir des différents domaines de risques de l’entreprise. On peut citer :</w:t>
      </w:r>
    </w:p>
    <w:p>
      <w:pPr>
        <w:pStyle w:val="Paragraphedelist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risques financiers :</w:t>
      </w:r>
    </w:p>
    <w:p>
      <w:pPr>
        <w:pStyle w:val="Paragraphedeliste"/>
        <w:numPr>
          <w:ilvl w:val="1"/>
          <w:numId w:val="1"/>
        </w:numPr>
        <w:autoSpaceDE w:val="false"/>
        <w:rPr>
          <w:rFonts w:ascii="Times New Roman" w:hAnsi="Times New Roman" w:cs="Times New Roman"/>
          <w:sz w:val="24"/>
          <w:szCs w:val="24"/>
        </w:rPr>
      </w:pPr>
      <w:r>
        <w:rPr>
          <w:rFonts w:cs="Times New Roman" w:ascii="Times New Roman" w:hAnsi="Times New Roman"/>
          <w:sz w:val="24"/>
          <w:szCs w:val="24"/>
        </w:rPr>
        <w:t>taux de couverture des opérations en devises,</w:t>
      </w:r>
    </w:p>
    <w:p>
      <w:pPr>
        <w:pStyle w:val="Paragraphedeliste"/>
        <w:numPr>
          <w:ilvl w:val="1"/>
          <w:numId w:val="1"/>
        </w:numPr>
        <w:autoSpaceDE w:val="false"/>
        <w:jc w:val="both"/>
        <w:rPr>
          <w:rFonts w:ascii="Times New Roman" w:hAnsi="Times New Roman" w:cs="Times New Roman"/>
          <w:b/>
          <w:b/>
          <w:bCs/>
          <w:sz w:val="24"/>
          <w:szCs w:val="24"/>
        </w:rPr>
      </w:pPr>
      <w:r>
        <w:rPr>
          <w:rFonts w:cs="Times New Roman" w:ascii="Times New Roman" w:hAnsi="Times New Roman"/>
          <w:sz w:val="24"/>
          <w:szCs w:val="24"/>
        </w:rPr>
        <w:t>taux d’assurance sur opérations à l’étranger ;</w:t>
      </w:r>
    </w:p>
    <w:p>
      <w:pPr>
        <w:pStyle w:val="Paragraphedelist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risques humains :</w:t>
      </w:r>
    </w:p>
    <w:p>
      <w:pPr>
        <w:pStyle w:val="Paragraphedeliste"/>
        <w:numPr>
          <w:ilvl w:val="1"/>
          <w:numId w:val="1"/>
        </w:numPr>
        <w:autoSpaceDE w:val="false"/>
        <w:rPr>
          <w:rFonts w:ascii="Times New Roman" w:hAnsi="Times New Roman" w:cs="Times New Roman"/>
          <w:sz w:val="24"/>
          <w:szCs w:val="24"/>
        </w:rPr>
      </w:pPr>
      <w:r>
        <w:rPr>
          <w:rFonts w:cs="Times New Roman" w:ascii="Times New Roman" w:hAnsi="Times New Roman"/>
          <w:sz w:val="24"/>
          <w:szCs w:val="24"/>
        </w:rPr>
        <w:t>taux d’accidents de travail,</w:t>
      </w:r>
    </w:p>
    <w:p>
      <w:pPr>
        <w:pStyle w:val="Paragraphedeliste"/>
        <w:numPr>
          <w:ilvl w:val="1"/>
          <w:numId w:val="1"/>
        </w:numPr>
        <w:autoSpaceDE w:val="false"/>
        <w:jc w:val="both"/>
        <w:rPr>
          <w:rFonts w:ascii="Times New Roman" w:hAnsi="Times New Roman" w:cs="Times New Roman"/>
          <w:b/>
          <w:b/>
          <w:bCs/>
          <w:sz w:val="24"/>
          <w:szCs w:val="24"/>
        </w:rPr>
      </w:pPr>
      <w:r>
        <w:rPr>
          <w:rFonts w:cs="Times New Roman" w:ascii="Times New Roman" w:hAnsi="Times New Roman"/>
          <w:sz w:val="24"/>
          <w:szCs w:val="24"/>
        </w:rPr>
        <w:t>taux de turnover,</w:t>
      </w:r>
    </w:p>
    <w:p>
      <w:pPr>
        <w:pStyle w:val="Paragraphedeliste"/>
        <w:numPr>
          <w:ilvl w:val="1"/>
          <w:numId w:val="1"/>
        </w:numPr>
        <w:autoSpaceDE w:val="false"/>
        <w:jc w:val="both"/>
        <w:rPr>
          <w:rFonts w:ascii="Times New Roman" w:hAnsi="Times New Roman" w:cs="Times New Roman"/>
          <w:b/>
          <w:b/>
          <w:bCs/>
          <w:sz w:val="24"/>
          <w:szCs w:val="24"/>
        </w:rPr>
      </w:pPr>
      <w:r>
        <w:rPr>
          <w:rFonts w:cs="Times New Roman" w:ascii="Times New Roman" w:hAnsi="Times New Roman"/>
          <w:sz w:val="24"/>
          <w:szCs w:val="24"/>
        </w:rPr>
        <w:t>nombre de maladies professionnelles ;</w:t>
      </w:r>
    </w:p>
    <w:p>
      <w:pPr>
        <w:pStyle w:val="Paragraphedelist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risques industriels :</w:t>
      </w:r>
    </w:p>
    <w:p>
      <w:pPr>
        <w:pStyle w:val="Paragraphedeliste"/>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nombre de défauts sur un moyen productif,</w:t>
      </w:r>
    </w:p>
    <w:p>
      <w:pPr>
        <w:pStyle w:val="Paragraphedeliste"/>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nombre d’arrêts de chaîne pour sécurité des opérateurs,</w:t>
      </w:r>
    </w:p>
    <w:p>
      <w:pPr>
        <w:pStyle w:val="Paragraphedeliste"/>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nombre d’arrêts machines par défaut d’entretien ;</w:t>
      </w:r>
    </w:p>
    <w:p>
      <w:pPr>
        <w:pStyle w:val="Paragraphedelist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risques environnementaux :</w:t>
      </w:r>
    </w:p>
    <w:p>
      <w:pPr>
        <w:pStyle w:val="Paragraphedeliste"/>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taux de rejets dans l’atmosphère,</w:t>
      </w:r>
    </w:p>
    <w:p>
      <w:pPr>
        <w:pStyle w:val="Paragraphedeliste"/>
        <w:numPr>
          <w:ilvl w:val="1"/>
          <w:numId w:val="6"/>
        </w:numPr>
        <w:autoSpaceDE w:val="false"/>
        <w:rPr>
          <w:rFonts w:ascii="Times New Roman" w:hAnsi="Times New Roman" w:cs="Times New Roman"/>
          <w:sz w:val="24"/>
          <w:szCs w:val="24"/>
        </w:rPr>
      </w:pPr>
      <w:r>
        <w:rPr>
          <w:rFonts w:cs="Times New Roman" w:ascii="Times New Roman" w:hAnsi="Times New Roman"/>
          <w:sz w:val="24"/>
          <w:szCs w:val="24"/>
        </w:rPr>
        <w:t>nombre d’incidents de dépollu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D’autres indicateurs de risque, d’autres natures de risque peuvent être proposés mais ils doivent être en rapport avec les champs stratégiques couverts par le plan stratégique proposé par le sujet.</w:t>
      </w:r>
    </w:p>
    <w:sectPr>
      <w:headerReference w:type="default" r:id="rId3"/>
      <w:footerReference w:type="default" r:id="rId4"/>
      <w:type w:val="nextPage"/>
      <w:pgSz w:w="11906" w:h="16838"/>
      <w:pgMar w:left="851" w:right="851" w:gutter="0" w:header="51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rPr/>
    </w:pPr>
    <w:r>
      <w:rPr>
        <w:rFonts w:cs="Times New Roman" w:ascii="Times New Roman" w:hAnsi="Times New Roman"/>
        <w:sz w:val="20"/>
      </w:rPr>
      <w:t xml:space="preserve">©Comptazine – Reproduction interdite – DSCG 2013 UE3 – Management et contrôle de gestion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color w:val="E36C0A"/>
          <w:sz w:val="18"/>
        </w:rPr>
        <w:drawing>
          <wp:anchor behindDoc="1" distT="0" distB="0" distL="114935" distR="114935" simplePos="0" locked="0" layoutInCell="0" allowOverlap="1" relativeHeight="24">
            <wp:simplePos x="0" y="0"/>
            <wp:positionH relativeFrom="margin">
              <wp:posOffset>5678805</wp:posOffset>
            </wp:positionH>
            <wp:positionV relativeFrom="margin">
              <wp:posOffset>-3810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47:00Z</dcterms:created>
  <dc:creator>Comptazine</dc:creator>
  <dc:description/>
  <dc:language>en-US</dc:language>
  <cp:lastModifiedBy>Sébastien Demay</cp:lastModifiedBy>
  <cp:lastPrinted>2014-04-06T14:47:00Z</cp:lastPrinted>
  <dcterms:modified xsi:type="dcterms:W3CDTF">2014-04-06T12:47:00Z</dcterms:modified>
  <cp:revision>2</cp:revision>
  <dc:subject/>
  <dc:title/>
</cp:coreProperties>
</file>