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ANQU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FESSIONS IMMOBILIÈ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CONOMIE GENERALE 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CONOMIE D'ENTREPRISE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SSION 2006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urée : 3 heu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efficient 2 : BTS Assura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efficient 2 : BTS Ban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efficient 3 : BTS Professions immobilièr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cun matériel autoris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le sujet vous est remis, assurez-vous qu’il est comple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 sujet comporte 5 pages, numérotées de 1 à 5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PREMIERE PARTIE: TRAVAIL METHODOLOGIQUE (10 poi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Paragraphedeliste"/>
        <w:ind w:left="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À partir de vos connaissances et de l'annexe, vous répondrez aux questions suivantes, sur le thème des déséquilibres de l'économie mondiale :</w:t>
      </w:r>
    </w:p>
    <w:p>
      <w:pPr>
        <w:pStyle w:val="Paragraphedeliste"/>
        <w:ind w:left="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Paragraphedeliste"/>
        <w:numPr>
          <w:ilvl w:val="1"/>
          <w:numId w:val="2"/>
        </w:numPr>
        <w:ind w:left="284" w:hanging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Décrivez et commentez la tendance générale de l'évolution des échanges mondiaux, au cours de ces quinze dernières années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Paragraphedeliste"/>
        <w:numPr>
          <w:ilvl w:val="1"/>
          <w:numId w:val="2"/>
        </w:numPr>
        <w:ind w:left="284" w:hanging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Commentez le document 2.</w:t>
      </w:r>
    </w:p>
    <w:p>
      <w:pPr>
        <w:pStyle w:val="Paragraphedeliste"/>
        <w:ind w:left="284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Paragraphedeliste"/>
        <w:numPr>
          <w:ilvl w:val="1"/>
          <w:numId w:val="2"/>
        </w:numPr>
        <w:ind w:left="284" w:hanging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Comparez le niveau de la croissance économique des économies en développement et des économies avancées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Paragraphedeliste"/>
        <w:numPr>
          <w:ilvl w:val="1"/>
          <w:numId w:val="2"/>
        </w:numPr>
        <w:ind w:left="284" w:hanging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Analysez les situations particulières de la Chine et de l'Inde en utilisant les documents 4, 5, 6 et 7. Quelles explications pouvez-vous en donner? (Structurez votre réponse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EUXIEME PARTIE: DEVELOPPEMENT STRUCTURE (10 poi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un développement structuré, vous analyserez si la domination par les coûts est la seule réponse aux nouvelles conditions du marché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EX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rce : Alternatives Économi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rs série no 62 : les chiffres de l'économie 2005 (parution : </w:t>
      </w:r>
      <w:r>
        <w:rPr>
          <w:sz w:val="25"/>
          <w:szCs w:val="25"/>
        </w:rPr>
        <w:t xml:space="preserve">4e </w:t>
      </w:r>
      <w:r>
        <w:rPr>
          <w:rFonts w:cs="Arial" w:ascii="Arial" w:hAnsi="Arial"/>
          <w:sz w:val="23"/>
          <w:szCs w:val="23"/>
        </w:rPr>
        <w:t>trimestre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 1 : Production </w:t>
      </w:r>
      <w:r>
        <w:rPr>
          <w:rFonts w:cs="Arial" w:ascii="Arial" w:hAnsi="Arial"/>
          <w:b/>
          <w:sz w:val="19"/>
          <w:szCs w:val="19"/>
        </w:rPr>
        <w:t xml:space="preserve">et </w:t>
      </w:r>
      <w:r>
        <w:rPr>
          <w:rFonts w:cs="Arial" w:ascii="Arial" w:hAnsi="Arial"/>
          <w:b/>
          <w:sz w:val="20"/>
          <w:szCs w:val="20"/>
        </w:rPr>
        <w:t xml:space="preserve">commerce mondiaux, variation annuelle </w:t>
      </w:r>
      <w:r>
        <w:rPr>
          <w:b/>
          <w:sz w:val="20"/>
          <w:szCs w:val="20"/>
        </w:rPr>
        <w:t xml:space="preserve">% </w:t>
      </w:r>
      <w:r>
        <w:rPr>
          <w:rFonts w:cs="Arial" w:ascii="Arial" w:hAnsi="Arial"/>
          <w:b/>
          <w:sz w:val="20"/>
          <w:szCs w:val="20"/>
        </w:rPr>
        <w:t>(source F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  <w:drawing>
          <wp:inline distT="0" distB="0" distL="0" distR="0">
            <wp:extent cx="4295775" cy="24003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2 : Répartition du PIB mondial en 2003 en parité de pouvoir d'achat (Source F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  <w:drawing>
          <wp:inline distT="0" distB="0" distL="0" distR="0">
            <wp:extent cx="4448175" cy="20383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3: Croissance annuelle moyenne 1980-2003 et prévisions 2004 (source F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838575" cy="24384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4: Part de la population vivant avec moins de 2 dollars par jour (en%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857375" cy="103822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5 : La Chine et l'Inde, croissance du PIB en volume en %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28975" cy="190500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6 : La Chine et l'Inde, croissance des exportations de marchandises (base 1 en 1970) (source Banque Mondial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257675" cy="185737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7 : L'Inde, exportations nettes de services en % du déficit des échanges de produits manufacturés (source Banque Mondial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vanish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333875" cy="2486025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1874"/>
    </w:tblGrid>
    <w:tr>
      <w:trPr/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BREVET DE TECHNICIEN SUPERIEUR – FINANCIERS</w:t>
          </w:r>
        </w:p>
      </w:tc>
    </w:tr>
    <w:tr>
      <w:trPr/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Economie Générale et Economie d'Entrepris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06-ECOGEN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SSION 2006</w:t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</w:rPr>
      <w:t>© Comptazine BTS Banque 2006 – EPREUVE 3.1 - Economie Générale et Economie d'Entrepris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9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9:00Z</dcterms:created>
  <dc:creator>Comptazine</dc:creator>
  <dc:description/>
  <dc:language>en-US</dc:language>
  <cp:lastModifiedBy>Comptazine</cp:lastModifiedBy>
  <cp:lastPrinted>2012-11-28T17:19:00Z</cp:lastPrinted>
  <dcterms:modified xsi:type="dcterms:W3CDTF">2012-11-28T16:19:00Z</dcterms:modified>
  <cp:revision>2</cp:revision>
  <dc:subject/>
  <dc:title/>
</cp:coreProperties>
</file>