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ESSION 2012</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pPr>
      <w:r>
        <w:rPr>
          <w:rFonts w:cs="Times New Roman" w:ascii="Times New Roman" w:hAnsi="Times New Roman"/>
          <w:b/>
          <w:bCs/>
          <w:sz w:val="48"/>
          <w:szCs w:val="48"/>
        </w:rPr>
        <w:t>UE 10 – COMPTABILITE APPROFONDIE</w:t>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urée de l’épreuve : 3 heures – coefficient : 1</w:t>
      </w:r>
    </w:p>
    <w:p>
      <w:pPr>
        <w:pStyle w:val="Normal"/>
        <w:pBdr>
          <w:bottom w:val="single" w:sz="4" w:space="1" w:color="000000"/>
        </w:pBdr>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autorisé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ste des comptes du plan comptable général, à l'exclusion de toute autre inform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ériel autorisé :</w:t>
      </w:r>
    </w:p>
    <w:p>
      <w:pPr>
        <w:pStyle w:val="Normal"/>
        <w:autoSpaceDE w:val="false"/>
        <w:spacing w:lineRule="auto" w:line="240" w:before="0" w:after="0"/>
        <w:rPr/>
      </w:pPr>
      <w:r>
        <w:rPr>
          <w:rFonts w:cs="Times New Roman" w:ascii="Times New Roman" w:hAnsi="Times New Roman"/>
          <w:sz w:val="20"/>
          <w:szCs w:val="20"/>
        </w:rPr>
        <w:t xml:space="preserve">Aucun matériel n'est autorisé. En conséquence, tout usage d'une calculatrice est </w:t>
      </w:r>
      <w:r>
        <w:rPr>
          <w:rFonts w:cs="Times New Roman" w:ascii="Times New Roman" w:hAnsi="Times New Roman"/>
          <w:b/>
          <w:bCs/>
          <w:sz w:val="20"/>
          <w:szCs w:val="20"/>
        </w:rPr>
        <w:t xml:space="preserve">INTERDIT </w:t>
      </w:r>
      <w:r>
        <w:rPr>
          <w:rFonts w:cs="Times New Roman" w:ascii="Times New Roman" w:hAnsi="Times New Roman"/>
          <w:sz w:val="20"/>
          <w:szCs w:val="20"/>
        </w:rPr>
        <w:t xml:space="preserve">et constituerait une </w:t>
      </w:r>
      <w:r>
        <w:rPr>
          <w:rFonts w:cs="Times New Roman" w:ascii="Times New Roman" w:hAnsi="Times New Roman"/>
          <w:b/>
          <w:bCs/>
          <w:sz w:val="20"/>
          <w:szCs w:val="20"/>
        </w:rPr>
        <w:t xml:space="preserve">fraude </w:t>
      </w:r>
      <w:r>
        <w:rPr>
          <w:rFonts w:cs="Times New Roman" w:ascii="Times New Roman" w:hAnsi="Times New Roman"/>
          <w:sz w:val="20"/>
          <w:szCs w:val="20"/>
        </w:rPr>
        <w:t>(le sujet est adapté à cette interdic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remis au candidat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 sujet comporte 10 pages numérotées de 1/10 à 1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 </w:t>
      </w:r>
      <w:r>
        <w:rPr>
          <w:rFonts w:cs="Times New Roman" w:ascii="Times New Roman" w:hAnsi="Times New Roman"/>
          <w:sz w:val="20"/>
          <w:szCs w:val="20"/>
        </w:rPr>
        <w:t>vous est demandé de vérifier que le sujet est complet dès sa mise à votre disposition.</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pBdr>
          <w:bottom w:val="single" w:sz="4" w:space="1" w:color="000000"/>
        </w:pBdr>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e sujet se présente la forme de 4 dossiers indépendan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ésentation du sujet ................................................................................................................. page 2</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1 - Répartition des bénéfices ....................... (5 points) .......................................... page 2</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2 - Crédit-bail mobilier .................................. (6,5 points) ....................................... page 3</w:t>
      </w:r>
    </w:p>
    <w:p>
      <w:pPr>
        <w:pStyle w:val="Normal"/>
        <w:autoSpaceDE w:val="false"/>
        <w:spacing w:lineRule="auto" w:line="240" w:before="0" w:after="0"/>
        <w:ind w:right="-283" w:hanging="0"/>
        <w:rPr>
          <w:rFonts w:ascii="Times New Roman" w:hAnsi="Times New Roman" w:cs="Times New Roman"/>
          <w:b/>
          <w:b/>
          <w:bCs/>
          <w:sz w:val="20"/>
          <w:szCs w:val="20"/>
        </w:rPr>
      </w:pPr>
      <w:r>
        <w:rPr>
          <w:rFonts w:cs="Times New Roman" w:ascii="Times New Roman" w:hAnsi="Times New Roman"/>
          <w:b/>
          <w:bCs/>
          <w:sz w:val="20"/>
          <w:szCs w:val="20"/>
        </w:rPr>
        <w:t>DOSSIER 3 - Dettes en monnaie étrangère .................. (5 points) .......................................... page 3 et 4</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4 - Comptabilité d'une association .............. (3,5 points) ....................................... page 4</w:t>
      </w:r>
    </w:p>
    <w:p>
      <w:pPr>
        <w:pStyle w:val="Normal"/>
        <w:pBdr>
          <w:bottom w:val="single" w:sz="4" w:space="1" w:color="000000"/>
        </w:pBdr>
        <w:autoSpaceDE w:val="false"/>
        <w:spacing w:lineRule="auto" w:line="240" w:before="0" w:after="0"/>
        <w:ind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1" w:hanging="0"/>
        <w:rPr>
          <w:rFonts w:ascii="Times New Roman" w:hAnsi="Times New Roman" w:cs="Times New Roman"/>
          <w:i/>
          <w:i/>
          <w:iCs/>
          <w:sz w:val="20"/>
          <w:szCs w:val="20"/>
        </w:rPr>
      </w:pPr>
      <w:r>
        <w:rPr>
          <w:rFonts w:cs="Times New Roman" w:ascii="Times New Roman" w:hAnsi="Times New Roman"/>
          <w:i/>
          <w:iCs/>
          <w:sz w:val="20"/>
          <w:szCs w:val="20"/>
        </w:rPr>
        <w:t>Le sujet comporte les annexes suivantes</w:t>
      </w:r>
    </w:p>
    <w:p>
      <w:pPr>
        <w:pStyle w:val="Normal"/>
        <w:autoSpaceDE w:val="false"/>
        <w:spacing w:lineRule="auto" w:line="240" w:before="0" w:after="0"/>
        <w:ind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1</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1 - Répartition du bénéfice de la société BLACK EIGHT ................................................ page 5</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2</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2 - Renseignements généraux concernant la société BLACK EIGHT pour</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l'exercice 2011 .............................................................................................................................. page 5</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3 -Contrats de crédit-bail .................................................................................................. page 6</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Annexe A - Tableau d'annexe concernant les contrats de crédit-bail</w:t>
      </w:r>
    </w:p>
    <w:p>
      <w:pPr>
        <w:pStyle w:val="Normal"/>
        <w:autoSpaceDE w:val="false"/>
        <w:spacing w:lineRule="auto" w:line="240" w:before="0" w:after="0"/>
        <w:ind w:right="1" w:hanging="0"/>
        <w:rPr/>
      </w:pPr>
      <w:r>
        <w:rPr>
          <w:rFonts w:cs="Times New Roman" w:ascii="Times New Roman" w:hAnsi="Times New Roman"/>
          <w:b/>
          <w:bCs/>
          <w:sz w:val="20"/>
          <w:szCs w:val="20"/>
        </w:rPr>
        <w:t xml:space="preserve">(à rendre avec la copie) </w:t>
      </w:r>
      <w:r>
        <w:rPr>
          <w:rFonts w:cs="Times New Roman" w:ascii="Times New Roman" w:hAnsi="Times New Roman"/>
          <w:sz w:val="20"/>
          <w:szCs w:val="20"/>
        </w:rPr>
        <w:t>............................................................................................................. page 10</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3</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4 - Cours de la livre sterling (£) ........................................................................................ page 6</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5 - Extrait de l'article 342-6 du Plan Comptable Général ................................................. page 6</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t>DOSSIER 4</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6- Opérations effectuées par l'association 8 POOL DE COEUR ...................................... page 7</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7 - Extrait du plan comptable des associations ................................................................ page 8</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nnexe 8 - Extraits du règlement CRC 99-01 du 16 février 1999 modifié relatif aux modalités</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d'établissement des comptes annuels des associations et fondations ..................... page 9</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VERTISS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 le texte du sujet, de ses questions ou de ses annexes, vous conduit à formuler une ou plusieurs hypothès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sz w:val="18"/>
          <w:szCs w:val="18"/>
        </w:rPr>
        <w:t>il vous est demandé de la (ou les) mentionner explicitement dans votre copie</w:t>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JET</w:t>
        <w:tab/>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Il vous est demandé d’apporter un soin particulier à la présentation de votre copie.</w:t>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Toute information calculée devra être justifiée.</w:t>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center"/>
        <w:rPr>
          <w:rFonts w:ascii="Times New Roman" w:hAnsi="Times New Roman" w:cs="Times New Roman"/>
          <w:sz w:val="24"/>
        </w:rPr>
      </w:pPr>
      <w:r>
        <w:rPr>
          <w:rFonts w:cs="Times New Roman" w:ascii="Times New Roman" w:hAnsi="Times New Roman"/>
          <w:color w:val="000000"/>
          <w:spacing w:val="-5"/>
          <w:sz w:val="24"/>
        </w:rPr>
        <w:t>Les écritures comptables devront comporter les numéros et les noms des comptes et un libellé.</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pPr>
      <w:r>
        <w:rPr>
          <w:rFonts w:cs="Times New Roman" w:ascii="Times New Roman" w:hAnsi="Times New Roman"/>
          <w:szCs w:val="18"/>
        </w:rPr>
        <w:t>La société BLACK EIGHT, est une société d'exploitation de billard. Son activité principale consiste à déposer des billards dans des cafés ou des salles et de partager ensuite la recette avec l'exploitant du matériel. Elle a pour  activités connexes la vente de billard et de matériel de billard ainsi que leurs réparations.</w:t>
      </w:r>
    </w:p>
    <w:p>
      <w:pPr>
        <w:pStyle w:val="Normal"/>
        <w:autoSpaceDE w:val="false"/>
        <w:spacing w:lineRule="auto" w:line="240" w:before="0" w:after="0"/>
        <w:rPr/>
      </w:pPr>
      <w:r>
        <w:rPr>
          <w:rFonts w:cs="Times New Roman" w:ascii="Times New Roman" w:hAnsi="Times New Roman"/>
          <w:szCs w:val="18"/>
        </w:rPr>
        <w:t>Créée en 1975, cette société anonyme s'est principalement développée sur fonds propres comme la majorité des PME familiales. Elle est donc faiblement endettée.</w:t>
      </w:r>
    </w:p>
    <w:p>
      <w:pPr>
        <w:pStyle w:val="Normal"/>
        <w:autoSpaceDE w:val="false"/>
        <w:spacing w:lineRule="auto" w:line="240" w:before="0" w:after="0"/>
        <w:rPr/>
      </w:pPr>
      <w:r>
        <w:rPr>
          <w:rFonts w:cs="Times New Roman" w:ascii="Times New Roman" w:hAnsi="Times New Roman"/>
          <w:szCs w:val="18"/>
        </w:rPr>
        <w:t>Le marché sur lequel elle intervient est détenu à plus de 60% par un seul acteur. C'est en développant une stratégie de différentiation forte que BLACK EIGHT a pu pénétrer ce marché.</w:t>
      </w:r>
    </w:p>
    <w:p>
      <w:pPr>
        <w:pStyle w:val="Normal"/>
        <w:autoSpaceDE w:val="false"/>
        <w:spacing w:lineRule="auto" w:line="240" w:before="0" w:after="0"/>
        <w:rPr/>
      </w:pPr>
      <w:r>
        <w:rPr>
          <w:rFonts w:cs="Times New Roman" w:ascii="Times New Roman" w:hAnsi="Times New Roman"/>
          <w:szCs w:val="18"/>
        </w:rPr>
        <w:t>En effet la société BLACK EIGHT a créé, en partenariat avec une association 8 POOL DE COEUR, plusieurs tournois de billards qui se déroulent sur l'ensemble de l'année dans les salles et cafés partenaires. Ces derniers bénéficient donc ainsi d'un surcroît d'activité.</w:t>
      </w:r>
    </w:p>
    <w:p>
      <w:pPr>
        <w:pStyle w:val="Normal"/>
        <w:autoSpaceDE w:val="false"/>
        <w:spacing w:lineRule="auto" w:line="240" w:before="0" w:after="0"/>
        <w:rPr/>
      </w:pPr>
      <w:r>
        <w:rPr>
          <w:rFonts w:cs="Times New Roman" w:ascii="Times New Roman" w:hAnsi="Times New Roman"/>
          <w:szCs w:val="18"/>
        </w:rPr>
        <w:t>L'exercice de la société coïncide avec l'année civile. La société tient sa comptabilité sur un journal unique. Par mesure de simplification, le taux de TVA normal utilisé dans ce sujet est de 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RÉPARTITION DES BÉNÉFICES</w:t>
      </w:r>
    </w:p>
    <w:p>
      <w:pPr>
        <w:pStyle w:val="Normal"/>
        <w:shd w:fill="FFFFFF" w:val="clear"/>
        <w:rPr>
          <w:rFonts w:ascii="Times New Roman" w:hAnsi="Times New Roman" w:cs="Times New Roman"/>
          <w:caps/>
          <w:color w:val="000000"/>
          <w:spacing w:val="-7"/>
          <w:position w:val="-48"/>
          <w:sz w:val="28"/>
          <w:szCs w:val="24"/>
        </w:rPr>
      </w:pPr>
      <w:r>
        <w:rPr>
          <w:rFonts w:cs="Times New Roman" w:ascii="Times New Roman" w:hAnsi="Times New Roman"/>
          <w:caps/>
          <w:color w:val="000000"/>
          <w:spacing w:val="-7"/>
          <w:position w:val="-48"/>
          <w:sz w:val="28"/>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SIER 1 – RÉPARTITION DES BÉNÉFI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La société BLACK EIGHT envisage d'affecter le bénéfice réalisé en 2010. Elle a distribué en février 2011 un acompte sur les bénéfices. Le projet de répartition est présenté en annex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 :</w:t>
      </w:r>
    </w:p>
    <w:p>
      <w:pPr>
        <w:pStyle w:val="Normal"/>
        <w:autoSpaceDE w:val="false"/>
        <w:spacing w:lineRule="auto" w:line="240" w:before="0" w:after="0"/>
        <w:rPr/>
      </w:pPr>
      <w:r>
        <w:rPr>
          <w:rFonts w:cs="Times New Roman" w:ascii="Times New Roman" w:hAnsi="Times New Roman"/>
          <w:b/>
          <w:bCs/>
          <w:sz w:val="24"/>
          <w:szCs w:val="24"/>
        </w:rPr>
        <w:t xml:space="preserve">A l'aide de </w:t>
      </w:r>
      <w:r>
        <w:rPr>
          <w:rFonts w:cs="Times New Roman" w:ascii="Times New Roman" w:hAnsi="Times New Roman"/>
          <w:b/>
          <w:bCs/>
          <w:i/>
          <w:iCs/>
          <w:sz w:val="24"/>
          <w:szCs w:val="24"/>
        </w:rPr>
        <w:t>l’annexe 1</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autoSpaceDE w:val="false"/>
        <w:spacing w:lineRule="auto" w:line="240" w:before="0" w:after="0"/>
        <w:ind w:left="360" w:right="1" w:hanging="360"/>
        <w:contextualSpacing/>
        <w:rPr/>
      </w:pPr>
      <w:r>
        <w:rPr>
          <w:rFonts w:cs="Times New Roman" w:ascii="Times New Roman" w:hAnsi="Times New Roman"/>
          <w:b/>
          <w:bCs/>
          <w:sz w:val="24"/>
          <w:szCs w:val="24"/>
        </w:rPr>
        <w:t>Expliquer la raison pour laquelle la constitution d'une réserve légale est obligatoire et rappeler son mode de calcul.</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2. Rappeler la définition du bénéfice distribuable.</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pPr>
      <w:r>
        <w:rPr>
          <w:rFonts w:cs="Times New Roman" w:ascii="Times New Roman" w:hAnsi="Times New Roman"/>
          <w:b/>
          <w:bCs/>
          <w:sz w:val="24"/>
          <w:szCs w:val="24"/>
        </w:rPr>
        <w:t>3. Indiquer quelles sont les conditions que doit respecter la société pour distribuer des acomptes sur dividendes.</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pPr>
      <w:r>
        <w:rPr>
          <w:rFonts w:cs="Times New Roman" w:ascii="Times New Roman" w:hAnsi="Times New Roman"/>
          <w:b/>
          <w:bCs/>
          <w:sz w:val="24"/>
          <w:szCs w:val="24"/>
        </w:rPr>
        <w:t>4. Enregistrer dans le journal de la société les opérations relatives à l'acompte sur dividendes, en distinguant chaque catégorie d'action.</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pPr>
      <w:r>
        <w:rPr>
          <w:rFonts w:cs="Times New Roman" w:ascii="Times New Roman" w:hAnsi="Times New Roman"/>
          <w:b/>
          <w:bCs/>
          <w:sz w:val="24"/>
          <w:szCs w:val="24"/>
        </w:rPr>
        <w:t>5. Établir le projet de répartition du bénéfice de 2010 qui sera soumis à l'assemblée générale ordinaire des actionnaires et déterminer le montant des dividendes par catégorie d'action.</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6. Enregistrer dans le journal de la société l'écriture correspondant au projet de répartition décidé par l'assemblée générale des actionnaires, ainsi que le paiement des dividendes.</w:t>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CRÉDIT-BAIL MOBILIER ET PRINCIPES COMPTABLES</w:t>
      </w:r>
    </w:p>
    <w:p>
      <w:pPr>
        <w:pStyle w:val="Normal"/>
        <w:shd w:fill="FFFFFF" w:val="clear"/>
        <w:rPr>
          <w:rFonts w:ascii="Times New Roman" w:hAnsi="Times New Roman" w:cs="Times New Roman"/>
          <w:caps/>
          <w:color w:val="000000"/>
          <w:spacing w:val="-7"/>
          <w:position w:val="-48"/>
          <w:sz w:val="28"/>
          <w:szCs w:val="24"/>
        </w:rPr>
      </w:pPr>
      <w:r>
        <w:rPr>
          <w:rFonts w:cs="Times New Roman" w:ascii="Times New Roman" w:hAnsi="Times New Roman"/>
          <w:caps/>
          <w:color w:val="000000"/>
          <w:spacing w:val="-7"/>
          <w:position w:val="-48"/>
          <w:sz w:val="28"/>
          <w:szCs w:val="24"/>
        </w:rPr>
      </w:r>
    </w:p>
    <w:p>
      <w:pPr>
        <w:pStyle w:val="Normal"/>
        <w:autoSpaceDE w:val="false"/>
        <w:spacing w:lineRule="auto" w:line="240" w:before="0" w:after="0"/>
        <w:rPr/>
      </w:pPr>
      <w:r>
        <w:rPr>
          <w:rFonts w:cs="Times New Roman" w:ascii="Times New Roman" w:hAnsi="Times New Roman"/>
          <w:sz w:val="24"/>
          <w:szCs w:val="18"/>
        </w:rPr>
        <w:t>Afin de soutenir son développement, la société BLACK EIGHT souscrit deux contrats de crédit-bail, le premier porte sur un véhicule de tourisme et le deuxième, sur un véhicule utilitaire.</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Vous trouverez tous les détails de ces contrats en annexe 3.</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Travail à faire :</w:t>
      </w:r>
    </w:p>
    <w:p>
      <w:pPr>
        <w:pStyle w:val="Normal"/>
        <w:autoSpaceDE w:val="false"/>
        <w:spacing w:lineRule="auto" w:line="240" w:before="0" w:after="0"/>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rPr/>
      </w:pPr>
      <w:r>
        <w:rPr>
          <w:rFonts w:cs="Times New Roman" w:ascii="Times New Roman" w:hAnsi="Times New Roman"/>
          <w:b/>
          <w:bCs/>
          <w:sz w:val="24"/>
          <w:szCs w:val="18"/>
        </w:rPr>
        <w:t xml:space="preserve">A l'aide des </w:t>
      </w:r>
      <w:r>
        <w:rPr>
          <w:rFonts w:cs="Times New Roman" w:ascii="Times New Roman" w:hAnsi="Times New Roman"/>
          <w:b/>
          <w:bCs/>
          <w:i/>
          <w:iCs/>
          <w:sz w:val="24"/>
          <w:szCs w:val="18"/>
        </w:rPr>
        <w:t>annexes 2 et 3</w:t>
      </w:r>
      <w:r>
        <w:rPr>
          <w:rFonts w:cs="Times New Roman" w:ascii="Times New Roman" w:hAnsi="Times New Roman"/>
          <w:b/>
          <w:bCs/>
          <w:sz w:val="24"/>
          <w:szCs w:val="18"/>
        </w:rPr>
        <w:t>,</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1. Définir la notion de charge énoncée par le Plan comptable général. Indiquer en quoi la redevance de crédit-bail est une charge.</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2. Quel principe comptable en normes IFRS (International Financial Reporting Standards) permettrait d'inscrire les biens pris en crédit-bail au bilan ? Expliciter ce principe.</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3. Procéder aux enregistrements des opérations du mois de décembre 2011 dans le journal de la société</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BLACK EIGHT.</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4. Après avoir précisé les conditions de la présentation d'une annexe simplifiée, présenter les renseignements concernant les contrats de crédit-bail qui devront figurer dans l'annexe développée au 31 décembre 2012 (annexe A à rendre avec la copie).</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5. Procéder aux enregistrements qui seraient nécessaires au 1er avril 2015 en cas de levée de l'option concernant le véhicule de tourisme.</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DETTES EN MONNAIE ÉTRANGERE</w:t>
      </w:r>
    </w:p>
    <w:p>
      <w:pPr>
        <w:pStyle w:val="Normal"/>
        <w:autoSpaceDE w:val="false"/>
        <w:spacing w:lineRule="auto" w:line="240" w:before="0" w:after="0"/>
        <w:rPr>
          <w:rFonts w:ascii="Times New Roman" w:hAnsi="Times New Roman" w:cs="Times New Roman"/>
          <w:b/>
          <w:b/>
          <w:bCs/>
          <w:caps/>
          <w:position w:val="-31"/>
          <w:sz w:val="18"/>
          <w:szCs w:val="18"/>
        </w:rPr>
      </w:pPr>
      <w:r>
        <w:rPr>
          <w:rFonts w:cs="Times New Roman" w:ascii="Times New Roman" w:hAnsi="Times New Roman"/>
          <w:b/>
          <w:bCs/>
          <w:caps/>
          <w:position w:val="-31"/>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Première partie</w:t>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rPr/>
      </w:pPr>
      <w:r>
        <w:rPr>
          <w:rFonts w:cs="Times New Roman" w:ascii="Times New Roman" w:hAnsi="Times New Roman"/>
          <w:sz w:val="24"/>
          <w:szCs w:val="18"/>
        </w:rPr>
        <w:t>La société BLACK EIGHT a acquis auprès de son fournisseur anglais, le 1er novembre 2011, 32 billards pour la revente, pour une valeur totale de 20 000 £, payable le 31 janvier 2012. Pour se couvrir du risque de change, elle s'est portée, le même jour, acheteuse à terme de 20 000 £ au cours ferme de 1 £= 1,25 €, à échéance du 31 janvier 2012.</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Les numéros de TVA intracommunautaire ont été échangés.</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Travail à faire</w:t>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rPr/>
      </w:pPr>
      <w:r>
        <w:rPr>
          <w:rFonts w:cs="Times New Roman" w:ascii="Times New Roman" w:hAnsi="Times New Roman"/>
          <w:b/>
          <w:bCs/>
          <w:sz w:val="24"/>
          <w:szCs w:val="18"/>
        </w:rPr>
        <w:t xml:space="preserve">À l'aide de </w:t>
      </w:r>
      <w:r>
        <w:rPr>
          <w:rFonts w:cs="Times New Roman" w:ascii="Times New Roman" w:hAnsi="Times New Roman"/>
          <w:b/>
          <w:bCs/>
          <w:i/>
          <w:iCs/>
          <w:sz w:val="24"/>
          <w:szCs w:val="18"/>
        </w:rPr>
        <w:t>l’annexe 4</w:t>
      </w:r>
      <w:r>
        <w:rPr>
          <w:rFonts w:cs="Times New Roman" w:ascii="Times New Roman" w:hAnsi="Times New Roman"/>
          <w:b/>
          <w:bCs/>
          <w:sz w:val="24"/>
          <w:szCs w:val="18"/>
        </w:rPr>
        <w:t>,</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1. Rappeler les règles comptables concernant l'évaluation des créances et dettes en monnaie étrangère à la date de clôture de l'exercice. Préciser les postes du bilan concernés par les différences de change et la signification de leur classement comptable.</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2. Présenter l'enregistrement concernant l'acquisition des billards au cours de l'exercice 2011 en justifiant vos calculs.</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3. Présenter les enregistrements concernant l'acquisition des billards au cours de l'exercice 2011 en supposant que l'opération de couverture n'ait pas été prise le jour même, mais le 1er décembre 2011.</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Deuxième partie</w:t>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La société BLACK EÎGHT a souscrit, en date du 1er janvier 2011, un emprunt indivis auprès de la banque Barclays à</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Londres. Cet emprunt, d'un montant de 80 000 £, au taux de 5 %, est remboursable in fine le 1er janvier 2013. En</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France, le taux aurait été de 8 %.</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Travail à faire</w:t>
      </w:r>
    </w:p>
    <w:p>
      <w:pPr>
        <w:pStyle w:val="Normal"/>
        <w:autoSpaceDE w:val="false"/>
        <w:spacing w:lineRule="auto" w:line="240" w:before="0" w:after="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autoSpaceDE w:val="false"/>
        <w:spacing w:lineRule="auto" w:line="240" w:before="0" w:after="0"/>
        <w:rPr/>
      </w:pPr>
      <w:r>
        <w:rPr>
          <w:rFonts w:cs="Times New Roman" w:ascii="Times New Roman" w:hAnsi="Times New Roman"/>
          <w:b/>
          <w:bCs/>
          <w:sz w:val="24"/>
          <w:szCs w:val="18"/>
        </w:rPr>
        <w:t xml:space="preserve">À l'aide des </w:t>
      </w:r>
      <w:r>
        <w:rPr>
          <w:rFonts w:cs="Times New Roman" w:ascii="Times New Roman" w:hAnsi="Times New Roman"/>
          <w:b/>
          <w:bCs/>
          <w:i/>
          <w:iCs/>
          <w:sz w:val="24"/>
          <w:szCs w:val="18"/>
        </w:rPr>
        <w:t>annexes 4 et 5</w:t>
      </w:r>
      <w:r>
        <w:rPr>
          <w:rFonts w:cs="Times New Roman" w:ascii="Times New Roman" w:hAnsi="Times New Roman"/>
          <w:b/>
          <w:bCs/>
          <w:sz w:val="24"/>
          <w:szCs w:val="18"/>
        </w:rPr>
        <w:t>,</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pPr>
      <w:r>
        <w:rPr>
          <w:rFonts w:cs="Times New Roman" w:ascii="Times New Roman" w:hAnsi="Times New Roman"/>
          <w:b/>
          <w:bCs/>
          <w:sz w:val="24"/>
          <w:szCs w:val="18"/>
        </w:rPr>
        <w:t>4. Quelles sont les autres dérogations facultatives prévues par le Plan comptable général à l'article 342-6 en matière de limitation du montant de la provision pour perte de change ?</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5. Calculer la différence de conversion et procéder à l'enregistrement de celle-ci.</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6. Après avoir justifié la présence d'une provision pour perte de change, procéder à son enregistrement sachant que la société utilise les options prévues à l'article 342-6 du Plan comptable général.</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COMPTABILITÉ D’UNE ASSOCIATION</w:t>
      </w:r>
    </w:p>
    <w:p>
      <w:pPr>
        <w:pStyle w:val="Normal"/>
        <w:shd w:fill="FFFFFF" w:val="clear"/>
        <w:rPr>
          <w:rFonts w:ascii="Times New Roman" w:hAnsi="Times New Roman" w:cs="Times New Roman"/>
          <w:caps/>
          <w:color w:val="000000"/>
          <w:spacing w:val="-7"/>
          <w:position w:val="-48"/>
          <w:sz w:val="28"/>
          <w:szCs w:val="24"/>
        </w:rPr>
      </w:pPr>
      <w:r>
        <w:rPr>
          <w:rFonts w:cs="Times New Roman" w:ascii="Times New Roman" w:hAnsi="Times New Roman"/>
          <w:caps/>
          <w:color w:val="000000"/>
          <w:spacing w:val="-7"/>
          <w:position w:val="-48"/>
          <w:sz w:val="28"/>
          <w:szCs w:val="24"/>
        </w:rPr>
      </w:r>
    </w:p>
    <w:p>
      <w:pPr>
        <w:pStyle w:val="Normal"/>
        <w:autoSpaceDE w:val="false"/>
        <w:spacing w:lineRule="auto" w:line="24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L'association 8 POOL DE COEUR, créée dans le cadre de la loi de 1901, a pour objectif la promotion du billard ainsi que l'organisation de tournois, qui se déroulent sur l'ensemble de l'année dans des salles et cafés partena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tte association possède déjà un local où se trouve le siège ainsi qu'une salle de tourno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ns le cadre de son activité, elle a effectué, parmi d'autres, les opérations décrites dans l'annexe 6 au cours de l'exercice 2011. L'association applique le plan de compte des associations (</w:t>
      </w:r>
      <w:r>
        <w:rPr>
          <w:rFonts w:cs="Times New Roman" w:ascii="Times New Roman" w:hAnsi="Times New Roman"/>
          <w:b/>
          <w:bCs/>
          <w:sz w:val="24"/>
          <w:szCs w:val="24"/>
        </w:rPr>
        <w:t>annexe 7</w:t>
      </w:r>
      <w:r>
        <w:rPr>
          <w:rFonts w:cs="Times New Roman" w:ascii="Times New Roman" w:hAnsi="Times New Roman"/>
          <w:sz w:val="24"/>
          <w:szCs w:val="24"/>
        </w:rPr>
        <w:t>) ainsi que les dispositions du règlement du Comité de la réglementation comptable CRC 99-01 (</w:t>
      </w:r>
      <w:r>
        <w:rPr>
          <w:rFonts w:cs="Times New Roman" w:ascii="Times New Roman" w:hAnsi="Times New Roman"/>
          <w:b/>
          <w:bCs/>
          <w:sz w:val="24"/>
          <w:szCs w:val="24"/>
        </w:rPr>
        <w:t>annexe 8</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u cours de l'exercice 2011, elle n'a reçu qu'une subvention départementale d'un montant de 12 700 € pour l'organisation des tournois de bill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 exercice comptable correspond à l'année civ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autoSpaceDE w:val="false"/>
        <w:spacing w:lineRule="auto" w:line="240" w:before="0" w:after="0"/>
        <w:rPr/>
      </w:pPr>
      <w:r>
        <w:rPr>
          <w:rFonts w:cs="Times New Roman" w:ascii="Times New Roman" w:hAnsi="Times New Roman"/>
          <w:b/>
          <w:bCs/>
          <w:sz w:val="24"/>
          <w:szCs w:val="24"/>
        </w:rPr>
        <w:t xml:space="preserve">À l'aide des </w:t>
      </w:r>
      <w:r>
        <w:rPr>
          <w:rFonts w:cs="Times New Roman" w:ascii="Times New Roman" w:hAnsi="Times New Roman"/>
          <w:b/>
          <w:bCs/>
          <w:i/>
          <w:iCs/>
          <w:sz w:val="24"/>
          <w:szCs w:val="24"/>
        </w:rPr>
        <w:t xml:space="preserve">annexes 6, </w:t>
      </w:r>
      <w:r>
        <w:rPr>
          <w:rFonts w:cs="Times New Roman" w:ascii="Times New Roman" w:hAnsi="Times New Roman"/>
          <w:b/>
          <w:bCs/>
          <w:sz w:val="24"/>
          <w:szCs w:val="24"/>
        </w:rPr>
        <w:t xml:space="preserve">7 </w:t>
      </w:r>
      <w:r>
        <w:rPr>
          <w:rFonts w:cs="Times New Roman" w:ascii="Times New Roman" w:hAnsi="Times New Roman"/>
          <w:b/>
          <w:bCs/>
          <w:i/>
          <w:iCs/>
          <w:sz w:val="24"/>
          <w:szCs w:val="24"/>
        </w:rPr>
        <w:t>et 8,</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L'association 8 POOL DE COEUR doit-elle nommer un commissaire aux compt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 Rappeler quelles sont les caractéristiques des apports sans droit de reprise et des apports avec droit de repri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3. Enregistrer dans le journal de l'association les écritures concernant les opérations effectuées au cours de l'exercice 2011 à l'exclusion des écritures d'inventai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4. Indiquer quel serait l'impact de l'enregistrement du bénévolat sur chacun des documents de synthè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E 1 - RÉPARTITION DU BÉNÉFICE DE LA SOCIÉTÉ BLACK EIGHT</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Extrait des capitaux propres au 31 décembre 2010 (avant répartition)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 : 600 000 € (dont versé : 480 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erve légale : 55 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erves facultatives : 135 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à nouveau (solde créditeur) : 2 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ultat de l'exercice : 120 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I</w:t>
      </w:r>
      <w:r>
        <w:rPr>
          <w:rFonts w:cs="Times New Roman" w:ascii="Times New Roman" w:hAnsi="Times New Roman"/>
          <w:b/>
          <w:bCs/>
          <w:sz w:val="24"/>
          <w:szCs w:val="24"/>
          <w:u w:val="single"/>
        </w:rPr>
        <w:t>nformations sur le capital de la société Black Eight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capital de la société est composé de 15 000 actions de valeur nominale 40 €, do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00 actions de préférence sans droit de vote, émises à la constitution et intégralement libérées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000 actions ordinaires, émises à la constitution et intégralement libéré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00 actions ordinaires, émises lors d'une augmentation de capital réalisée en 2010, dont le premier quart de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eur nominale a été libéré le 1er juillet 2010. Depuis cette date, aucune autre fraction n'a été appelé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formations sur la répartition du bénéfice de l'exercice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écision de mise en paiement d'un acompte sur dividendes est prise le 2 février 2011, do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par action aux détenteurs d'actions de préfér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par action aux détenteurs d'actions ordinaires ancienn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 € par action aux détenteurs d'actions ordinaires nouv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ompte est versé aux actionnaires le 15 février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e projet de répartition des bénéfices est approuvé par l'assemblée générale ordinaire des actionnaires le 18 mai 2011. Elle prévoit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qu'un premier dividende de 10 % sera attribué, conformément aux statuts, aux actions de préférence sans droit de vo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un premier dividende de 5 % sera attribué, conformément aux statuts, aux actions ordinaires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qu'après attribution du premier dividende, la réserve facultative sera dotée d'un montant de 46 000 €, le solde étant attribué sous forme de superdivide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superdividende unitaire sera arrondi à l'euro inférieur, le reliquat étant reporté à nouvea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aiement des dividendes aux actionnaires a lieu le 1er juillet 201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ANNEXE 2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RENSEIGNEMENTS GÉNÉRAUX CONCERNANT LA SOCIÉTÉ BLACK EIGHT POUR L'EXERCICE 201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800" w:type="dxa"/>
        <w:jc w:val="left"/>
        <w:tblInd w:w="2830" w:type="dxa"/>
        <w:tblLayout w:type="fixed"/>
        <w:tblCellMar>
          <w:top w:w="0" w:type="dxa"/>
          <w:left w:w="108" w:type="dxa"/>
          <w:bottom w:w="0" w:type="dxa"/>
          <w:right w:w="108" w:type="dxa"/>
        </w:tblCellMar>
      </w:tblPr>
      <w:tblGrid>
        <w:gridCol w:w="1099"/>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e 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R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ffre d'affai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950 00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u bi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842 00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3 - CONTRATS DE CRÉDIT-BAIL</w:t>
      </w:r>
    </w:p>
    <w:p>
      <w:pPr>
        <w:pStyle w:val="Normal"/>
        <w:shd w:fill="FFFFFF" w:val="clear"/>
        <w:rPr>
          <w:rFonts w:ascii="Times New Roman" w:hAnsi="Times New Roman" w:cs="Times New Roman"/>
          <w:b/>
          <w:b/>
          <w:color w:val="000000"/>
          <w:spacing w:val="-7"/>
          <w:sz w:val="10"/>
          <w:szCs w:val="24"/>
          <w:u w:val="single"/>
        </w:rPr>
      </w:pPr>
      <w:r>
        <w:rPr>
          <w:rFonts w:cs="Times New Roman" w:ascii="Times New Roman" w:hAnsi="Times New Roman"/>
          <w:b/>
          <w:color w:val="000000"/>
          <w:spacing w:val="-7"/>
          <w:sz w:val="10"/>
          <w:szCs w:val="24"/>
          <w:u w:val="single"/>
        </w:rPr>
      </w:r>
    </w:p>
    <w:tbl>
      <w:tblPr>
        <w:tblW w:w="9355" w:type="dxa"/>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Date de début des contrats : 01/03/20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éhicule de touris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éhicule utilitai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aleur brute du bie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 250 € H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600 € H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ée d'utili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 d'amortiss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Nombre d'échéanc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éai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éa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d'éché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e de règlemen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ensuelle à terme éc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irement bancair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mestriel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able d'av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irement bancai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ntant de l'échéan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00 € H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700 € H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s d'éché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ate de levée d'op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1er du moi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01/04/20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3,01/06,01/09,01/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01/03/20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aleur de levée d'op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000 € H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9 000 € H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mission de C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 g/km de C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 fiscale : 18 30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E 4 - COURS DE LA LIVRE STERLING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55" w:type="dxa"/>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01/01/20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25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31/12/20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1,2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25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1£ = 1,3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Cours moyen décembre 20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 </w:t>
            </w:r>
            <w:r>
              <w:rPr>
                <w:rFonts w:cs="Times New Roman" w:ascii="Times New Roman" w:hAnsi="Times New Roman"/>
                <w:sz w:val="24"/>
                <w:szCs w:val="24"/>
              </w:rPr>
              <w:t>1,28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31/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1£ = 1,23 €</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NEXE 5 - EXTRAIT DE L'ARTICLE 342-6 DU PLAN COMPTABLE GÉNÉRAL</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sz w:val="24"/>
          <w:szCs w:val="24"/>
        </w:rPr>
        <w:t>Lorsque les circonstances suppriment en tout ou partie le risque de perte, les provisions sont ajustées en conséquence. Il en est ainsi dans les cas suiv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Lorsque les charges financières liées à un emprunt en devises sont inférieures à ce qu'elles auraient été si l'emprunt avait été contracté en monnaie nationale, le montant de la dotation annuelle au compte de provision peut être limité à la différence entre ces charges calculées et les charges réellement supporté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Extrait du Plan Comptable Général - art 342-6</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NEXE 6 - OPERATIONS EFFECTUEES PAR L'ASSOCIATION 8 POOL DE CŒUR</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sz w:val="24"/>
          <w:szCs w:val="24"/>
        </w:rPr>
        <w:t>1 - La commune effectue deux apports à l'association le 1er janvier 2011 :</w:t>
      </w:r>
    </w:p>
    <w:p>
      <w:pPr>
        <w:pStyle w:val="Normal"/>
        <w:autoSpaceDE w:val="false"/>
        <w:spacing w:lineRule="auto" w:line="240" w:before="0" w:after="0"/>
        <w:ind w:left="567" w:hanging="0"/>
        <w:rPr/>
      </w:pPr>
      <w:r>
        <w:rPr>
          <w:rFonts w:cs="Times New Roman" w:ascii="Times New Roman" w:hAnsi="Times New Roman"/>
          <w:sz w:val="24"/>
          <w:szCs w:val="24"/>
        </w:rPr>
        <w:t>1.1 - Le premier apport sans droit de reprise consiste en la fourniture de mobilier pour le siège de l'association, d'une valeur de 20 000 € et amortissable en linéaire sur 10 ans.</w:t>
      </w:r>
    </w:p>
    <w:p>
      <w:pPr>
        <w:pStyle w:val="Normal"/>
        <w:autoSpaceDE w:val="false"/>
        <w:spacing w:lineRule="auto" w:line="240" w:before="0" w:after="0"/>
        <w:ind w:left="567" w:hanging="0"/>
        <w:rPr/>
      </w:pPr>
      <w:r>
        <w:rPr>
          <w:rFonts w:cs="Times New Roman" w:ascii="Times New Roman" w:hAnsi="Times New Roman"/>
          <w:sz w:val="24"/>
          <w:szCs w:val="24"/>
        </w:rPr>
        <w:t>1.2 - Le deuxième apport avec droit de reprise concerne la mise à disposition de l'association d'un local destiné à être utilisé comme salle de tournoi pour une valeur de 100 000 € et amortissable en linéaire sur 20 ans. À la fin de la mise à disposition, l'utilisation du local ne sera pas renouvelée par l’association.</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rPr/>
      </w:pPr>
      <w:r>
        <w:rPr>
          <w:rFonts w:cs="Times New Roman" w:ascii="Times New Roman" w:hAnsi="Times New Roman"/>
          <w:sz w:val="24"/>
          <w:szCs w:val="24"/>
        </w:rPr>
        <w:t>2 - Le 1er février 2011, l'association a encaissé les cotisations annuelles de ses membres pour un montant de 35 000€.</w:t>
      </w:r>
    </w:p>
    <w:p>
      <w:pPr>
        <w:pStyle w:val="Normal"/>
        <w:autoSpaceDE w:val="false"/>
        <w:spacing w:lineRule="auto" w:line="240" w:before="0" w:after="0"/>
        <w:ind w:right="-12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 - Le 1er juillet 2011, un propriétaire a confié à l'association, dans le cadre d'un prêt à usage (ou commodat) ayant fait l'objet d'une convention, la gestion d'un local destiné à abriter une deuxième salle de tournoi. Ce local est évalué à 160000 € et sa durée d'utilisation est de 25 ans. Le mode d'amortissement retenu est linéa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 Dans le cadre des contributions volontaires et du bénévolat :</w:t>
      </w:r>
    </w:p>
    <w:p>
      <w:pPr>
        <w:pStyle w:val="Normal"/>
        <w:autoSpaceDE w:val="false"/>
        <w:spacing w:lineRule="auto" w:line="240" w:before="0" w:after="0"/>
        <w:ind w:left="567" w:hanging="0"/>
        <w:rPr/>
      </w:pPr>
      <w:r>
        <w:rPr>
          <w:rFonts w:cs="Times New Roman" w:ascii="Times New Roman" w:hAnsi="Times New Roman"/>
          <w:sz w:val="24"/>
          <w:szCs w:val="24"/>
        </w:rPr>
        <w:t>4.1 - Le 1er octobre 2011, la société Black Eight a effectué un don en nature à l'association de matériels divers (billards, accessoires,...), au prix du marché, pour une valeur de 15 000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2 - Le 31 décembre 2011, l'association a relevé le nombre d'heures effectuées en 2011 par le personnel bénévole pour l'encadrement des joueurs. Il a été évalué à 48 000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E 7 - EXTRAIT DU PLAN COMPTABLE DES ASSOCIATION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Fonds associatifs et réserves</w:t>
            </w:r>
          </w:p>
          <w:p>
            <w:pPr>
              <w:pStyle w:val="Normal"/>
              <w:autoSpaceDE w:val="false"/>
              <w:spacing w:lineRule="auto" w:line="240" w:before="0" w:after="0"/>
              <w:rPr/>
            </w:pPr>
            <w:r>
              <w:rPr>
                <w:rFonts w:cs="Times New Roman" w:ascii="Times New Roman" w:hAnsi="Times New Roman"/>
                <w:sz w:val="24"/>
                <w:szCs w:val="24"/>
              </w:rPr>
              <w:t>102 Fonds associatifs sans droit de repr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1 Valeur du patrimoine intégr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2 Fonds statutaires (à éclater en fonction des statu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4 Apports sans droit de repr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5 Legs et donations avec contrepartie d'actifs immobilis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6 Subventions d'investissement affectées à des biens renouvel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Fonds associatifs avec droit de repr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4 Apports avec droit de repr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5 Legs et donations avec contrepartie d'actifs immobilisés assortis d'une obligation ou d'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6 Subventions d'investissement affectées à des biens renouvel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Réser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 Réserves indisponi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3 Réserves statutaires ou contractu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4 Réserves réglementé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8 Autres réserves (dont réserves pour projet associat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e 2 – Comptes d’immobilisa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Immobilisations corporel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Immobilisations corpor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 Constr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 - Bâti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 – Autres immobilisations corpor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4 – Mobili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 Immobilisations mises en conc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 - Immobilisations grevées de dro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 - Droits des propriéta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e 7 – Comptes de produi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 - Cotis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 - Produits divers de gestion cour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e 8 : Comptes spéciau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6 - Emplois des contributions volontaires en 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0 - Secours en nature (alimentaires, vestimenta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1 - Mise à disposition gratuite de biens (locaux, matéri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 - Pres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 - Personnel bénévo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 - Contributions volontaires en 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 - Bénévo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 - Prestations e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 Dons en nature</w:t>
            </w:r>
          </w:p>
        </w:tc>
      </w:tr>
    </w:tbl>
    <w:p>
      <w:pPr>
        <w:pStyle w:val="Normal"/>
        <w:autoSpaceDE w:val="false"/>
        <w:spacing w:lineRule="auto" w:line="240" w:before="0" w:after="0"/>
        <w:ind w:right="-283" w:hanging="0"/>
        <w:jc w:val="center"/>
        <w:rPr/>
      </w:pPr>
      <w:r>
        <w:rPr>
          <w:rFonts w:cs="Times New Roman" w:ascii="Times New Roman" w:hAnsi="Times New Roman"/>
          <w:b/>
          <w:bCs/>
          <w:sz w:val="24"/>
          <w:szCs w:val="24"/>
          <w:u w:val="single"/>
        </w:rPr>
        <w:t>ANNEXE 8 - EXTRAITS DU REGLEMENT CRC 99-01 DU 16 FÉVRIER 1999 MODIFI RELATIF AUX MODALITES D'ETABLISSEMENT DES COMPTES ANNUELS DES ASSOCIATIONS ET</w:t>
      </w:r>
    </w:p>
    <w:p>
      <w:pPr>
        <w:pStyle w:val="Normal"/>
        <w:autoSpaceDE w:val="false"/>
        <w:spacing w:lineRule="auto" w:line="240" w:before="0" w:after="0"/>
        <w:ind w:right="-2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NDATION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apitre I – Règles de comptabilisation</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 Commod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aines associations ou fondations bénéficient d'une mise à disposition gratuite de biens immobiliers, 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ge pour elles d'utiliser ces biens conformément aux conventions et d'en assurer l'entretien pendant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ée du prêt à usage ou commod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n d'informer les tiers sur leur origine, ces biens sont inscrits au compte d'actif 228 « immobilis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vées de droit » en contrepartie du compte 229 « droit des propriétaires » qui figure dans la rubrique 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res fonds associatif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ortissement de ces biens est constaté en débitant le compte 229 par le crédit du compte 2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apitre II – Traitement des contributions volontaires en natu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ès lors que ces contributions présentent un caractère significatif, elles font l'objet d'une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priée sur leur nature et leur importanc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l'association ou fondation dispose d'une information quantifiable et valorisable sur les contrib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ontaires significatives obtenues, ainsi que de méthodes d'enregistrement fiables, elle peut opter p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ur inscription en comptabilité, c'est à dire à la fo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n comptes de classe 8 qui enregistr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crédit du compte 87..., les contributions volontaires par catégorie (bénévolat, prestations 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e, dons en nature consommés en l'état) ; celles-ci n'entraînent pas de flux financiers puisqu'elles so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tuites et ne peuvent qu'être évaluées approximati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compte 86..., en contrepartie, leurs emplois selon leur nature (secours en nature, mises 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ition gratuite de locaux, personnel bénév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t au pied du compte de résultat sous la rubrique « évaluation des contributions volontaires en 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eux colonnes de totaux égau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8925</wp:posOffset>
                </wp:positionV>
                <wp:extent cx="114871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89852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40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Annexe A</w:t>
                                  </w:r>
                                </w:p>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A RENDRE AVEC LA COPIE</w:t>
                                  </w:r>
                                </w:p>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90.45pt;height:70.75pt;mso-wrap-distance-left:0pt;mso-wrap-distance-right:7.05pt;mso-wrap-distance-top:0pt;mso-wrap-distance-bottom:0pt;margin-top:-22.75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40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Annexe A</w:t>
                            </w:r>
                          </w:p>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A RENDRE AVEC LA COPIE</w:t>
                            </w:r>
                          </w:p>
                          <w:p>
                            <w:pPr>
                              <w:pStyle w:val="Normal"/>
                              <w:autoSpaceDE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113" w:type="dxa"/>
        <w:tblLayout w:type="fixed"/>
        <w:tblCellMar>
          <w:top w:w="0" w:type="dxa"/>
          <w:left w:w="108" w:type="dxa"/>
          <w:bottom w:w="0" w:type="dxa"/>
          <w:right w:w="108" w:type="dxa"/>
        </w:tblCellMar>
      </w:tblPr>
      <w:tblGrid>
        <w:gridCol w:w="1460"/>
        <w:gridCol w:w="219"/>
        <w:gridCol w:w="35"/>
        <w:gridCol w:w="1796"/>
        <w:gridCol w:w="5921"/>
      </w:tblGrid>
      <w:tr>
        <w:trPr>
          <w:trHeight w:val="1333"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ix d’achat résiduel</w:t>
            </w:r>
          </w:p>
        </w:tc>
        <w:tc>
          <w:tcPr>
            <w:tcW w:w="59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devances restant à payer</w:t>
            </w:r>
          </w:p>
        </w:tc>
        <w:tc>
          <w:tcPr>
            <w:tcW w:w="20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lus de 5 ans</w:t>
            </w:r>
          </w:p>
        </w:tc>
        <w:tc>
          <w:tcPr>
            <w:tcW w:w="5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De plus de 1 an</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jusqu’à 5 ans</w:t>
            </w:r>
          </w:p>
        </w:tc>
        <w:tc>
          <w:tcPr>
            <w:tcW w:w="5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Jusqu'à 1 an</w:t>
            </w:r>
          </w:p>
        </w:tc>
        <w:tc>
          <w:tcPr>
            <w:tcW w:w="5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mortissements</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De l'exercice</w:t>
            </w:r>
          </w:p>
        </w:tc>
        <w:tc>
          <w:tcPr>
            <w:tcW w:w="5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Cumul des</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exercices</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écédents</w:t>
            </w:r>
          </w:p>
        </w:tc>
        <w:tc>
          <w:tcPr>
            <w:tcW w:w="5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devances payées</w:t>
            </w:r>
          </w:p>
        </w:tc>
        <w:tc>
          <w:tcPr>
            <w:tcW w:w="1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De l'exercice</w:t>
            </w:r>
          </w:p>
        </w:tc>
        <w:tc>
          <w:tcPr>
            <w:tcW w:w="5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Cumul des</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exercices</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écédents</w:t>
            </w:r>
          </w:p>
        </w:tc>
        <w:tc>
          <w:tcPr>
            <w:tcW w:w="5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432"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Valeur d’origine</w:t>
            </w:r>
          </w:p>
        </w:tc>
        <w:tc>
          <w:tcPr>
            <w:tcW w:w="59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488"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stes du bilan</w:t>
            </w:r>
          </w:p>
        </w:tc>
        <w:tc>
          <w:tcPr>
            <w:tcW w:w="59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 DCG 2012 UE10 - Comptabilité Approfondie                  </w:t>
      <w:tab/>
      <w:t xml:space="preserve"> </w:t>
    </w: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35">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3">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0:00Z</dcterms:created>
  <dc:creator>Comptazine</dc:creator>
  <dc:description/>
  <cp:keywords/>
  <dc:language>en-US</dc:language>
  <cp:lastModifiedBy>Sebastien</cp:lastModifiedBy>
  <cp:lastPrinted>2012-09-13T09:20:00Z</cp:lastPrinted>
  <dcterms:modified xsi:type="dcterms:W3CDTF">2012-09-13T09:23:00Z</dcterms:modified>
  <cp:revision>4</cp:revision>
  <dc:subject/>
  <dc:title/>
</cp:coreProperties>
</file>