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left"/>
        <w:rPr>
          <w:b/>
          <w:b/>
          <w:bCs/>
          <w:cap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89535</wp:posOffset>
                </wp:positionH>
                <wp:positionV relativeFrom="paragraph">
                  <wp:posOffset>31750</wp:posOffset>
                </wp:positionV>
                <wp:extent cx="1885315" cy="951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951120"/>
                          <a:chOff x="0" y="0"/>
                          <a:chExt cx="1885320" cy="951120"/>
                        </a:xfrm>
                      </wpg:grpSpPr>
                      <wps:wsp>
                        <wps:cNvSpPr/>
                        <wps:spPr>
                          <a:xfrm>
                            <a:off x="76680" y="116280"/>
                            <a:ext cx="1666800" cy="7113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212760"/>
                            <a:ext cx="131436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C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400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0"/>
                            <a:ext cx="33336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529560"/>
                            <a:ext cx="3049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541800"/>
                            <a:ext cx="314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2.5pt;width:148.45pt;height:74.9pt" coordorigin="-141,50" coordsize="2969,1498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-20;top:233;width:2624;height:1119;mso-wrap-style:none;v-text-anchor:middle;mso-position-horizontal-relative:pag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0;top:385;width:2069;height:6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C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50;width:509;height:6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50;width:524;height:7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884;width:479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7;top:903;width:494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aps/>
          <w:sz w:val="20"/>
        </w:rPr>
        <w:t xml:space="preserve">   </w:t>
      </w:r>
    </w:p>
    <w:p>
      <w:pPr>
        <w:pStyle w:val="Heading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ESSION 2009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UE4 - DROIT FISC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>Durée de l'épreuve 3 heures – Coefficient : 1</w:t>
      </w:r>
    </w:p>
    <w:p>
      <w:pPr>
        <w:pStyle w:val="Heading"/>
        <w:pBdr>
          <w:bottom w:val="single" w:sz="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tériel autorisé</w:t>
      </w:r>
    </w:p>
    <w:p>
      <w:pPr>
        <w:pStyle w:val="TextBody"/>
        <w:rPr/>
      </w:pPr>
      <w:r>
        <w:rPr/>
        <w:t>Une calculatrice de poche à fonctionnement autonome sans imprimante et sans aucun moyen de transmission, à l’exclusion de tout autre élément matériel ou documentaire (circulaire n°99-186 du 16 novembre 1999 ; BOEN n°42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cument remis au candida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ujet comporte 8 pages numérotées de 1 à 8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l vous est demandé de vérifier que le sujet est complet dès sa mise à votre disposition.</w:t>
      </w:r>
    </w:p>
    <w:p>
      <w:pPr>
        <w:pStyle w:val="Heading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Le sujet se présente sous la forme de trois dossiers indépendant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>
          <w:rFonts w:cs="Times New Roman" w:ascii="Times New Roman" w:hAnsi="Times New Roman"/>
          <w:b/>
          <w:bCs/>
          <w:sz w:val="24"/>
        </w:rPr>
        <w:t>Page de garde</w:t>
      </w:r>
      <w:r>
        <w:rPr>
          <w:rFonts w:cs="Times New Roman" w:ascii="Times New Roman" w:hAnsi="Times New Roman"/>
          <w:sz w:val="24"/>
        </w:rPr>
        <w:tab/>
        <w:t>page 1</w:t>
      </w:r>
    </w:p>
    <w:p>
      <w:pPr>
        <w:pStyle w:val="Normal"/>
        <w:tabs>
          <w:tab w:val="clear" w:pos="709"/>
          <w:tab w:val="left" w:pos="7098" w:leader="dot"/>
          <w:tab w:val="right" w:pos="9356" w:leader="dot"/>
        </w:tabs>
        <w:rPr/>
      </w:pPr>
      <w:r>
        <w:rPr>
          <w:rFonts w:cs="Times New Roman" w:ascii="Times New Roman" w:hAnsi="Times New Roman"/>
          <w:b/>
          <w:bCs/>
          <w:sz w:val="24"/>
        </w:rPr>
        <w:t>DOSSIER 1</w:t>
      </w:r>
      <w:r>
        <w:rPr>
          <w:rFonts w:cs="Times New Roman" w:ascii="Times New Roman" w:hAnsi="Times New Roman"/>
          <w:sz w:val="24"/>
        </w:rPr>
        <w:t xml:space="preserve"> - Taxe sur la valeur ajoutée</w:t>
        <w:tab/>
        <w:t>(6 points)</w:t>
        <w:tab/>
        <w:t>page 2</w:t>
      </w:r>
    </w:p>
    <w:p>
      <w:pPr>
        <w:pStyle w:val="Normal"/>
        <w:tabs>
          <w:tab w:val="clear" w:pos="709"/>
          <w:tab w:val="left" w:pos="7098" w:leader="dot"/>
          <w:tab w:val="right" w:pos="9356" w:leader="dot"/>
        </w:tabs>
        <w:rPr/>
      </w:pPr>
      <w:r>
        <w:rPr>
          <w:rFonts w:cs="Times New Roman" w:ascii="Times New Roman" w:hAnsi="Times New Roman"/>
          <w:b/>
          <w:bCs/>
          <w:sz w:val="24"/>
        </w:rPr>
        <w:t>DOSSIER 2</w:t>
      </w:r>
      <w:r>
        <w:rPr>
          <w:rFonts w:cs="Times New Roman" w:ascii="Times New Roman" w:hAnsi="Times New Roman"/>
          <w:sz w:val="24"/>
        </w:rPr>
        <w:t xml:space="preserve"> - Impôt sur les sociétés</w:t>
        <w:tab/>
        <w:t>(9 points)</w:t>
        <w:tab/>
        <w:t>page 3</w:t>
      </w:r>
    </w:p>
    <w:p>
      <w:pPr>
        <w:pStyle w:val="Normal"/>
        <w:tabs>
          <w:tab w:val="clear" w:pos="709"/>
          <w:tab w:val="left" w:pos="7098" w:leader="dot"/>
          <w:tab w:val="right" w:pos="9356" w:leader="dot"/>
        </w:tabs>
        <w:rPr/>
      </w:pPr>
      <w:r>
        <w:rPr>
          <w:rFonts w:cs="Times New Roman" w:ascii="Times New Roman" w:hAnsi="Times New Roman"/>
          <w:b/>
          <w:bCs/>
          <w:sz w:val="24"/>
        </w:rPr>
        <w:t>DOSSIER 3</w:t>
      </w:r>
      <w:r>
        <w:rPr>
          <w:rFonts w:cs="Times New Roman" w:ascii="Times New Roman" w:hAnsi="Times New Roman"/>
          <w:sz w:val="24"/>
        </w:rPr>
        <w:t xml:space="preserve"> - Impôt sur le revenu</w:t>
        <w:tab/>
        <w:t>(5 points)</w:t>
        <w:tab/>
        <w:t>page 4</w:t>
      </w:r>
    </w:p>
    <w:p>
      <w:pPr>
        <w:pStyle w:val="Heading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Le sujet comporte les annexes suivante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Heading7"/>
        <w:rPr/>
      </w:pPr>
      <w:r>
        <w:rPr/>
        <w:t>DOSSIER 1</w:t>
      </w:r>
    </w:p>
    <w:p>
      <w:pPr>
        <w:pStyle w:val="Heading8"/>
        <w:rPr/>
      </w:pPr>
      <w:r>
        <w:rPr/>
        <w:t xml:space="preserve">Annexe 1 - Opérations du mois de septembre 2008 de la SA NOVAMEUBLE </w:t>
      </w:r>
    </w:p>
    <w:p>
      <w:pPr>
        <w:pStyle w:val="Heading8"/>
        <w:rPr/>
      </w:pPr>
      <w:r>
        <w:rPr/>
        <w:t>au regard de la TVA</w:t>
        <w:tab/>
        <w:t>page 5</w:t>
      </w:r>
    </w:p>
    <w:p>
      <w:pPr>
        <w:pStyle w:val="Heading8"/>
        <w:rPr/>
      </w:pPr>
      <w:r>
        <w:rPr/>
        <w:t xml:space="preserve">Annexe 2 - Renseignements sur les immobilisations et sur les coefficients de taxation </w:t>
        <w:tab/>
        <w:t>page 5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DOSSIER 2 </w:t>
      </w:r>
    </w:p>
    <w:p>
      <w:pPr>
        <w:pStyle w:val="Normal"/>
        <w:tabs>
          <w:tab w:val="clear" w:pos="709"/>
          <w:tab w:val="right" w:pos="9356" w:leader="dot"/>
          <w:tab w:val="right" w:pos="978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e 3 - Informations relatives à la SA JEUTECH</w:t>
        <w:tab/>
        <w:t>page 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rPr/>
      </w:pPr>
      <w:r>
        <w:rPr/>
        <w:t xml:space="preserve">DOSSIER 3 </w:t>
      </w:r>
    </w:p>
    <w:p>
      <w:pPr>
        <w:pStyle w:val="Normal"/>
        <w:tabs>
          <w:tab w:val="clear" w:pos="709"/>
          <w:tab w:val="right" w:pos="9356" w:leader="dot"/>
          <w:tab w:val="right" w:pos="978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e 4 - Informations relatives aux revenus du foyer fiscal ANTONIN</w:t>
        <w:tab/>
        <w:t>page 7</w:t>
      </w:r>
    </w:p>
    <w:p>
      <w:pPr>
        <w:pStyle w:val="Normal"/>
        <w:tabs>
          <w:tab w:val="clear" w:pos="709"/>
          <w:tab w:val="right" w:pos="9356" w:leader="dot"/>
          <w:tab w:val="right" w:pos="978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e 5 - Documentation fiscale</w:t>
        <w:tab/>
        <w:t>page 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VERTISS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rFonts w:cs="Times New Roman" w:ascii="Times New Roman" w:hAnsi="Times New Roman"/>
          <w:b/>
          <w:sz w:val="24"/>
        </w:rPr>
        <w:t>Si le texte du sujet, de ses questions ou de ses annexes, vous conduit à formuler une ou plusieurs hypothèses, il vous est demandé de la (ou les) mentionner explicitement dans votre copi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UJ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sdetexte3"/>
        <w:rPr/>
      </w:pPr>
      <w:r>
        <w:rPr/>
        <w:t xml:space="preserve">Il vous est demandé d'apporter un soin particulier à la présentation de votre copie. </w:t>
      </w:r>
    </w:p>
    <w:p>
      <w:pPr>
        <w:pStyle w:val="Corpsdetexte3"/>
        <w:rPr/>
      </w:pPr>
      <w:r>
        <w:rPr/>
        <w:t xml:space="preserve">Toute information calculée devra être justifié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SSIER 1 - TAXE SUR LA VALEUR AJOUT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ociété NOVAMEUBLE est une SA qui a pour activité principale la fabrication et la rénovation de meubles (opérations soumises au taux de TVA à 19,6 %). Elle possède des immeubles qu’elle loue nus à usage d’habitation. L’entreprise n’a pas créé de secteurs d’activité distinct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L’entreprise utilise en 2008, si nécessaire, un coefficient de taxation provisoire de 0,90. Son coefficient d’assujettissement est égal à 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services administratifs de l’entreprise gèrent les deux activité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xercice comptable correspond à l’année civi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ravail à fai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emière partie : TVA déductible au titre de septembre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 l’aide des informations contenues dans </w:t>
      </w:r>
      <w:r>
        <w:rPr>
          <w:rFonts w:cs="Times New Roman" w:ascii="Times New Roman" w:hAnsi="Times New Roman"/>
          <w:b/>
          <w:i/>
          <w:sz w:val="24"/>
        </w:rPr>
        <w:t>l’annexe 1</w:t>
      </w:r>
      <w:r>
        <w:rPr>
          <w:rFonts w:cs="Times New Roman" w:ascii="Times New Roman" w:hAnsi="Times New Roman"/>
          <w:b/>
          <w:sz w:val="24"/>
        </w:rPr>
        <w:t>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1. Définir le coefficient de déduction et ses trois composant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/>
        <w:t>1.2. Calculer, en apportant les justifications nécessaires, le montant de la TVA déductible sur les opérations de septembre 20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/>
        <w:t xml:space="preserve">1.3. Sachant que le coefficient de taxation définitif pour l’année 2008 est égal à 0,87, calculer et qualifier les régularisations de TVA nécessaire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uxième partie : régularisations annuelles et globa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 cours des années 2008 à 2011, le coefficient d’assujettissement reste constant mais le coefficient de taxation vari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 cours de l’année 2011, l’entreprise NOVAMEUBLE prévoit de céder des immobilisations dont la liste est fournie en annexe 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A l’aide des informations contenues dans l’</w:t>
      </w:r>
      <w:r>
        <w:rPr>
          <w:rFonts w:cs="Times New Roman" w:ascii="Times New Roman" w:hAnsi="Times New Roman"/>
          <w:b/>
          <w:i/>
          <w:sz w:val="24"/>
        </w:rPr>
        <w:t>annexe 2</w:t>
      </w:r>
      <w:r>
        <w:rPr>
          <w:rFonts w:cs="Times New Roman" w:ascii="Times New Roman" w:hAnsi="Times New Roman"/>
          <w:b/>
          <w:sz w:val="24"/>
        </w:rPr>
        <w:t>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 Expliquer les principes de calcul des régularisations annuelles de T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/>
        <w:t>2.2 Pour les biens figurant en annexe 2, calculer les éventuelles régularisations annuelles à effectuer au cours de la période de déten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3. Calculer et qualifier les régularisations globales provoquées par la cession de ces biens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SIER 2 - IMPÔT SUR LES SOCIÉ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La société anonyme JEUTECH a été créée en 1995 et est implantée dans la région lyonnaise. Issue du secteur du jeu vidéo, elle conçoit, crée, développe et réalise des applications vidéo ludiques interactives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tte entreprise, cantonnée jusqu'à une période récente au statut de prestataire de services a choisi de réaliser en auto production, c'est à dire de financer seule, et de commercialiser directement le produit auprès de distributeurs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éalisation, dans ces conditions, d'un premier DVD interactif lui a permis de réaliser des ventes significatives et de retrouver une situation bénéficiaire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Le capital de la SA JEUTECH est de 100 000 €. Il est détenu à 60% par des particuliers. L'entreprise ne bénéficie pas du taux réduit d'IS réservé aux PME et n’est pas assujettie à la contribution sociale sur les bénéfices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on chiffre d'affaires 2008 s'élève à 4 050 000 €. Elle emploie 21 salariés. Son exercice comptable correspond à l'année civile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 l'aide des informations contenues dans l’</w:t>
      </w:r>
      <w:r>
        <w:rPr>
          <w:rFonts w:cs="Times New Roman" w:ascii="Times New Roman" w:hAnsi="Times New Roman"/>
          <w:b/>
          <w:bCs/>
          <w:i/>
          <w:sz w:val="24"/>
        </w:rPr>
        <w:t xml:space="preserve">annexe 3 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Travail à fai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2"/>
        <w:rPr/>
      </w:pPr>
      <w:r>
        <w:rPr/>
        <w:t>Première partie : gestion des défici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1. Expliquer les modalités d'exercice du report en arrière des déficit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rPr/>
      </w:pPr>
      <w:r>
        <w:rPr>
          <w:bCs/>
        </w:rPr>
        <w:t>1.2. Présenter le calcul ayant permis de déterminer le montant de déficit 2006 reporté en arriè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3. Calculer le montant total disponible au 1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er</w:t>
      </w:r>
      <w:r>
        <w:rPr>
          <w:rFonts w:cs="Times New Roman" w:ascii="Times New Roman" w:hAnsi="Times New Roman"/>
          <w:b/>
          <w:bCs/>
          <w:sz w:val="24"/>
        </w:rPr>
        <w:t xml:space="preserve"> janvier 2008 de la créance née des reports en arrière dont bénéficie l'entrepris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4. Quelles sont les modalités d’utilisation possibles de cette créance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rPr/>
      </w:pPr>
      <w:r>
        <w:rPr>
          <w:bCs/>
        </w:rPr>
        <w:t>1.5. Quel sera le sort du déficit 2007 et de la fraction de déficit 2006 qui n'ont pas pu être reportés en arrière 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rPr/>
      </w:pPr>
      <w:r>
        <w:rPr/>
        <w:t>Deuxième partie : détermination du résultat fiscal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1. Indiquer les conditions de l’option pour le régime des société-mère et filial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sdetexte2"/>
        <w:ind w:left="426" w:hanging="426"/>
        <w:rPr/>
      </w:pPr>
      <w:r>
        <w:rPr/>
        <w:t>2.2. Déterminer et qualifier le montant des plus ou moins-values professionnelles réalisées au cours de l'exercice 2008 puis préciser leurs modalités d'imposi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2.3. Indiquer et chiffrer les retraitements nécessaires au calcul du résultat fiscal applicables à chacun des points contenus dans l'annexe 3 en utilisant le modèle de tableau suivant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753"/>
        <w:gridCol w:w="1723"/>
        <w:gridCol w:w="1731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° opération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plicat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éintégratio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éductions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SSIER 3 - IMPÔT SUR LE REV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M et Mme ANTONIN sont mariés sous le régime de la communauté légale. Ils ont deux enfants : Lisa qui a eu 18 ans en mars 2008 et qui prépare le baccalauréat ; Paul 21 ans, étudiant à l’université en 3</w:t>
      </w:r>
      <w:r>
        <w:rPr>
          <w:rFonts w:cs="Times New Roman" w:ascii="Times New Roman" w:hAnsi="Times New Roman"/>
          <w:sz w:val="24"/>
          <w:vertAlign w:val="superscript"/>
        </w:rPr>
        <w:t>ème</w:t>
      </w:r>
      <w:r>
        <w:rPr>
          <w:rFonts w:cs="Times New Roman" w:ascii="Times New Roman" w:hAnsi="Times New Roman"/>
          <w:sz w:val="24"/>
        </w:rPr>
        <w:t xml:space="preserve"> année. Paul et Lisa sont rattachés au foyer fiscal de leurs parent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différents revenus perçus au cours de l’année 2008 par les membres de ce foyer sont décrits en annexe 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Travail à fai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 l’aide des informations contenues dans les </w:t>
      </w:r>
      <w:r>
        <w:rPr>
          <w:rFonts w:cs="Times New Roman" w:ascii="Times New Roman" w:hAnsi="Times New Roman"/>
          <w:b/>
          <w:i/>
          <w:sz w:val="24"/>
        </w:rPr>
        <w:t>annexes 4 et 5</w:t>
      </w:r>
      <w:r>
        <w:rPr>
          <w:rFonts w:cs="Times New Roman" w:ascii="Times New Roman" w:hAnsi="Times New Roman"/>
          <w:b/>
          <w:sz w:val="24"/>
        </w:rPr>
        <w:t>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3.1. Calculer, pour le foyer fiscal </w:t>
      </w:r>
      <w:r>
        <w:rPr>
          <w:rFonts w:cs="Times New Roman" w:ascii="Times New Roman" w:hAnsi="Times New Roman"/>
          <w:b/>
          <w:sz w:val="24"/>
        </w:rPr>
        <w:t>ANTONIN,</w:t>
      </w:r>
      <w:r>
        <w:rPr>
          <w:rFonts w:cs="Times New Roman" w:ascii="Times New Roman" w:hAnsi="Times New Roman"/>
          <w:b/>
          <w:bCs/>
          <w:sz w:val="24"/>
        </w:rPr>
        <w:t xml:space="preserve"> le montant des différents revenus nets catégoriels imposables soumis au barème progressif de l’IR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éciser et justifier les options les plus favorabl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Déterminer les plus ou moins values imposables et préciser leurs modalités d’impositio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Annexe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Opérations du mois de septembre 2008 de la SA NOVAMEUBLE au regard de la T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septembre 2008, l’entreprise NOVAMEUBLE a réalisé les opérations suivantes 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Achat de fournitures de bureau destinées aux services administratifs de l’entreprise pour un montant de 500 € HT. Ces fournitures ont été livrées le 2 septembre. Paiement à 30 jours fin de moi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Les ateliers de l’entreprise NOVAMEUBLE ont fabriqué des armoires et étagères destinées au rangement des dossiers pour les services administratifs. Elles ont été mises à disposition le </w:t>
        <w:br/>
        <w:t>3 septembre. Prix de revient HT : 1 200 €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Achat de matières premières pour l’atelier de fabrication des meubles : 10 000 € HT. La livraison a eu lieu le 4 septembre. Règlement 30 jours fin de moi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Achat d’un véhicule de tourisme d’une valeur de 15 000 € HT pour assurer divers déplacements liés aux deux activités. Le véhicule a été mis à disposition de l’entreprise le </w:t>
        <w:br/>
        <w:t>19 septembre. Un acompte a été payé à la commande en juillet pour 3 500 €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Paiement le 28 septembre de travaux d’entretien pour un ascenseur situé dans l’un des immeubles donnés en location pour un montant de 700 € HT. Les travaux ont été exécutés en juille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Réparation, en août, d’une camionnette utilisée pour les livraisons de meubles </w:t>
      </w:r>
      <w:r>
        <w:rPr/>
        <w:t>;</w:t>
      </w:r>
      <w:r>
        <w:rPr>
          <w:rFonts w:cs="Times New Roman" w:ascii="Times New Roman" w:hAnsi="Times New Roman"/>
          <w:sz w:val="24"/>
        </w:rPr>
        <w:t xml:space="preserve"> montant de la facture : 650 € HT. Paiement effectué le 21 septemb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cune entreprise prestataire de services n’a opté pour les débit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nexe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enseignements sur les immobilisations et sur les coefficients de tax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mobilisations cédées en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Le véhicule de tourisme acquis le 15 septembre 2008 au prix de 17 940 € TTC sera vendu à un négociant en biens d’occasion pour un montant de 9 568 € TTC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Cession à une autre entreprise d’une photocopieuse utilisée dans les services administratifs pour les deux activités. Ce matériel a été acquis et livré le 1</w:t>
      </w:r>
      <w:r>
        <w:rPr>
          <w:rFonts w:cs="Times New Roman" w:ascii="Times New Roman" w:hAnsi="Times New Roman"/>
          <w:sz w:val="24"/>
          <w:vertAlign w:val="superscript"/>
        </w:rPr>
        <w:t>er</w:t>
      </w:r>
      <w:r>
        <w:rPr>
          <w:rFonts w:cs="Times New Roman" w:ascii="Times New Roman" w:hAnsi="Times New Roman"/>
          <w:sz w:val="24"/>
        </w:rPr>
        <w:t xml:space="preserve"> juillet 2008 pour 5 000 € HT. Il sera revendu 3 500 € H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efficients de taxation définitifs pour les années 2008 à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27"/>
        <w:gridCol w:w="1327"/>
        <w:gridCol w:w="1327"/>
        <w:gridCol w:w="132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né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1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efficient de taxation définiti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9"/>
        <w:jc w:val="center"/>
        <w:rPr/>
      </w:pPr>
      <w:r>
        <w:rPr/>
        <w:t>A</w:t>
      </w:r>
      <w:r>
        <w:rPr>
          <w:caps w:val="false"/>
          <w:smallCaps w:val="false"/>
        </w:rPr>
        <w:t>nnexe</w:t>
      </w:r>
      <w:r>
        <w:rPr/>
        <w:t xml:space="preserve"> 3 </w:t>
      </w:r>
    </w:p>
    <w:p>
      <w:pPr>
        <w:pStyle w:val="Heading9"/>
        <w:jc w:val="center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Heading9"/>
        <w:jc w:val="center"/>
        <w:rPr/>
      </w:pPr>
      <w:r>
        <w:rPr>
          <w:caps w:val="false"/>
          <w:smallCaps w:val="false"/>
          <w:u w:val="single"/>
        </w:rPr>
        <w:t>Informations relatives à la SA JEUTE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u w:val="single"/>
        </w:rPr>
      </w:r>
    </w:p>
    <w:p>
      <w:pPr>
        <w:pStyle w:val="Heading4"/>
        <w:ind w:left="57" w:right="57" w:hanging="0"/>
        <w:rPr/>
      </w:pPr>
      <w:r>
        <w:rPr/>
        <w:t>A – Résultats antérieurs à 2008 de la SA JEUTE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A JEUTECH a dégagé au cours des exercices précédents les résultats fiscaux suivants 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556"/>
        <w:gridCol w:w="1560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ées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ésultats fiscaux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ind w:left="57" w:right="57" w:hanging="0"/>
              <w:jc w:val="left"/>
              <w:rPr/>
            </w:pPr>
            <w:r>
              <w:rPr/>
              <w:t>Bénéfice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decimal" w:pos="1016" w:leader="none"/>
              </w:tabs>
              <w:spacing w:before="40" w:after="40"/>
              <w:ind w:left="57" w:right="57" w:hanging="0"/>
              <w:jc w:val="left"/>
              <w:rPr/>
            </w:pPr>
            <w:r>
              <w:rPr/>
              <w:t>+ 23 610 €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éficit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16" w:leader="none"/>
              </w:tabs>
              <w:spacing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21 000 €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éficit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16" w:leader="none"/>
              </w:tabs>
              <w:spacing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20 000 €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éficit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16" w:leader="none"/>
              </w:tabs>
              <w:spacing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 500 €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Le bénéfice 2004 a permis de distribuer des dividendes pour un montant de 9 120 €. La SA JEUTECH n'a bénéficié d'aucun crédit d'impôt au titre de l'exercice 2004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Le déficit 2005 a totalement été reporté en arrière sur les résultats 2002 et 2003. Il a épuisé les bénéfices d’imputation de ces exercic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éficit 2006 a été reporté en arrière sur le résultat 2004 pour le montant maximum possib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Heading4"/>
        <w:ind w:left="57" w:right="57" w:hanging="0"/>
        <w:rPr/>
      </w:pPr>
      <w:r>
        <w:rPr/>
        <w:t>B – Opérations réalisées pendant l'exercice 2008 par la  SA JEUTE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Toutes les écritures relatives aux évènements ci-dessous ont été correctement comptabilisées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 – Au 1</w:t>
      </w:r>
      <w:r>
        <w:rPr>
          <w:rFonts w:cs="Times New Roman" w:ascii="Times New Roman" w:hAnsi="Times New Roman"/>
          <w:sz w:val="24"/>
          <w:vertAlign w:val="superscript"/>
        </w:rPr>
        <w:t>er</w:t>
      </w:r>
      <w:r>
        <w:rPr>
          <w:rFonts w:cs="Times New Roman" w:ascii="Times New Roman" w:hAnsi="Times New Roman"/>
          <w:sz w:val="24"/>
        </w:rPr>
        <w:t xml:space="preserve"> janvier 2008 la société  JEUTECH possédait 300 actions du capital de la SA COMTECH acquises lors de la création de cette société le 1</w:t>
      </w:r>
      <w:r>
        <w:rPr>
          <w:rFonts w:cs="Times New Roman" w:ascii="Times New Roman" w:hAnsi="Times New Roman"/>
          <w:sz w:val="24"/>
          <w:vertAlign w:val="superscript"/>
        </w:rPr>
        <w:t>er</w:t>
      </w:r>
      <w:r>
        <w:rPr>
          <w:rFonts w:cs="Times New Roman" w:ascii="Times New Roman" w:hAnsi="Times New Roman"/>
          <w:sz w:val="24"/>
        </w:rPr>
        <w:t xml:space="preserve"> juillet 2003. Le capital de la société </w:t>
      </w:r>
      <w:r>
        <w:rPr>
          <w:rFonts w:cs="Times New Roman" w:ascii="Times New Roman" w:hAnsi="Times New Roman"/>
          <w:caps/>
          <w:sz w:val="24"/>
        </w:rPr>
        <w:t>Comtech</w:t>
      </w:r>
      <w:r>
        <w:rPr>
          <w:rFonts w:cs="Times New Roman" w:ascii="Times New Roman" w:hAnsi="Times New Roman"/>
          <w:sz w:val="24"/>
        </w:rPr>
        <w:t xml:space="preserve"> est constitué de 1 000 actions de 50 €. Un dividende de 3 € par action a été versé aux actionnaires de COMTECH courant juillet 2008. La société JEUTECH a opté pour le régime société-mère filiale.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 – La société JEUTECH a décidé de vendre ses actions COMTECH le 15 novembre 2008 ; le prix de cession unitaire s'est élevé à 62 €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 – La société JEUTECH a acquis, courant 2007, 500 parts de SICAV au prix de 80 €. La valeur liquidative de ces titres était de 82 € au 31 décembre 2007. Elle est de 73 € au 31 décembre 2008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– La société JEUTECH est détentrice de 30% du capital d'une SNC qui n'a pas opté pour l'IS et dont l'exercice comptable coïncide avec l'année civile. Cette SNC a réalisé au cours de l'exercice 2007 un bénéfice comptable et fiscal de 11 000 € entièrement distribué aux associés en juin 2008. Au titre de l'exercice 2008, la SNC a réalisé une perte fiscale de 8 700 €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 – A la suite d'un sinistre survenu le 1</w:t>
      </w:r>
      <w:r>
        <w:rPr>
          <w:rFonts w:cs="Times New Roman" w:ascii="Times New Roman" w:hAnsi="Times New Roman"/>
          <w:sz w:val="24"/>
          <w:vertAlign w:val="superscript"/>
        </w:rPr>
        <w:t>er</w:t>
      </w:r>
      <w:r>
        <w:rPr>
          <w:rFonts w:cs="Times New Roman" w:ascii="Times New Roman" w:hAnsi="Times New Roman"/>
          <w:sz w:val="24"/>
        </w:rPr>
        <w:t xml:space="preserve"> août 2008, deux matériels informatiques ont été détruits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matériel 1</w:t>
      </w:r>
      <w:r>
        <w:rPr>
          <w:rFonts w:cs="Times New Roman" w:ascii="Times New Roman" w:hAnsi="Times New Roman"/>
          <w:sz w:val="24"/>
        </w:rPr>
        <w:t xml:space="preserve"> : valeur d'origine : 6 000 € ; mise en service le 1</w:t>
      </w:r>
      <w:r>
        <w:rPr>
          <w:rFonts w:cs="Times New Roman" w:ascii="Times New Roman" w:hAnsi="Times New Roman"/>
          <w:sz w:val="24"/>
          <w:vertAlign w:val="superscript"/>
        </w:rPr>
        <w:t>er</w:t>
      </w:r>
      <w:r>
        <w:rPr>
          <w:rFonts w:cs="Times New Roman" w:ascii="Times New Roman" w:hAnsi="Times New Roman"/>
          <w:sz w:val="24"/>
        </w:rPr>
        <w:t xml:space="preserve"> août 2005 ; amortissements cumulés à la date du sinistre : 4 466 € ; montant de l'indemnité perçue : 3 800 €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matériel 2</w:t>
      </w:r>
      <w:r>
        <w:rPr>
          <w:rFonts w:cs="Times New Roman" w:ascii="Times New Roman" w:hAnsi="Times New Roman"/>
          <w:sz w:val="24"/>
        </w:rPr>
        <w:t xml:space="preserve"> : valeur d'origine : 7 500 € ; mise en service le 1</w:t>
      </w:r>
      <w:r>
        <w:rPr>
          <w:rFonts w:cs="Times New Roman" w:ascii="Times New Roman" w:hAnsi="Times New Roman"/>
          <w:sz w:val="24"/>
          <w:vertAlign w:val="superscript"/>
        </w:rPr>
        <w:t>er</w:t>
      </w:r>
      <w:r>
        <w:rPr>
          <w:rFonts w:cs="Times New Roman" w:ascii="Times New Roman" w:hAnsi="Times New Roman"/>
          <w:sz w:val="24"/>
        </w:rPr>
        <w:t xml:space="preserve"> février 2006 ; amortissements cumulés à la date du sinistre : 4 865 € ; montant de l'indemnité perçue : 4 300 €. </w:t>
      </w:r>
    </w:p>
    <w:p>
      <w:pPr>
        <w:pStyle w:val="Retraitcorpsdetexte2"/>
        <w:rPr/>
      </w:pPr>
      <w:r>
        <w:rPr/>
        <w:t>A la suite de ces évènements, l'entreprise, ayant décidé d'étaler l'imposition de la plus value, a constitué le 31 décembre 2008 une provision pour impôt de 1 310 €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– L'entreprise a payé, en mars 2008, l'IFA due au titre de l'exercice 2008 : 3 750 €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nexe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formations relatives aux revenus du foyer fiscal ANTON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M ANTONIN est Président du conseil d’administration de la SA OPTICIEL, spécialisée dans la fabrication d’instruments d’optique. Sa rémunération imposable s’élève à 100 000 €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jetons de présence ordinaires lui ont été versés pour un montant de 15 000 €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M ANTONIN a reçu 14 000 € de dividendes de diverses sociétés soumises à l’IS ayant leur siège en France dont 5 000 € de dividendes de la société qu’il dirige. Il n’a pas opté pour le prélèvement forfaitaire libératoi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Mme ANTONIN est médecin salarié à l’hôpital. Son salaire imposable est de 54 000 €. Elle a perçu une indemnité forfaitaire pour frais d’emploi d’un montant de 3 000 €. Elle peut justifier de frais réels à hauteur de 9 500 €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 a travaillé comme animateur pendant une partie des vacances scolaires dans des centres aérés. En 2008, il a perçu une rémunération de 1 100 €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 et Mme ANTONIN possèdent un appartement à Nice qu’ils louent non meublé depuis quatre ans 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7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yers perçus en 2008 : </w:t>
        <w:tab/>
        <w:t>13 200 €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7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vaux de réfection de la salle de bain : </w:t>
        <w:tab/>
        <w:t>6 400 €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7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xe foncière : </w:t>
        <w:tab/>
        <w:t>950 €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7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ais de gestion (correspondance, déplacements, téléphone …) : </w:t>
        <w:tab/>
        <w:t>87 €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7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rges de copropriété déductibles : </w:t>
        <w:tab/>
        <w:t>500 €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7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mes d’assurance : </w:t>
        <w:tab/>
        <w:t>141 €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7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érêts payés en 2008 pour un emprunt contracté pour financer </w:t>
        <w:br/>
        <w:t xml:space="preserve">l’acquisition de cet appartement : </w:t>
        <w:tab/>
        <w:t>750 €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M et Mme ANTONIN ont vendu le 15 janvier 2008 pour 620 000 €, la maison qu’ils occupaient depuis le 1</w:t>
      </w:r>
      <w:r>
        <w:rPr>
          <w:rFonts w:cs="Times New Roman" w:ascii="Times New Roman" w:hAnsi="Times New Roman"/>
          <w:sz w:val="24"/>
          <w:vertAlign w:val="superscript"/>
        </w:rPr>
        <w:t>er</w:t>
      </w:r>
      <w:r>
        <w:rPr>
          <w:rFonts w:cs="Times New Roman" w:ascii="Times New Roman" w:hAnsi="Times New Roman"/>
          <w:sz w:val="24"/>
        </w:rPr>
        <w:t xml:space="preserve"> juillet 2002 à Palaiseau pour en acheter une autre plus proche de leurs lieux de travai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La maison de Palaiseau avait été achetée 508 000 € dont 48 000 € de frais d’acquisition. Des travaux d’agrandissement ont eu lieu en 2004 pour 80 000 €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ls ont également vendu le 1</w:t>
      </w:r>
      <w:r>
        <w:rPr>
          <w:rFonts w:cs="Times New Roman" w:ascii="Times New Roman" w:hAnsi="Times New Roman"/>
          <w:sz w:val="24"/>
          <w:vertAlign w:val="superscript"/>
        </w:rPr>
        <w:t>er</w:t>
      </w:r>
      <w:r>
        <w:rPr>
          <w:rFonts w:cs="Times New Roman" w:ascii="Times New Roman" w:hAnsi="Times New Roman"/>
          <w:sz w:val="24"/>
        </w:rPr>
        <w:t xml:space="preserve"> juin 2008 une maison de campagne pour 270 000 €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aison de campagne avait été acquise le 10 avril 1997 pour 200 000 € hors frais d’acquisition. Ceux-ci se sont élevés à 9 700 €. Des travaux de construction d’une véranda ont été exécutés en 1999 pour un coût de 28 000 €. M ANTONIN a conservé les factur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 ANTONIN a également cédé une partie du portefeuille de valeurs mobilières 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actions MCL : 1 200 actions acquises fin 2002 à 71 € et vendues en 2008 à 78 € 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actions CSN : 800 actions acquises en 1999 à 41 € et vendues en 2008 à 35 €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nexe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cumentation fisc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éduction forfaitaire de 10% pour frais professionnels des salariés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inimum : 413 €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maximum : 13 893 €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MIC brut mensuel à retenir pour 2008 :</w:t>
      </w:r>
      <w:r>
        <w:rPr>
          <w:rFonts w:cs="Times New Roman" w:ascii="Times New Roman" w:hAnsi="Times New Roman"/>
          <w:sz w:val="24"/>
        </w:rPr>
        <w:t xml:space="preserve"> 1 321 €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égime de droit commun pour les dividendes perçus par une personne physique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Réfaction de 40 % avant déduction des frais et charges, puis abattement de 1 525 € pour un célibataire et 3 050 € pour un couple. Crédit d’impôt égal à 50 % du montant des revenus bruts, plafonné à 115 € pour un célibataire et 230 € pour un coupl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us-values sur valeurs mobilières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les ne sont imposées que si le montant annuel des cessions est supérieur à 25 000 €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lcul des plus-values immobilières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s frais d’acquisition sont retenus pour leur montant réel ou pour un forfait égal à 7,5 % du prix d’acquisition 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s dépenses d’agrandissement ou d’amélioration sont retenues pour leur montant réel ou pour un forfait de 15 % du prix d’acquisition pour les immeubles bâtis cédés plus de 5 ans après l’acquisition 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la plus-value fait l’objet d’un abattement de 10 % par année de détention au delà de la 5</w:t>
      </w:r>
      <w:r>
        <w:rPr>
          <w:rFonts w:cs="Times New Roman" w:ascii="Times New Roman" w:hAnsi="Times New Roman"/>
          <w:sz w:val="24"/>
          <w:vertAlign w:val="superscript"/>
        </w:rPr>
        <w:t>ème</w:t>
      </w:r>
      <w:r>
        <w:rPr>
          <w:rFonts w:cs="Times New Roman" w:ascii="Times New Roman" w:hAnsi="Times New Roman"/>
          <w:sz w:val="24"/>
        </w:rPr>
        <w:t xml:space="preserve"> et d’un abattement fixe de 1 000 €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©Comptazine – Reproduction Interdite       DCG 2009 – UE 3 - Droit Fiscal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402" w:right="-568" w:firstLine="4536"/>
      <w:rPr/>
    </w:pPr>
    <w:hyperlink r:id="rId2">
      <w:r>
        <w:rPr>
          <w:rStyle w:val="InternetLink"/>
          <w:color w:val="E36C0A"/>
          <w:sz w:val="18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6097270</wp:posOffset>
            </wp:positionH>
            <wp:positionV relativeFrom="margin">
              <wp:posOffset>-598170</wp:posOffset>
            </wp:positionV>
            <wp:extent cx="381000" cy="3810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comptazine.fr</w:t>
      </w:r>
      <w:r>
        <w:rPr>
          <w:rFonts w:cs="Calibri"/>
          <w:color w:val="E36C0A"/>
          <w:sz w:val="1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77000" cy="6477000"/>
            <wp:effectExtent l="0" t="0" r="0" b="0"/>
            <wp:wrapNone/>
            <wp:docPr id="3" name="WordPictureWatermark1380604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3806042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4" name="WordPictureWatermark139201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13920134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Calibri"/>
        <w:color w:val="E36C0A"/>
        <w:sz w:val="18"/>
      </w:rPr>
      <w:t xml:space="preserve">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57" w:right="57" w:hanging="0"/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57" w:right="57" w:hanging="0"/>
      <w:jc w:val="both"/>
      <w:outlineLvl w:val="3"/>
    </w:pPr>
    <w:rPr>
      <w:rFonts w:ascii="Times New Roman" w:hAnsi="Times New Roman" w:cs="Times New Roman"/>
      <w:b/>
      <w:bCs/>
      <w:sz w:val="24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ind w:left="14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356" w:leader="dot"/>
        <w:tab w:val="right" w:pos="9781" w:leader="none"/>
      </w:tabs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/>
      <w:cap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" w:hAnsi="Times" w:cs="Time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before="230" w:after="0"/>
      <w:ind w:right="98" w:hanging="0"/>
      <w:jc w:val="center"/>
    </w:pPr>
    <w:rPr>
      <w:b/>
      <w:bCs/>
      <w:color w:val="000000"/>
      <w:spacing w:val="-5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</w:pPr>
    <w:rPr>
      <w:rFonts w:ascii="Times New Roman" w:hAnsi="Times New Roman" w:cs="Times New Roman"/>
      <w:i/>
      <w:iCs/>
      <w:color w:val="000000"/>
      <w:spacing w:val="-7"/>
      <w:sz w:val="24"/>
    </w:rPr>
  </w:style>
  <w:style w:type="paragraph" w:styleId="Revuetexte">
    <w:name w:val="revuetexte"/>
    <w:basedOn w:val="Normal"/>
    <w:qFormat/>
    <w:pPr>
      <w:spacing w:before="280" w:after="280"/>
      <w:ind w:left="150" w:hanging="0"/>
      <w:jc w:val="both"/>
    </w:pPr>
    <w:rPr>
      <w:rFonts w:ascii="Verdana" w:hAnsi="Verdana" w:cs="Times New Roman"/>
      <w:sz w:val="17"/>
      <w:szCs w:val="17"/>
    </w:rPr>
  </w:style>
  <w:style w:type="paragraph" w:styleId="Revueremarque">
    <w:name w:val="revueremarque"/>
    <w:basedOn w:val="Normal"/>
    <w:qFormat/>
    <w:pPr>
      <w:spacing w:before="0" w:after="75"/>
      <w:ind w:left="75" w:hanging="0"/>
    </w:pPr>
    <w:rPr>
      <w:rFonts w:ascii="Verdana" w:hAnsi="Verdana" w:cs="Times New Roman"/>
      <w:color w:val="2F2F2F"/>
      <w:sz w:val="15"/>
      <w:szCs w:val="15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imes New Roman" w:hAnsi="Times New Roman" w:cs="Times New Roman"/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ptazine.fr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9:00Z</dcterms:created>
  <dc:creator>Comptazine</dc:creator>
  <dc:description/>
  <dc:language>en-US</dc:language>
  <cp:lastModifiedBy>Sebastien</cp:lastModifiedBy>
  <cp:lastPrinted>2012-09-12T11:53:00Z</cp:lastPrinted>
  <dcterms:modified xsi:type="dcterms:W3CDTF">2012-09-12T09:53:00Z</dcterms:modified>
  <cp:revision>3</cp:revision>
  <dc:subject/>
  <dc:title>810004</dc:title>
</cp:coreProperties>
</file>