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bCs/>
          <w:sz w:val="20"/>
          <w:szCs w:val="20"/>
        </w:rPr>
      </w:pPr>
      <w:r>
        <mc:AlternateContent>
          <mc:Choice Requires="wpg">
            <w:drawing>
              <wp:anchor behindDoc="0" distT="0" distB="0" distL="114935" distR="114935" simplePos="0" locked="0" layoutInCell="0" allowOverlap="1" relativeHeight="23">
                <wp:simplePos x="0" y="0"/>
                <wp:positionH relativeFrom="column">
                  <wp:posOffset>-288925</wp:posOffset>
                </wp:positionH>
                <wp:positionV relativeFrom="paragraph">
                  <wp:posOffset>41910</wp:posOffset>
                </wp:positionV>
                <wp:extent cx="1885315" cy="753110"/>
                <wp:effectExtent l="0" t="0" r="0" b="0"/>
                <wp:wrapNone/>
                <wp:docPr id="1" name="Groupe 1"/>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w:t>
                              </w:r>
                              <w:r>
                                <w:rPr>
                                  <w:kern w:val="2"/>
                                  <w:sz w:val="40"/>
                                  <w:b/>
                                  <w:szCs w:val="22"/>
                                  <w:bCs/>
                                  <w:rFonts w:eastAsia="Times New Roman" w:cs="Times New Roman" w:ascii="Times New Roman" w:hAnsi="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g:wgp>
                  </a:graphicData>
                </a:graphic>
              </wp:anchor>
            </w:drawing>
          </mc:Choice>
          <mc:Fallback>
            <w:pict>
              <v:group id="shape_0" alt="Groupe 1" style="position:absolute;margin-left:-22.75pt;margin-top:3.3pt;width:148.45pt;height:59.3pt" coordorigin="-455,6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334;top:21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top:331;width:2069;height:524;mso-wrap-style:square;v-text-anchor:top" type="_x0000_t202">
                  <v:textbo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w:t>
                        </w:r>
                        <w:r>
                          <w:rPr>
                            <w:kern w:val="2"/>
                            <w:sz w:val="40"/>
                            <w:b/>
                            <w:szCs w:val="22"/>
                            <w:bCs/>
                            <w:rFonts w:eastAsia="Times New Roman" w:cs="Times New Roman" w:ascii="Times New Roman" w:hAnsi="Times New Roman"/>
                            <w:color w:val="auto"/>
                            <w:lang w:val="fr-FR" w:bidi="ar-SA"/>
                          </w:rPr>
                          <w:t>DCG</w:t>
                        </w:r>
                      </w:p>
                    </w:txbxContent>
                  </v:textbox>
                  <v:fill o:detectmouseclick="t" on="false"/>
                  <v:stroke color="#3465a4" joinstyle="round" endcap="flat"/>
                  <w10:wrap type="none"/>
                </v:shape>
                <v:shape id="shape_0" stroked="f" o:allowincell="f" style="position:absolute;left:-455;top:66;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89;top:66;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0;top:727;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1;top:742;width:494;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sz w:val="20"/>
          <w:szCs w:val="20"/>
        </w:rPr>
        <w:t>1610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SESSION 2016</w:t>
      </w:r>
    </w:p>
    <w:p>
      <w:pPr>
        <w:pStyle w:val="Normal"/>
        <w:spacing w:lineRule="auto" w:line="256"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pBdr>
          <w:bottom w:val="single" w:sz="6" w:space="1" w:color="000000"/>
        </w:pBdr>
        <w:tabs>
          <w:tab w:val="clear" w:pos="708"/>
          <w:tab w:val="left" w:pos="83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ROIT DES SOCIÉTÉS </w:t>
      </w:r>
    </w:p>
    <w:p>
      <w:pPr>
        <w:pStyle w:val="Normal"/>
        <w:pBdr>
          <w:bottom w:val="single" w:sz="6" w:space="1" w:color="000000"/>
        </w:pBdr>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08"/>
          <w:tab w:val="left" w:pos="8340"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Durée de l’épreuve : 3 heures     -     coefficient : 1</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autorisé :</w:t>
      </w:r>
    </w:p>
    <w:p>
      <w:pPr>
        <w:pStyle w:val="Heading"/>
        <w:jc w:val="both"/>
        <w:rPr>
          <w:b/>
          <w:b/>
          <w:sz w:val="22"/>
          <w:szCs w:val="22"/>
        </w:rPr>
      </w:pPr>
      <w:r>
        <w:rPr>
          <w:b/>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remis au candidat :</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 sujet comporte 7 pages numérotées de 1/7 à 7/7</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vous est demandé de vérifier que le sujet est complet dès sa mise à votre disposition.</w:t>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auto" w:line="240" w:before="0" w:after="0"/>
        <w:ind w:right="98" w:hanging="0"/>
        <w:jc w:val="center"/>
        <w:rPr/>
      </w:pPr>
      <w:r>
        <w:rPr>
          <w:rFonts w:cs="Times New Roman" w:ascii="Times New Roman" w:hAnsi="Times New Roman"/>
          <w:b/>
          <w:bCs/>
          <w:i/>
          <w:iCs/>
          <w:color w:val="000000"/>
          <w:spacing w:val="-5"/>
          <w:sz w:val="24"/>
          <w:szCs w:val="24"/>
        </w:rPr>
        <w:t>Le sujet se présente sous la forme de 2 dossiers indépendants</w:t>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ge de garde...................................................................................... page 1</w:t>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072" w:leader="none"/>
        </w:tabs>
        <w:spacing w:lineRule="auto" w:line="240" w:before="0" w:after="0"/>
        <w:ind w:left="29" w:hanging="0"/>
        <w:jc w:val="both"/>
        <w:rPr/>
      </w:pPr>
      <w:r>
        <w:rPr>
          <w:rFonts w:cs="Times New Roman" w:ascii="Times New Roman" w:hAnsi="Times New Roman"/>
          <w:b/>
          <w:bCs/>
          <w:color w:val="000000"/>
          <w:sz w:val="24"/>
          <w:szCs w:val="24"/>
        </w:rPr>
        <w:t>1- ÉTUDE DE SITUATIONS PRATIQUES (12 points)                                                 page 3</w:t>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MENTAIRE DE DOCUMENTS (8 points)</w:t>
      </w:r>
    </w:p>
    <w:p>
      <w:pPr>
        <w:pStyle w:val="Normal"/>
        <w:shd w:fill="FFFFFF" w:val="clear"/>
        <w:tabs>
          <w:tab w:val="clear" w:pos="708"/>
          <w:tab w:val="left" w:pos="9072" w:leader="none"/>
        </w:tabs>
        <w:spacing w:lineRule="auto" w:line="240" w:before="0" w:after="0"/>
        <w:ind w:left="29" w:hanging="0"/>
        <w:jc w:val="both"/>
        <w:rPr/>
      </w:pPr>
      <w:r>
        <w:rPr>
          <w:rFonts w:cs="Times New Roman" w:ascii="Times New Roman" w:hAnsi="Times New Roman"/>
          <w:b/>
          <w:bCs/>
          <w:color w:val="000000"/>
          <w:sz w:val="24"/>
          <w:szCs w:val="24"/>
        </w:rPr>
        <w:t>Annexe 1 - Extrait des statuts de la SARL BrosKIN ...................................................  page 5</w:t>
      </w:r>
    </w:p>
    <w:p>
      <w:pPr>
        <w:pStyle w:val="Normal"/>
        <w:shd w:fill="FFFFFF" w:val="clear"/>
        <w:tabs>
          <w:tab w:val="clear" w:pos="708"/>
          <w:tab w:val="left" w:pos="9072" w:leader="none"/>
        </w:tabs>
        <w:spacing w:lineRule="auto" w:line="240" w:before="0" w:after="0"/>
        <w:ind w:left="29" w:hanging="0"/>
        <w:jc w:val="both"/>
        <w:rPr/>
      </w:pPr>
      <w:r>
        <w:rPr>
          <w:rFonts w:cs="Times New Roman" w:ascii="Times New Roman" w:hAnsi="Times New Roman"/>
          <w:b/>
          <w:bCs/>
          <w:color w:val="000000"/>
          <w:sz w:val="24"/>
          <w:szCs w:val="24"/>
        </w:rPr>
        <w:t>Premier document  - analyse de statuts.........................................................................  page 6</w:t>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uxième document – analyse d’arrêt.........................................................................    page 7 </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____________________________________________________________________________________</w:t>
      </w:r>
    </w:p>
    <w:p>
      <w:pPr>
        <w:pStyle w:val="Normal"/>
        <w:shd w:fill="FFFFFF" w:val="clear"/>
        <w:spacing w:lineRule="auto" w:line="240" w:before="0" w:after="0"/>
        <w:ind w:right="170"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right="170"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VERTISSEMENT</w:t>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both"/>
        <w:textAlignment w:val="baseline"/>
        <w:rPr/>
      </w:pPr>
      <w:r>
        <w:rPr>
          <w:rFonts w:cs="Times New Roman" w:ascii="Times New Roman" w:hAnsi="Times New Roman"/>
          <w:b/>
          <w:bCs/>
          <w:sz w:val="24"/>
          <w:szCs w:val="24"/>
          <w:lang w:val="en-US" w:eastAsia="en-US"/>
        </w:rPr>
        <w:t>Si le texte du sujet, de ses questions ou de ses annexes vous conduit à formuler une ou plusieurs hypothèses, il vous est demandé de la (ou les) mentionner explicitement dans votre copi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sz w:val="24"/>
          <w:szCs w:val="24"/>
        </w:rPr>
        <w:t xml:space="preserve">Il vous est demandé d’apporter un soin particulier à la présentation de votre copie ainsi qu’à l’expression et l’orthograph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UJET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480" w:before="0" w:after="0"/>
        <w:jc w:val="center"/>
        <w:outlineLvl w:val="0"/>
        <w:rPr/>
      </w:pPr>
      <w:r>
        <w:rPr>
          <w:rFonts w:cs="Times New Roman" w:ascii="Times New Roman" w:hAnsi="Times New Roman"/>
          <w:b/>
          <w:bCs/>
          <w:caps/>
          <w:position w:val="-48"/>
          <w:sz w:val="24"/>
          <w:szCs w:val="24"/>
        </w:rPr>
        <w:t>I - Étude de situations pratiques</w:t>
      </w:r>
    </w:p>
    <w:p>
      <w:pPr>
        <w:pStyle w:val="Normal"/>
        <w:spacing w:lineRule="auto" w:line="240"/>
        <w:jc w:val="both"/>
        <w:rPr>
          <w:rFonts w:ascii="Times New Roman" w:hAnsi="Times New Roman" w:cs="Times New Roman"/>
          <w:b/>
          <w:b/>
          <w:bCs/>
          <w:caps/>
          <w:position w:val="-48"/>
          <w:sz w:val="24"/>
          <w:szCs w:val="24"/>
        </w:rPr>
      </w:pPr>
      <w:r>
        <w:rPr>
          <w:rFonts w:cs="Times New Roman" w:ascii="Times New Roman" w:hAnsi="Times New Roman"/>
          <w:b/>
          <w:bCs/>
          <w:caps/>
          <w:position w:val="-48"/>
          <w:sz w:val="24"/>
          <w:szCs w:val="24"/>
        </w:rPr>
      </w:r>
    </w:p>
    <w:p>
      <w:pPr>
        <w:pStyle w:val="Normal"/>
        <w:spacing w:lineRule="auto" w:line="240" w:before="0" w:after="0"/>
        <w:jc w:val="both"/>
        <w:rPr/>
      </w:pPr>
      <w:r>
        <w:rPr>
          <w:rFonts w:cs="Times New Roman" w:ascii="Times New Roman" w:hAnsi="Times New Roman"/>
          <w:sz w:val="24"/>
          <w:szCs w:val="24"/>
        </w:rPr>
        <w:t>La SARL BrosKIN fabrique, de manière artisanale, des savons, huiles et laits corporels à base de plantes. La SARL a été créée en 2006. La répartition du capital est présentée en annexe 1. Depuis l'origine, la gérance est assurée par Anne PA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ège social de la SARL BrosKIN est situé, depuis la création, au domicile conjugal d'Anne PAUDE. Cette dernière a débuté une procédure de divorce, et souhaite modifier le siège de la société. Afin d'avoir plus de liberté pour le faire, elle vous demande si les nouvelles conditions de transfert du siège social, issues des lois du 20 décembre 2014 et du 6 août 2015 sont applicables alors que les statuts n'ont jamais été modif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Exposez les nouvelles conditions de transfert du siège social d'une SARL par le gér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 PAUDE  a participé à la création de la SARL BrosKIN en 2006 en apportant 10 000 euros. Mariée sous le régime légal, elle avait informé son mari qu'elle allait utiliser cette somme appartenant à la communauté, sans lui demander son accord. Celui-ci n'avait pas exercé son droit de revendication des parts. Il n'avait pas non plus renoncé à la qualité d'associ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jourd'hui, Anne PAUDE  est en instance de divorce. Elle est soutenue par ses deux coassoci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le craint que son époux ne demande la nullité de l'apport ou ne revendique la qualité d'associé. Elle vous demande consei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Expliquez  pourquoi le mari d'Anne PAUDE ne pourrait pas obtenir  la nullité de l'appo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Précisez combien de parts  sociales son mari  pourrait revendiquer. Montrez  que le risque qu'il  ne devienne associé est très faible.</w:t>
      </w:r>
    </w:p>
    <w:p>
      <w:pPr>
        <w:pStyle w:val="Normal"/>
        <w:spacing w:lineRule="auto" w:line="240" w:before="0" w:after="0"/>
        <w:jc w:val="both"/>
        <w:rPr/>
      </w:pPr>
      <w:r>
        <w:rPr>
          <w:rFonts w:cs="Times New Roman" w:ascii="Times New Roman" w:hAnsi="Times New Roman"/>
          <w:sz w:val="24"/>
          <w:szCs w:val="24"/>
        </w:rPr>
        <w:t xml:space="preserve">La   SARL  évolue  dans  un  contexte  fortement   concurrentiel.  Anne  PAUDE    craint  que  la dénomination sociale ne puisse être considérée comme trompeuse. Elle souhaite la cha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Redouane MARKAF y est oppos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Précisez ce que doit faire Anne PAUDE pour que la dénomination  sociale soit modifié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 PAUDE est aussi gérante associée de la SARL BroHArR, spécialisée dans les soins capillaires biologiques. À l'arrêté des comptes au 31 décembre  2015, les capitaux propres s'élèvent à 15 000 euros alors que le capital est de 40 000 euros (répartis  en 400 parts). La prochaine assemblée des associés est prévue le 15 juin 2016. La SARL n'a pas de commissaire aux comp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  Décrivez  la  procédure  à  suivre  compte  tenu  de  la  situation   comptable   de  la  SARL BIOHAIR au 31 décembre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r redresser la situation, Gary BERO, associé détenant 140 parts de la SARL BIOHAIR, propose un arrangement.  Il détient 20% des actions du capital de la SA Bo&amp;Bro et, bien qu'il n'en soit pas dirigeant, il obtient un accord de principe de la SA qui viendrait en aide à la SAR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A Bo&amp;Bro apporterait 44 000 euros à la SARL BroHAIR en échange de 440 parts sociales.</w:t>
      </w:r>
    </w:p>
    <w:p>
      <w:pPr>
        <w:pStyle w:val="Normal"/>
        <w:spacing w:lineRule="auto" w:line="240" w:before="0" w:after="0"/>
        <w:jc w:val="both"/>
        <w:rPr/>
      </w:pPr>
      <w:r>
        <w:rPr>
          <w:rFonts w:cs="Times New Roman" w:ascii="Times New Roman" w:hAnsi="Times New Roman"/>
          <w:sz w:val="24"/>
          <w:szCs w:val="24"/>
        </w:rPr>
        <w:t>En  contrepartie  de  son  intermédiation,  Gary  BERO, négocie,  à titre  personnel,  avec  la  SARL BroHAIR, un contrat d'exclusivité, qui sera signé après l'augmentation de capital. Ce contrat prévoit que :</w:t>
      </w:r>
    </w:p>
    <w:p>
      <w:pPr>
        <w:pStyle w:val="Normal"/>
        <w:spacing w:lineRule="auto" w:line="240" w:before="0" w:after="0"/>
        <w:jc w:val="both"/>
        <w:rPr/>
      </w:pPr>
      <w:r>
        <w:rPr>
          <w:rFonts w:cs="Times New Roman" w:ascii="Times New Roman" w:hAnsi="Times New Roman"/>
          <w:sz w:val="24"/>
          <w:szCs w:val="24"/>
        </w:rPr>
        <w:t>-  la  SARL  fournira  pendant  2  ans  certains  produits  en  exclusivité  à Gary  BERO avec réduction de 20% par rapport aux prix pratiqu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y BERO garantira l'achat d'une quantité minimum de ces produits durant 1 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 PAUDE vous demande conseil sur certaines obligations juridiques à respec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1  Dans  l'hypothèse   où  la  SA  Bo&amp;Bio entrerait  au  capital   de  la  SARL,  precisez,  en justifiant, si  le contrat  d'exclusivité qui  sera  conclu  avec Gary  BERO doit  suivre  une procéd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 PAUDE achète ses fruits et légumes auprès de producteurs locaux par l'intermédiaire de l'association VITAMINE présidée par Monsieur CARVEN. Le bruit court parmi les producteurs que Monsieur  CARVEN  achèterait  des  produits  destinés  à sa consommation  familiale  en  utilisant  la carte bancaire de l'associ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Qualifiez l'infraction qui serait  commise par Monsieur  CARVEN. Précisez les éléments constitutifs  de cette infr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ne PAUDE a sympathisé avec Tom BAZAC qui l'a invitée à visiter son exploitation.  Il s'agit d'un élevage  de chèvres  et de brebis  qu'il  exploite  sous  la forme  d'un  GAEC  avec  son  frère.  Il est inquiet car au cours de la dernière saison plusieurs bêtes sont tombées malades et les dettes s'accumul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Quelle est la signification  du sigle GAEC ? Quelle est l'étendue  de la responsabilité  des associés  dans  ce  type  de  structure ?  Anne  PAUDE   pourrait-elle  devenir   associée  du GAE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BFBFB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Annexe 1 - Extrait des statuts  de la SARL BIOSKIN</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rticle 8 - 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pital social est fixé à la somme de 30 000 e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ivisé en 300 parts de 100 euros chacune, entièrement libérées, souscrites en totalité par 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és et attribuées à chacun d'eux en proportion de leurs apports respectifs, à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Mme Liria BALKAN 100 parts à M. Redouane MARKAF     100 parts à Mme Anne PAUDE 100 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rticle 10- Décisions collectives des associ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décisions collectives des associés sont prises exclusivement en assemblé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rticle 12 - Agrément  des c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essions de parts sociales aux associés, conjoints, ascendants, descendants doivent être agré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conditions légales requises pour les cessions de parts sociales aux tiers. Il en va de même si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joint d'un associé revendique ses parts postérieurement à l'apport d'un bien commun, l'époux associé ne participant pas au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hd w:fill="C0C0C0" w:val="clear"/>
        <w:spacing w:lineRule="auto" w:line="480" w:before="0" w:after="0"/>
        <w:jc w:val="center"/>
        <w:outlineLvl w:val="0"/>
        <w:rPr/>
      </w:pPr>
      <w:r>
        <w:rPr>
          <w:rFonts w:cs="Times New Roman" w:ascii="Times New Roman" w:hAnsi="Times New Roman"/>
          <w:b/>
          <w:bCs/>
          <w:caps/>
          <w:position w:val="-48"/>
          <w:szCs w:val="24"/>
        </w:rPr>
        <w:t>II – commentaire D’UN DOCUMENT</w:t>
      </w:r>
    </w:p>
    <w:p>
      <w:pPr>
        <w:pStyle w:val="Normal"/>
        <w:spacing w:lineRule="auto" w:line="240"/>
        <w:jc w:val="center"/>
        <w:rPr>
          <w:rFonts w:ascii="Times New Roman" w:hAnsi="Times New Roman" w:cs="Times New Roman"/>
          <w:b/>
          <w:b/>
          <w:bCs/>
          <w:caps/>
          <w:position w:val="-52"/>
          <w:sz w:val="24"/>
          <w:szCs w:val="24"/>
          <w:u w:val="single"/>
        </w:rPr>
      </w:pPr>
      <w:r>
        <w:rPr>
          <w:rFonts w:cs="Times New Roman" w:ascii="Times New Roman" w:hAnsi="Times New Roman"/>
          <w:b/>
          <w:bCs/>
          <w:caps/>
          <w:position w:val="-52"/>
          <w:sz w:val="24"/>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ère document- Analyse de statuts</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us êtes contacté(e) par un client qui souhaite créer une SAS et vous demande d'examiner le projet de statuts, plus particulièrement les articles présentés dans l'annexe 2 ci-desso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Indiquez, en argumentant, les quatre erreurs commi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Annexe 2- Extrait des statuts d'une SAS (Proje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rticle 6- Appor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Les apports en numéraire doivent être libérés dès leur souscription pour un montant représentant le quart de leur valeur ; le solde devant être libéré sur appel du président dans un délai de cinq 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pports en nature sont  possibles et donneront  lieu à  une augmentation de capital. Ils devront au préalable être évalués par un commissaire aux apports désigné par le Président du Tribunal de commerce par voie de requête. Ils devront être libérés immédiate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rticle 10- Droit de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 les deux premières années de détention, chaque action donne droit à une voix. Afin de récompenser la fidélité des actionnaires, le nombre de voix attribué augmente de la manière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ux voix sont attribuées par action dès le début de la troisième année de dét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nq voix sont attribuées par action dès le début de la sixième année de dét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rticle 11-Exclusion d’un actionn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clusion d'un actionnaire peut être décidée par la collectivité des autres actionnaires à la majorité des deux-tiers  des  voix  pour  les  motifs  suivants :  violation  d'une  règle  statutaire,  condamnation  pénale conduisant à une interdiction de gérer, absence de participation aux décisions collectives depuis plus de trois ans. L'actionnaire sera informé de la mesure d'exclusion  par lettre recommandée avec accusé de réception et pourra y répondre dans un délai de quinze jours. Il pourra demander à être entendu par la collectivité des actionnaires avant le vote de l'ex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itres de l'actionnaire exclu seront rachetés par les autres actionnaires ou, à défaut, par la société, à un prix fixé à l'amiable ou par un expert désigné d'un  commun accord ou par le tribunal. Les titres rachetés par la société devront être annulés dans les trois mois suiv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ttente du rachat, les titres de l'actionnaire exclu sont privés du droit de vote. Cet article ne peut être modifié qu'à la majorité des deux-tiers des v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rticle 26- Pouvoir du présiden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ans les rapports avec les tiers, le président n'engage la société que par les actes entrant dans l'objet social. Dans les rapports avec la société et les actionnaires, le président peut .faire tous actes de gestion dans l'intérêt de la société.</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uxième document – Analyse d’arrêt</w:t>
      </w:r>
    </w:p>
    <w:p>
      <w:pPr>
        <w:pStyle w:val="Paragraphedelist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lu l'arrêt de la Cour de cassation du 14 février 2014, vous répondrez aux questions suiva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Quelle est la définition d'une société en participa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elle  règle de droit  la société Safy tente-t-elle d'invoque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Quel est le problème de droit  posé à la Cour de cassatio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Expliquez la solution de la Cour de cassa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mbre commerciale de la Cour  de cassation, 14 févrie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quatrième moyen, pris en sa seconde branch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selon l'arrêt attaqué (Paris, 18 octobre 2012), que M. X..., gérant de l'EURL X... (la société X...), a mandaté la société Actigest finance pour rechercher des participations dans des sociétés de personnes qui réaliseraient des investissements éligibles au régime fiscal de faveur prévu par le code général des impôts ; qu'en vertu d'une convention d'exploitation en commun conclue entre ces sociétés, la société X... a fait un apport de 77 000 euros ; que la société Safy n'ayant pas été en mesure d'exécuter le mandat conformément aux intentions du mandant, elle lui a proposé la réaffectation de l'apport à une souscription ultérieure ou son rachat par un autre investisseur ; que, ne pouvant obtenir la restitution de l'apport, M. X... et la société X... ont fait assigner les sociétés Safy et Actigest finance devant le tribunal de commerce, lui demandant notamment de constater les fautes commises par la société Safy dans la gestion des  sociétés en participation concernées par l'opération et de condamner celle-ci au paiement de la somme 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000 euros en réparation de la perte de son ap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que la société Safy fait grief à l'arrêt de l'avoir condamnée à payer la somme de 15 000 euros à M. X..., alors, selon le moyen, que faute d'avoir recherché si une faute détachable - seule de nature à engager sa responsabilité - pouvait être imputée à la société Safy agissant comme gérante des sociétés en participation, les juges du fond ont de toute évidence privé leur décision de base légale au regard de l'article 1382 du code civ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ttendu que toute faute commise par le gérant d'une société en participation, laquelle est dépourvue de personnalité juridique, constitue une faute personnelle de nature à engager sa responsabilité à l'égard des tiers, peu important qu'elle soit ou non détachable de l'exercice du mandat qui a pu lui être donné  par les autres associés ; que la cour d'appel n'avait donc pas à procéder à une recherche inopérante ; que le moyen n'est pas fond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attendu que les autres griefs ne seraient pas de nature à permettre l'admission du pourvoi; PAR CES MOTIF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TTE le pourvoi ;</w:t>
      </w:r>
    </w:p>
    <w:sectPr>
      <w:headerReference w:type="default" r:id="rId2"/>
      <w:footerReference w:type="default" r:id="rId3"/>
      <w:type w:val="nextPage"/>
      <w:pgSz w:w="11906" w:h="16838"/>
      <w:pgMar w:left="1418" w:right="964" w:gutter="0" w:header="709"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sz w:val="20"/>
      </w:rPr>
      <w:t xml:space="preserve">©Comptazine – Reproduction Interdite </w:t>
      <w:tab/>
      <w:t xml:space="preserve">                                    DCG 2016 UE2 – droit des société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655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color w:val="E36C0A"/>
          <w:sz w:val="18"/>
        </w:rPr>
        <w:drawing>
          <wp:anchor behindDoc="1" distT="0" distB="0" distL="114935" distR="114935" simplePos="0" locked="0" layoutInCell="0" allowOverlap="1" relativeHeight="15">
            <wp:simplePos x="0" y="0"/>
            <wp:positionH relativeFrom="margin">
              <wp:posOffset>5968365</wp:posOffset>
            </wp:positionH>
            <wp:positionV relativeFrom="margin">
              <wp:posOffset>-61912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sz w:val="36"/>
      <w:szCs w:val="36"/>
    </w:rPr>
  </w:style>
  <w:style w:type="character" w:styleId="TitreCar">
    <w:name w:val="Titre Car"/>
    <w:qFormat/>
    <w:rPr>
      <w:rFonts w:ascii="Times New Roman" w:hAnsi="Times New Roman" w:eastAsia="Times New Roman" w:cs="Times New Roman"/>
      <w:sz w:val="28"/>
      <w:szCs w:val="28"/>
      <w:lang w:val="en-US" w:eastAsia="en-US"/>
    </w:rPr>
  </w:style>
  <w:style w:type="character" w:styleId="PageNumber">
    <w:name w:val="Page Number"/>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01:00Z</dcterms:created>
  <dc:creator>catherine</dc:creator>
  <dc:description/>
  <cp:keywords/>
  <dc:language>en-US</dc:language>
  <cp:lastModifiedBy>Mathilde</cp:lastModifiedBy>
  <cp:lastPrinted>2015-03-26T11:10:00Z</cp:lastPrinted>
  <dcterms:modified xsi:type="dcterms:W3CDTF">2016-08-10T11:01:00Z</dcterms:modified>
  <cp:revision>2</cp:revision>
  <dc:subject/>
  <dc:title/>
</cp:coreProperties>
</file>