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567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62230</wp:posOffset>
                </wp:positionV>
                <wp:extent cx="1885315" cy="753110"/>
                <wp:effectExtent l="0" t="0" r="0" b="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24.05pt;margin-top:4.9pt;width:148.45pt;height:59.3pt" coordorigin="-481,98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32" fillcolor="white" stroked="t" o:allowincell="f" style="position:absolute;left:-360;top:244;width:2624;height:884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363;width:20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1;top:98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98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759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;top:774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41000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10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Heading1"/>
        <w:jc w:val="center"/>
        <w:rPr/>
      </w:pPr>
      <w:r>
        <w:rPr/>
        <w:t>Suje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5 Economi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Aucun document ni aucun matériel ne sont autorisés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En conséquence, tout usage d’une calculatrice est </w:t>
      </w:r>
      <w:r>
        <w:rPr>
          <w:b/>
          <w:bCs/>
          <w:i/>
          <w:iCs/>
          <w:sz w:val="24"/>
          <w:szCs w:val="24"/>
        </w:rPr>
        <w:t xml:space="preserve">INTERDIT </w:t>
      </w:r>
      <w:r>
        <w:rPr>
          <w:i/>
          <w:iCs/>
          <w:sz w:val="24"/>
          <w:szCs w:val="24"/>
        </w:rPr>
        <w:t xml:space="preserve">et constituerait une </w:t>
      </w:r>
      <w:r>
        <w:rPr>
          <w:b/>
          <w:bCs/>
          <w:i/>
          <w:iCs/>
          <w:sz w:val="24"/>
          <w:szCs w:val="24"/>
        </w:rPr>
        <w:t>fraude.</w:t>
      </w:r>
    </w:p>
    <w:p>
      <w:pPr>
        <w:pStyle w:val="Heading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Document remis au candidat :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sujet comporte 2 pages numérotées de 1 à 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vous est demandé de vérifier que le sujet est complet dès sa mise à votre dispositio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 bene</w:t>
      </w:r>
      <w:r>
        <w:rPr>
          <w:i/>
          <w:sz w:val="24"/>
          <w:szCs w:val="24"/>
        </w:rPr>
        <w:t> : il vous est demandé d’apporter un soin particulier à la présentation de votre copie et à la qualité rédactionnelle. Ces éléments seront pris en compte dans l’évaluation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SERTATION</w:t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lace de l’innovation dans la croissance économiqu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120"/>
        <w:rPr/>
      </w:pPr>
      <w:r>
        <w:rPr>
          <w:b/>
          <w:sz w:val="24"/>
          <w:szCs w:val="24"/>
        </w:rPr>
        <w:t>II – ÉTUDE DE DOCUMENT</w:t>
      </w:r>
    </w:p>
    <w:p>
      <w:pPr>
        <w:pStyle w:val="Heading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 l'aide du graphique fourni en annexe et de vos connaissances, vous traiterez les questions suivantes : 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finissez la balance des paiements et la balance des transactions courantes en précisant les différences entre ces deux indicateurs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 est l’intérêt d’étudier le solde de la balance des transactions courantes ? Quelle est la signification d’un solde positif ou négatif ?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tez en évidence les informations essentielles pouvant être retirées du graphique et analysez-les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QUESTION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urquoi et comment corriger les externalités négatives ?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arème indicati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Cs w:val="24"/>
        </w:rPr>
        <w:t>Dissertation…………………………………...12 points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tude de document…….………….…………..4 points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Question……….………………..……………...4 points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(Annexe page suivante)</w:t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BFBFBF" w:val="clear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</w:t>
      </w:r>
    </w:p>
    <w:p>
      <w:pPr>
        <w:pStyle w:val="Normal"/>
        <w:shd w:fill="FFFFFF" w:val="clear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86780" cy="4730750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>Source : d’après données de la Banque de France – janvier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©Comptazine – Reproduction Interdite</w:t>
      <w:tab/>
      <w:t xml:space="preserve">                                               </w:t>
    </w:r>
    <w:r>
      <w:rPr>
        <w:sz w:val="20"/>
      </w:rPr>
      <w:t xml:space="preserve">DCG 2014 UE5 – Économie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67375</wp:posOffset>
            </wp:positionH>
            <wp:positionV relativeFrom="margin">
              <wp:posOffset>-445135</wp:posOffset>
            </wp:positionV>
            <wp:extent cx="381000" cy="38100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4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5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sz w:val="28"/>
      <w:szCs w:val="28"/>
      <w:lang w:val="en-US" w:eastAsia="en-US"/>
    </w:rPr>
  </w:style>
  <w:style w:type="character" w:styleId="Titre1Car">
    <w:name w:val="Titre 1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sz w:val="32"/>
      <w:szCs w:val="32"/>
    </w:rPr>
  </w:style>
  <w:style w:type="character" w:styleId="Titre6Car">
    <w:name w:val="Titre 6 Car"/>
    <w:qFormat/>
    <w:rPr>
      <w:b/>
      <w:bCs/>
      <w:color w:val="000000"/>
      <w:spacing w:val="-14"/>
      <w:sz w:val="22"/>
      <w:szCs w:val="22"/>
      <w:shd w:fill="FFFFFF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09:00Z</dcterms:created>
  <dc:creator>Thomas</dc:creator>
  <dc:description/>
  <cp:keywords/>
  <dc:language>en-US</dc:language>
  <cp:lastModifiedBy>Mathilde</cp:lastModifiedBy>
  <cp:lastPrinted>2014-02-10T11:55:00Z</cp:lastPrinted>
  <dcterms:modified xsi:type="dcterms:W3CDTF">2016-08-28T15:09:00Z</dcterms:modified>
  <cp:revision>2</cp:revision>
  <dc:subject/>
  <dc:title/>
</cp:coreProperties>
</file>